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 xml:space="preserve">                       data, miejscowość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</w:t>
      </w:r>
      <w:r>
        <w:rPr>
          <w:rFonts w:cs="Calibri" w:ascii="Calibri" w:hAnsi="Calibri"/>
          <w:sz w:val="22"/>
          <w:szCs w:val="22"/>
        </w:rPr>
        <w:t>65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bookmarkStart w:id="0" w:name="_Hlk124316582"/>
      <w:bookmarkEnd w:id="0"/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polegających na konsultacjach onkologicznych pacjentów                         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  <w:bookmarkStart w:id="1" w:name="_Hlk124316582"/>
      <w:bookmarkStart w:id="2" w:name="_Hlk124316582"/>
      <w:bookmarkEnd w:id="2"/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ind w:right="-2" w:hanging="0"/>
        <w:jc w:val="both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onkurs ofert nr </w:t>
      </w:r>
      <w:r>
        <w:rPr>
          <w:rFonts w:eastAsia="Arial Unicode MS" w:cs="Calibri" w:ascii="Calibri" w:hAnsi="Calibri"/>
          <w:sz w:val="22"/>
          <w:szCs w:val="22"/>
          <w:u w:val="single"/>
        </w:rPr>
        <w:t>65/KŚZ/24 na wykonywanie świadczeń zdrowotnych polegających na konsultacjach onkologicznych pacjentów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libri" w:hAnsi="Calibri" w:eastAsia="Arial Unicode MS" w:cs="Calibri"/>
          <w:b w:val="false"/>
          <w:b w:val="false"/>
          <w:sz w:val="22"/>
          <w:szCs w:val="22"/>
          <w:u w:val="single"/>
        </w:rPr>
      </w:pPr>
      <w:r>
        <w:rPr>
          <w:rFonts w:eastAsia="Arial Unicode MS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ceptuję „Wzór umowy” określony w załączniku </w:t>
      </w:r>
      <w:r>
        <w:rPr>
          <w:rFonts w:cs="Calibri" w:ascii="Calibri" w:hAnsi="Calibri"/>
          <w:b/>
          <w:bCs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</w:rPr>
        <w:t>w razie wybrania mojej oferty zobowiązuję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. 1, 2, 4 i 5 ustawy z dnia 15 kwietnia 2011 r.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720" w:before="0" w:after="240"/>
        <w:ind w:firstLine="35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uprawnionej do reprezentowania Oferenta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5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Małgorzata Czaj</cp:lastModifiedBy>
  <cp:lastPrinted>2024-07-31T13:29:00Z</cp:lastPrinted>
  <dcterms:modified xsi:type="dcterms:W3CDTF">2024-09-17T09:23:00Z</dcterms:modified>
  <cp:revision>108</cp:revision>
  <dc:subject/>
  <dc:title>Załącznik nr 1                                                                                                 miejscowość i data</dc:title>
</cp:coreProperties>
</file>