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2/KŚZ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Chirurgii Ogólnej i Naczyniowej Szpitala Miejskiego                          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ępując do konkursu ofert nr 72/KŚZ/24 na wykonywanie świadczeń zdrowotnych w ramach                                  Oddziału Chirurgii Ogólnej i Naczyniowej Szpitala Miejskiego w Rudzie Śląskiej Sp. z o.o.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26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41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działu Chirurgii </w:t>
              <w:br/>
              <w:t xml:space="preserve">Ogólnej i Naczyniowej Szpitala Miejskiego </w:t>
              <w:br/>
              <w:t>w Rudzie Śląskiej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2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4-09-30T08:09:00Z</dcterms:modified>
  <cp:revision>44</cp:revision>
  <dc:subject/>
  <dc:title>                                                                     </dc:title>
</cp:coreProperties>
</file>