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8/KŚZ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sychiatrii Dziennej Szpitala Miejskiego w Rudzie Śląskiej                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right="142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78/KŚZ/24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Oddziału Psychiatrii Dziennej Szpitala Miejskiego w Rudzie Śląskiej Sp. z o.o., </w:t>
      </w:r>
      <w:r>
        <w:rPr>
          <w:rFonts w:cs="Calibri" w:ascii="Calibri" w:hAnsi="Calibri"/>
          <w:b/>
          <w:sz w:val="22"/>
          <w:szCs w:val="22"/>
        </w:rPr>
        <w:t xml:space="preserve">oferuję wykonywanie świadczeń zdrowotnych zgodnie ze wzorem umowy, za cenę jak w załączonej tabeli </w:t>
      </w:r>
    </w:p>
    <w:p>
      <w:pPr>
        <w:pStyle w:val="Normal"/>
        <w:spacing w:before="0" w:after="120"/>
        <w:ind w:left="357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W ZAKRESIE PAKIETU NR: ……………</w:t>
      </w:r>
    </w:p>
    <w:p>
      <w:pPr>
        <w:pStyle w:val="Normal"/>
        <w:ind w:left="360"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CH TABEL Z PAKIETAMI W ZAKRESIE, KTÓRYCH OFERENT SKŁADA OFERT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bookmarkStart w:id="0" w:name="_Hlk36148296"/>
      <w:r>
        <w:rPr>
          <w:rFonts w:cs="Calibri" w:ascii="Calibri" w:hAnsi="Calibri"/>
          <w:b/>
          <w:bCs/>
          <w:sz w:val="22"/>
          <w:szCs w:val="22"/>
        </w:rPr>
        <w:t>Pakiet 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798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działu Psychiatrii Dzienn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połączeni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z wykonywaniem obowiązk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ierownika Oddziału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                             od poniedziałku do piątku pomiędzy godziną 07:25</w:t>
              <w:br/>
              <w:t>a godziną 15:0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18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           w ramach zastępstwa               za nieobecnego lekarza pomiędzy godziną 07:25</w:t>
              <w:br/>
              <w:t>a godziną 15:0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/>
      </w:pPr>
      <w:bookmarkStart w:id="1" w:name="_Hlk36211176"/>
      <w:bookmarkEnd w:id="1"/>
      <w:r>
        <w:rPr>
          <w:rFonts w:eastAsia="Calibri"/>
        </w:rPr>
        <w:t xml:space="preserve">        </w:t>
      </w:r>
      <w:r>
        <w:rPr/>
        <w:t>Pakiet I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1569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działu Psychiatrii Dzienn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                        od poniedziałku do piątku pomiędzy godziną 07:25</w:t>
              <w:br/>
              <w:t>a godziną 15:0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dczenia zdrowotne            w ramach zastępstwa               za okres nieobecności  kierownika Oddzia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ędzy godziną 07:25</w:t>
              <w:br/>
              <w:t>a godziną 15:0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2" w:name="_Hlk36211176"/>
      <w:bookmarkStart w:id="3" w:name="_Hlk36211176"/>
      <w:bookmarkEnd w:id="3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8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Justyna Leśniak</cp:lastModifiedBy>
  <cp:lastPrinted>2024-10-16T10:24:00Z</cp:lastPrinted>
  <dcterms:modified xsi:type="dcterms:W3CDTF">2024-10-25T10:29:00Z</dcterms:modified>
  <cp:revision>48</cp:revision>
  <dc:subject/>
  <dc:title>                                                                     </dc:title>
</cp:coreProperties>
</file>