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>Konkurs ofert nr 73/KŚZ/2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wykonywanie świadczeń zdrowotnych w ramach Oddziału Okulistycznego Szpitala Miejskiego                                                        w Rudzie Śląskiej Sp. z o.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 w:before="12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6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20" w:right="113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ind w:left="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360"/>
        <w:ind w:left="720" w:right="113" w:hanging="357"/>
        <w:textAlignment w:val="auto"/>
        <w:rPr/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TextBody"/>
        <w:numPr>
          <w:ilvl w:val="0"/>
          <w:numId w:val="2"/>
        </w:numPr>
        <w:spacing w:lineRule="auto" w:line="360"/>
        <w:ind w:left="720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rzystępując do konkursu ofert nr 73/KŚZ/24 na wykonywanie świadczeń zdrowotnych w ramach                                  Oddziału Okulistycznego Szpitala Miejskiego w Rudzie Śląskiej Sp. z o.o. oferuję wykonywanie świadczeń zdrowotnych zgodnie ze wzorem umowy za cenę:</w:t>
      </w:r>
    </w:p>
    <w:p>
      <w:pPr>
        <w:pStyle w:val="TextBody"/>
        <w:ind w:left="360" w:right="70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  <w:bookmarkStart w:id="0" w:name="_Hlk12017484"/>
      <w:bookmarkStart w:id="1" w:name="_Hlk12017559"/>
      <w:bookmarkStart w:id="2" w:name="_Hlk12017484"/>
      <w:bookmarkStart w:id="3" w:name="_Hlk12017559"/>
    </w:p>
    <w:p>
      <w:pPr>
        <w:pStyle w:val="Normal"/>
        <w:overflowPunct w:val="false"/>
        <w:autoSpaceDE w:val="false"/>
        <w:ind w:left="357" w:right="567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KŁADAM OFERTĘ W ZAKRESIE PAKIETU NR: ……………..</w:t>
      </w:r>
    </w:p>
    <w:p>
      <w:pPr>
        <w:pStyle w:val="Normal"/>
        <w:overflowPunct w:val="false"/>
        <w:autoSpaceDE w:val="false"/>
        <w:ind w:left="357" w:right="567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57" w:right="68" w:hanging="0"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UWAGA:</w:t>
      </w:r>
      <w:r>
        <w:rPr>
          <w:rFonts w:cs="Calibri" w:ascii="Calibri" w:hAnsi="Calibri"/>
          <w:sz w:val="22"/>
          <w:szCs w:val="22"/>
          <w:lang w:val="en-US"/>
        </w:rPr>
        <w:t xml:space="preserve"> PROSIMY O WYPEŁNIENIE TYCH TABEL Z PAKIETAMI W ZAKRTESIE, KTÓRYCH OFERENT SKŁAD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FERTĘ.</w:t>
      </w:r>
    </w:p>
    <w:p>
      <w:pPr>
        <w:pStyle w:val="Normal"/>
        <w:overflowPunct w:val="false"/>
        <w:autoSpaceDE w:val="false"/>
        <w:ind w:left="357" w:right="567" w:hanging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ind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left="360" w:right="7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1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Pakiet I</w:t>
      </w:r>
    </w:p>
    <w:tbl>
      <w:tblPr>
        <w:tblW w:w="106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34"/>
        <w:gridCol w:w="1843"/>
        <w:gridCol w:w="1701"/>
        <w:gridCol w:w="1701"/>
      </w:tblGrid>
      <w:tr>
        <w:trPr>
          <w:trHeight w:val="855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godzin/miesięcy/zabieg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/ miesięczne wynagrodzenie ryczałtowe/</w:t>
              <w:br/>
              <w:t xml:space="preserve">zabie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808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</w:t>
            </w: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świadczeń zdrowotnych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w połączeniu </w:t>
              <w:br/>
              <w:t xml:space="preserve">z wykonywaniem obowiązków Ordynatora Oddziału Okulistycznego </w:t>
            </w:r>
            <w:r>
              <w:rPr>
                <w:rFonts w:cs="Calibri" w:ascii="Calibri" w:hAnsi="Calibri"/>
                <w:sz w:val="22"/>
                <w:szCs w:val="22"/>
              </w:rPr>
              <w:t>Szpitala Miejskiego                  w Rudzie Śląskiej Sp. z o.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do piątku pomiędzy godziną </w:t>
              <w:br/>
              <w:t xml:space="preserve">07:25 a godziną 15: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do piątku pomiędzy godziną </w:t>
              <w:br/>
              <w:t xml:space="preserve">15:00 a godziną 07:25 </w:t>
              <w:br/>
              <w:t>dnia następ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oboty, niedziele i dni ustawowo wolne od pracy (święta) pomiędzy godziną 07:25 a godziną 07:25              dnia następ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 xml:space="preserve">zabiegi operacyjne leczenia zaćm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zabiegi operacyjne  przeciwjaskrowe/               zabiegi lase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zabiegi fakotraubekulektom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xtBody"/>
        <w:ind w:right="113" w:hanging="0"/>
        <w:rPr>
          <w:rFonts w:ascii="Calibri" w:hAnsi="Calibri" w:cs="Calibri"/>
          <w:b/>
          <w:b/>
          <w:b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pl-PL"/>
        </w:rPr>
      </w:r>
    </w:p>
    <w:p>
      <w:pPr>
        <w:pStyle w:val="TextBody"/>
        <w:ind w:right="113" w:hanging="0"/>
        <w:rPr>
          <w:rFonts w:ascii="Calibri" w:hAnsi="Calibri" w:cs="Calibri"/>
          <w:b/>
          <w:b/>
          <w:sz w:val="22"/>
          <w:szCs w:val="22"/>
        </w:rPr>
      </w:pPr>
      <w:bookmarkStart w:id="4" w:name="_Hlk12017484"/>
      <w:bookmarkStart w:id="5" w:name="_Hlk12017559"/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    </w:t>
      </w:r>
      <w:bookmarkEnd w:id="4"/>
      <w:bookmarkEnd w:id="5"/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Pakiet II</w:t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93"/>
        <w:gridCol w:w="1770"/>
        <w:gridCol w:w="1916"/>
        <w:gridCol w:w="1701"/>
      </w:tblGrid>
      <w:tr>
        <w:trPr>
          <w:trHeight w:val="855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wiadczeń zdrowotnych w ramach Oddziału Okulistycznego Szpitala Miejskiego                  w Rudzie Śląskiej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do piątku pomiędzy godziną </w:t>
              <w:br/>
              <w:t xml:space="preserve">15:00 a godziną 07:25 </w:t>
              <w:br/>
              <w:t>dnia następn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76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soboty, niedziele i dni ustawowo wolne od pracy (święta) pomiędzy godziną 07:25 a godziną 07:25              dnia następn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52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xtBody"/>
        <w:ind w:right="113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</w:t>
      </w:r>
    </w:p>
    <w:p>
      <w:pPr>
        <w:pStyle w:val="TextBody"/>
        <w:ind w:right="113" w:hanging="0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</w:t>
      </w:r>
    </w:p>
    <w:p>
      <w:pPr>
        <w:pStyle w:val="TextBody"/>
        <w:ind w:right="113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</w:t>
      </w:r>
      <w:bookmarkStart w:id="6" w:name="_Hlk132115498"/>
      <w:r>
        <w:rPr>
          <w:rFonts w:cs="Calibri" w:ascii="Calibri" w:hAnsi="Calibri"/>
          <w:b/>
          <w:sz w:val="22"/>
          <w:szCs w:val="22"/>
          <w:lang w:val="pl-PL"/>
        </w:rPr>
        <w:t>Pakiet III</w:t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93"/>
        <w:gridCol w:w="1770"/>
        <w:gridCol w:w="1916"/>
        <w:gridCol w:w="1701"/>
      </w:tblGrid>
      <w:tr>
        <w:trPr>
          <w:trHeight w:val="855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wiadczeń zdrowotnych w ramach Oddziału Okulistycznego Szpitala Miejskiego                   w Rudzie Śląskiej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do piątku pomiędzy godziną </w:t>
              <w:br/>
              <w:t xml:space="preserve">15:00 a godziną 07:25 </w:t>
              <w:br/>
              <w:t>dnia następn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soboty, niedziele i dni ustawowo wolne od pracy (święta) pomiędzy godziną 07:25 a godziną 07:25              dnia następn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/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  <w:bookmarkEnd w:id="6"/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xtBody"/>
        <w:ind w:right="113" w:hanging="0"/>
        <w:rPr>
          <w:rFonts w:ascii="Calibri" w:hAnsi="Calibri" w:cs="Calibri"/>
          <w:b/>
          <w:b/>
          <w:b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pl-PL"/>
        </w:rPr>
      </w:r>
    </w:p>
    <w:p>
      <w:pPr>
        <w:pStyle w:val="TextBody"/>
        <w:ind w:right="113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pl-PL"/>
        </w:rPr>
        <w:t>Pakiet IV</w:t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93"/>
        <w:gridCol w:w="1770"/>
        <w:gridCol w:w="1916"/>
        <w:gridCol w:w="1701"/>
      </w:tblGrid>
      <w:tr>
        <w:trPr>
          <w:trHeight w:val="855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godzin/        zabiegów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/    zabie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wiadczeń zdrowotnych w ramach Oddziału Okulistycznego Szpitala Miejskiego                   w Rudzie Śląskiej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do piątku pomiędzy godziną </w:t>
              <w:br/>
              <w:t xml:space="preserve">07:25 a godziną 15:00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638,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do piątku pomiędzy godziną </w:t>
              <w:br/>
              <w:t xml:space="preserve">15:00 a godziną 07:25 </w:t>
              <w:br/>
              <w:t>dnia następn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soboty, niedziele i dni ustawowo wolne od pracy (święta) pomiędzy godziną 07:25 a godziną 07:25              dnia następn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zabiegi operacyjne       przeciw jaskrowe/             zabiegi laserow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xtBody"/>
        <w:ind w:right="113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pl-PL"/>
        </w:rPr>
        <w:t>Pakiet V</w:t>
      </w:r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93"/>
        <w:gridCol w:w="1770"/>
        <w:gridCol w:w="1916"/>
        <w:gridCol w:w="1701"/>
      </w:tblGrid>
      <w:tr>
        <w:trPr>
          <w:trHeight w:val="855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090" w:hRule="atLeast"/>
        </w:trPr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wiadczeń zdrowotnych w ramach Oddziału Okulistycznego Szpitala Miejskiego                  w Rudzie Śląskiej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do piątku pomiędzy godziną </w:t>
              <w:br/>
              <w:t xml:space="preserve">15:00 a godziną 07:25 </w:t>
              <w:br/>
              <w:t>dnia następn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soboty, niedziele i dni ustawowo wolne od pracy (święta) pomiędzy godziną 07:25 a godziną 07:25              dnia następn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kstpodstawowy3"/>
        <w:jc w:val="both"/>
        <w:rPr>
          <w:rFonts w:ascii="Calibri" w:hAnsi="Calibri" w:cs="Calibri"/>
          <w:bCs/>
          <w:color w:val="FF0000"/>
          <w:szCs w:val="22"/>
          <w:lang w:val="pl-PL"/>
        </w:rPr>
      </w:pPr>
      <w:r>
        <w:rPr>
          <w:rFonts w:cs="Calibri" w:ascii="Calibri" w:hAnsi="Calibri"/>
          <w:bCs/>
          <w:color w:val="FF0000"/>
          <w:szCs w:val="22"/>
          <w:lang w:val="pl-PL"/>
        </w:rPr>
      </w:r>
    </w:p>
    <w:p>
      <w:pPr>
        <w:pStyle w:val="TextBody"/>
        <w:ind w:right="113" w:hanging="0"/>
        <w:rPr>
          <w:rFonts w:ascii="Calibri" w:hAnsi="Calibri" w:cs="Calibri"/>
          <w:b/>
          <w:b/>
          <w:b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pl-PL"/>
        </w:rPr>
      </w:r>
    </w:p>
    <w:p>
      <w:pPr>
        <w:pStyle w:val="TextBody"/>
        <w:ind w:right="113" w:hanging="0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pl-PL"/>
        </w:rPr>
        <w:t xml:space="preserve">        </w:t>
      </w:r>
    </w:p>
    <w:p>
      <w:pPr>
        <w:pStyle w:val="TextBody"/>
        <w:ind w:right="113" w:hanging="0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p>
      <w:pPr>
        <w:pStyle w:val="TextBody"/>
        <w:ind w:right="113" w:hanging="0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Konkurs ofert nr 73/KŚZ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/>
      <w:bCs w:val="false"/>
    </w:rPr>
  </w:style>
  <w:style w:type="character" w:styleId="WW8Num16z2">
    <w:name w:val="WW8Num16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2:00Z</dcterms:created>
  <dc:creator>Szpital Miejski</dc:creator>
  <dc:description/>
  <cp:keywords/>
  <dc:language>en-US</dc:language>
  <cp:lastModifiedBy>Szpital Ruda</cp:lastModifiedBy>
  <cp:lastPrinted>2024-10-02T13:24:00Z</cp:lastPrinted>
  <dcterms:modified xsi:type="dcterms:W3CDTF">2024-10-04T10:53:00Z</dcterms:modified>
  <cp:revision>53</cp:revision>
  <dc:subject/>
  <dc:title>                                                                     </dc:title>
</cp:coreProperties>
</file>