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9090" w:hanging="909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1                                            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9/KŚZ/24 na wykonywanie świadczeń zdrowotnych dla pacjentów Poradni Neurologicznej działającej                    w Zespole Poradni Specjalistycznych Szpitala Miejskiego w Rudzie Śląskiej Sp. z o.o. w zakresie badań diagnostycznych rezonansu magnetycznego w ramach programów lekowych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799" w:firstLine="709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.………………….………..…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miejscowość i data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799" w:firstLine="709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640" w:leader="none"/>
        </w:tabs>
        <w:suppressAutoHyphens w:val="false"/>
        <w:spacing w:lineRule="auto" w:line="36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: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/>
      </w:pPr>
      <w:r>
        <w:rPr>
          <w:rFonts w:cs="Calibri" w:ascii="Calibri" w:hAnsi="Calibri"/>
          <w:iCs/>
          <w:sz w:val="22"/>
          <w:szCs w:val="22"/>
        </w:rPr>
        <w:t>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.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360" w:right="1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69</w:t>
      </w:r>
      <w:r>
        <w:rPr>
          <w:rFonts w:eastAsia="Arial Unicode MS" w:cs="Calibri" w:ascii="Calibri" w:hAnsi="Calibri"/>
          <w:sz w:val="22"/>
          <w:szCs w:val="22"/>
        </w:rPr>
        <w:t xml:space="preserve">/KŚZ/24 </w:t>
      </w:r>
      <w:r>
        <w:rPr>
          <w:rFonts w:cs="Calibri" w:ascii="Calibri" w:hAnsi="Calibri"/>
          <w:sz w:val="22"/>
          <w:szCs w:val="22"/>
        </w:rPr>
        <w:t>na wykonywanie świadczeń zdrowotnych dla pacjentów                          Poradni Neurologicznej działającej w Zespole Poradni Specjalistycznych Szpitala Miejskiego w Rudzie Śląskiej              Sp. z o.o. w zakresie badań diagnostycznych rezonansu magnetycznego w ramach programów lekowych,                       oferuję wykonywanie świadczeń zdrowotnych zgodnie ze wzorem umowy za cenę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tbl>
      <w:tblPr>
        <w:tblW w:w="10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33"/>
        <w:gridCol w:w="1567"/>
        <w:gridCol w:w="2126"/>
        <w:gridCol w:w="1843"/>
        <w:gridCol w:w="1701"/>
      </w:tblGrid>
      <w:tr>
        <w:trPr>
          <w:trHeight w:val="8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Ilość badań                  na ok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bowiązywania</w:t>
              <w:br/>
              <w:t>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dnostkowa cena netto wykonana </w:t>
              <w:br/>
              <w:t>za 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MR jednej okolicy anatomicznej bez kontrastu (tj. głowa, kręgosłup szyjny, </w:t>
              <w:br/>
              <w:t>kręgosłup piersiow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MR jednej okolicy anatomicznej </w:t>
              <w:br/>
              <w:t xml:space="preserve">z kontrastem (tj. głowa, </w:t>
              <w:br/>
              <w:t xml:space="preserve">kręgosłup szyjny, </w:t>
              <w:br/>
              <w:t>kręgosłup piersiow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MR dwóch okolic anatomicznych bez kontrastu (tj. głowa, kręgosłup szyjny, </w:t>
              <w:br/>
              <w:t>kręgosłup piersiow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MR dwóch okolic anatomicznych z kontrastem (tj. głowa, </w:t>
              <w:br/>
              <w:t xml:space="preserve">kręgosłup szyjny, </w:t>
              <w:br/>
              <w:t>kręgosłup piersiow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69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8:00Z</dcterms:created>
  <dc:creator>Szpital Miejski</dc:creator>
  <dc:description/>
  <cp:keywords/>
  <dc:language>en-US</dc:language>
  <cp:lastModifiedBy>Małgorzata Czaj</cp:lastModifiedBy>
  <cp:lastPrinted>2024-09-23T11:17:00Z</cp:lastPrinted>
  <dcterms:modified xsi:type="dcterms:W3CDTF">2024-10-07T07:27:00Z</dcterms:modified>
  <cp:revision>48</cp:revision>
  <dc:subject/>
  <dc:title>                                                                     </dc:title>
</cp:coreProperties>
</file>