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79/KŚZ/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ramach zabezpieczenia Izby Przyjęć Szpitala Miejskiego w Rudzie Śląskiej                 Sp. z o.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ind w:lef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20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357" w:right="142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zystępując do konkursu ofert nr 79/KŚZ/24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na wykonywanie świadczeń zdrowotnych w ramach zabezpieczenia Izby Przyjęć Szpitala Miejskiego w Rudzie Śląskiej Sp. z o.o., </w:t>
      </w:r>
      <w:r>
        <w:rPr>
          <w:rFonts w:cs="Calibri" w:ascii="Calibri" w:hAnsi="Calibri"/>
          <w:b/>
          <w:sz w:val="22"/>
          <w:szCs w:val="22"/>
        </w:rPr>
        <w:t>oferuję wykonywanie świadczeń zdrowotnych zgodnie ze wzorem umowy, za cenę jak w załączeniu:</w:t>
      </w:r>
    </w:p>
    <w:p>
      <w:pPr>
        <w:pStyle w:val="Normal"/>
        <w:spacing w:before="0" w:after="120"/>
        <w:ind w:left="357"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M OFERTĘ W ZAKRESIE PAKIETU NR: ……………</w:t>
      </w:r>
    </w:p>
    <w:p>
      <w:pPr>
        <w:pStyle w:val="Normal"/>
        <w:ind w:left="360" w:right="1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PROSIMY O WYPEŁNIENIE TYCH TABEL Z PAKIETAMI W ZAKRESIE, KTÓRYCH OFERENT SKŁADA OFERTĘ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Pakiet I</w:t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268"/>
        <w:gridCol w:w="1984"/>
        <w:gridCol w:w="1843"/>
        <w:gridCol w:w="1843"/>
      </w:tblGrid>
      <w:tr>
        <w:trPr>
          <w:trHeight w:val="85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a ilość         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237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ykonywa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świadczeń zdrowotnych ramach </w:t>
              <w:br/>
              <w:t xml:space="preserve">Izby Przyjęć w połączeniu </w:t>
              <w:br/>
              <w:t xml:space="preserve">z wykonywaniem obowiązków Kierownika Izby Przyjęć/ Punktu Przyjęć </w:t>
              <w:br/>
              <w:t xml:space="preserve">Szpitala Miejskiego </w:t>
              <w:br/>
              <w:t>w Rudzie Śląskiej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</w:t>
              <w:br/>
              <w:t>07:25 a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80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ywanie świadczeń zdrowotnych w ramach internistycznego zabezpieczenia Izby Przyjęć                Szpitala Miejskiego </w:t>
              <w:br/>
              <w:t>w Rudzie Śląskiej Sp. z o. 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</w:t>
              <w:br/>
              <w:t xml:space="preserve">15:00 a 07:25 </w:t>
              <w:br/>
              <w:t>dnia następ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oboty, niedziele </w:t>
              <w:br/>
              <w:t xml:space="preserve">i dni ustawowo wolne od pracy (święta) pomiędzy godziną </w:t>
              <w:br/>
              <w:t>07:25 a 07:25</w:t>
              <w:br/>
              <w:t>dnia następ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eastAsia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Pakiet II</w:t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268"/>
        <w:gridCol w:w="1984"/>
        <w:gridCol w:w="1843"/>
        <w:gridCol w:w="1843"/>
      </w:tblGrid>
      <w:tr>
        <w:trPr>
          <w:trHeight w:val="85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a ilość         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237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ykonywa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świadczeń zdrowotnych ramach </w:t>
              <w:br/>
              <w:t>Izby Przyjęć</w:t>
              <w:br/>
              <w:t xml:space="preserve">Szpitala Miejskiego </w:t>
              <w:br/>
              <w:t>w Rudzie Śląskiej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</w:t>
              <w:br/>
              <w:t>07:25 a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ywanie świadczeń zdrowotnych w ramach internistycznego zabezpieczenia Izby Przyjęć                Szpitala Miejskiego </w:t>
              <w:br/>
              <w:t>w Rudzie Śląskiej Sp. z o. 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</w:t>
              <w:br/>
              <w:t xml:space="preserve">15:00 a 07:25 </w:t>
              <w:br/>
              <w:t>dnia następ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oboty, niedziele </w:t>
              <w:br/>
              <w:t xml:space="preserve">i dni ustawowo wolne od pracy (święta) pomiędzy godziną </w:t>
              <w:br/>
              <w:t>07:25 a 07:25</w:t>
              <w:br/>
              <w:t>dnia następ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79/KŚZ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4-10-16T10:24:00Z</cp:lastPrinted>
  <dcterms:modified xsi:type="dcterms:W3CDTF">2024-10-16T08:25:00Z</dcterms:modified>
  <cp:revision>47</cp:revision>
  <dc:subject/>
  <dc:title>                                                                     </dc:title>
</cp:coreProperties>
</file>