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1/KŚZ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sychiatrycznego Ogólnego Szpitala Miejskiego                                  w Rudzie Śląskiej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71/KŚZ/24 na wykonywanie świadczeń zdrowotnych w ramach                              Oddziału Psychiatrycznego Ogólnego Szpitala Miejskiego w Rudzie Śląskiej Sp. z o.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26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41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Oddziału Psychiatrycznego Ogólnego Szpitala Miejskiego w Rudzie Śląskiej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1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09-25T09:00:00Z</dcterms:modified>
  <cp:revision>43</cp:revision>
  <dc:subject/>
  <dc:title>                                                                     </dc:title>
</cp:coreProperties>
</file>