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72/KŚZ/2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Chirurgii Ogólnej i Naczyniowej Szpitala Miejskiego                          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kurs ofert nr 72/KŚZ/24 na wykonywanie świadczeń zdrowotnych w ramach Oddziału Chirurgii Ogólnej                       i Naczyniowej Szpitala Miejskiego w Rudzie Śląskiej Sp. z o.o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textAlignment w:val="auto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72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4-09-30T08:11:00Z</dcterms:modified>
  <cp:revision>16</cp:revision>
  <dc:subject/>
  <dc:title>Załącznik nr 1                                                                                                 miejscowość i data</dc:title>
</cp:coreProperties>
</file>