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data, miejscowość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>
          <w:rFonts w:eastAsia="Arial Unicode MS" w:cs="Calibri" w:ascii="Calibri" w:hAnsi="Calibri"/>
        </w:rPr>
        <w:t>Konkurs ofert nr 81/KŚZ/24 na wykonywanie świadczeń zdrowotnych w zakresie konsultacji kardiologicznych                                    dla pacjentów Oddziału Pediatrycznego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nkurs ofert nr 81/KŚZ/24 na wykonywanie świadczeń zdrowotnych w zakresie konsultacji kardiologicznych                                    dla pacjentów Oddziału Pediatrycz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1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wa Pawełczyk</cp:lastModifiedBy>
  <cp:lastPrinted>2019-10-08T13:42:00Z</cp:lastPrinted>
  <dcterms:modified xsi:type="dcterms:W3CDTF">2024-10-25T10:44:00Z</dcterms:modified>
  <cp:revision>101</cp:revision>
  <dc:subject/>
  <dc:title>Załącznik nr 1                                                                                                 miejscowość i data</dc:title>
</cp:coreProperties>
</file>