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9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zabezpieczenia Izby Przyjęć Szpitala Miejskiego                                    w Rudzie Śląskiej Sp. z o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79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zabezpieczenia Izby Przyjęć Szpitala Miejskiego w Rudzie Śląskiej Sp. z o.o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/3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9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0-15T10:42:00Z</dcterms:modified>
  <cp:revision>17</cp:revision>
  <dc:subject/>
  <dc:title>Załącznik nr 1                                                                                                 miejscowość i data</dc:title>
</cp:coreProperties>
</file>