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Załącznik nr 3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1"/>
          <w:szCs w:val="21"/>
          <w:lang w:eastAsia="ar-SA"/>
        </w:rPr>
      </w:pPr>
      <w:r>
        <w:rPr>
          <w:rFonts w:eastAsia="Arial Unicode MS" w:cs="Calibri" w:ascii="Calibri" w:hAnsi="Calibri"/>
          <w:sz w:val="21"/>
          <w:szCs w:val="21"/>
        </w:rPr>
        <w:t>Konkurs ofert nr 81/KŚZ/24 na wykonywanie świadczeń zdrowotnych w zakresie konsultacji kardiologicznych                   dla pacjentów Oddziału Pediatrycznego 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81/KŚZ/24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na wykonywanie świadczeń zdrowotnych w zakresie konsultacji kardiologicznych dla pacjentów 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Oddziału Pediatrycznego Szpitala Miejskiego w Rudzie Śląskiej Sp. z o.o.</w:t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2 0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81/KŚZ/24 zgodnie z przepisami Ustawy </w:t>
        <w:br/>
        <w:t xml:space="preserve">z dnia 15 kwietnia 2011 r. o działalności leczniczej (t.j. Dz. U. z 2024 r. poz. 799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)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ni ustawowo wolne od pracy – niedziela i święta określone enumeratywnie w art. 1 Ustawy z dnia 18 stycznia 1951 r. o dniach wolnych od pracy (t.j. Dz. U. z 2020 r. poz. 1920)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Pediatryczny – </w:t>
      </w:r>
      <w:r>
        <w:rPr>
          <w:rFonts w:cs="Calibri" w:ascii="Calibri" w:hAnsi="Calibri"/>
          <w:bCs/>
          <w:sz w:val="22"/>
          <w:szCs w:val="22"/>
        </w:rPr>
        <w:t xml:space="preserve">Oddział Pediatryczny </w:t>
      </w:r>
      <w:r>
        <w:rPr>
          <w:rFonts w:cs="Calibri" w:ascii="Calibri" w:hAnsi="Calibri"/>
          <w:sz w:val="22"/>
          <w:szCs w:val="22"/>
        </w:rPr>
        <w:t>Szpitala Miejskiego w Rudzie Śląskiej Sp. z o.o.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em niniejszej umowy jest wykonywanie świadczeń zdrowotnych, polegających                          na wykonywaniu </w:t>
      </w:r>
      <w:r>
        <w:rPr>
          <w:rFonts w:cs="Calibri" w:ascii="Calibri" w:hAnsi="Calibri"/>
          <w:bCs/>
          <w:sz w:val="22"/>
        </w:rPr>
        <w:t xml:space="preserve">konsultacji kardiologicznych pacjentów Oddziału Pediatrycznego Szpitala Miejskiego                  w Rudzie Śląskiej Sp. z o.o., </w:t>
      </w:r>
      <w:r>
        <w:rPr>
          <w:rFonts w:cs="Calibri" w:ascii="Calibri" w:hAnsi="Calibri"/>
          <w:sz w:val="22"/>
        </w:rPr>
        <w:t>wg postanowień niniejszej umowy, Regulaminu konkursu oraz załącznika     nr 1 (stanowiącego formularz ofertowy) do umowy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Realizacja świadczeń zdrowotnych będzie odbywała się w placówce Udzielającego zamówienia                           (tj. przy ul. Głównej 11) oraz według potrzeb Udzielającego zamówienia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dzielający zamówienia w przypadku konieczności udzielenia konsultacji kardiologicznej </w:t>
        <w:br/>
        <w:t xml:space="preserve">powiadomi Przyjmującego zamówienie telefonicznie pod nr telefonu: .......................                                               o terminie konsultacji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W przypadku zmiany numeru telefonu o którym mowa w ust. 3, Przyjmujący zamówienie zobowiązany jest poinformować Udzielającego zamówienia o nowym numerze z odpowiednim wyprzedzeniem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nie świadczeń zdrowotnych przez Przyjmującego zamówienie potwierdza Ordynator Oddziału Pediatrycznego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W uzasadnionych przypadkach (np. choroba, urlop, wyjazd służbowy, inne zdarzenia losowe) Przyjmujący zamówienie niezwłocznie powiadamia Ordynatora Oddziału Pediatrycznego                                o niemożliwości wykonania zamówienia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u Udzielającego zamówienia  organizacji i porządku w procesie pracy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Cs/>
          <w:sz w:val="22"/>
          <w:szCs w:val="22"/>
        </w:rPr>
        <w:t xml:space="preserve">dopuszcza się możliwość doraźnego zlecania zastępstwa również przez osoby trzecie,                     których nie łączy z Udzielającym zamówienia żaden stosunek prawny (zastępca), co wymaga pisemnej zgody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apewnia, że Zastępca będzie posiadał kwalifikacje oraz uprawnienia do udzielania świadczeń zdrowotnych zgodnie z wymaganiami niezbędnymi do realizacji przedmiotu umowy, a także będzie spełniał wszystkie inne wymogi obowiązujące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                                       Przyjmujący zamówienie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128588"/>
      <w:bookmarkEnd w:id="0"/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bookmarkStart w:id="1" w:name="_Hlk74128588"/>
      <w:bookmarkEnd w:id="1"/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d dnia ……………….. r. do dnia </w:t>
      </w:r>
      <w:r>
        <w:rPr>
          <w:rFonts w:cs="Calibri" w:ascii="Calibri" w:hAnsi="Calibri"/>
          <w:b/>
          <w:sz w:val="22"/>
          <w:szCs w:val="22"/>
        </w:rPr>
        <w:t>01.04.2026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r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</w:t>
        <w:br/>
        <w:t>(tj. od daty zawarcia umowy do)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, </w:t>
        <w:br/>
        <w:t>o której mowa w § 7 ust. 1.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>jest do przedstawienia wydruku z Księgi Rejestrowej w terminie 30 dni od daty zawarcia umowy.</w:t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</w:t>
        <w:br/>
        <w:t xml:space="preserve">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</w:t>
        <w:br/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 </w:t>
        <w:br/>
        <w:t xml:space="preserve">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oświadcza, iż zapoznał się z aktami prawnymi, </w:t>
        <w:br/>
        <w:t>o których mowa powyżej  i zobowiązuje się do ich przestrzega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warunków i zasad wykonywania świadczeń zdrowotnych wynikających z umów zawartych przez Udzielającego zamówienia z Narodowym Funduszem Zdrowia i innymi podmiotam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godności rozliczeń udzielanych świadczeń zdrowotnych zgodni z obowiązującymi zasadami;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zgodnym             z wymogami  Narodowego Funduszu Zdrow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zekazywanie raportu o udzielonych świadczeniach wraz z pisemną informacją o stanie zdrowia pacjentów Ordynatorowi Oddziału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nymi komórkami organizacyjnymi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osobiście dokumentacji medycznej na zasadach określonych w obowiązujących przepisach prawa, w tym aktach wewnętrznych obowiązujących w szpital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sprawozdawczości statystycznej zgodnie z obowiązującymi w tym zakresie przepisami praw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nie się z obiektem, strukturą organizacyjną Udzielającego zamówienia, aktami wewnętrznymi obowiązującymi u Udzielającego zamówienia i ich przestrzeganie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ć, aby historie choroby były prowadzone w sposób prawidłowy oddający wierny obraz przebiegu choroby i leczenia zarówno w zakresie: rozpoznania i leczenia chorego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o. i Narodowym Funduszem Zdrowia - Śląskim Odziałem Wojewódzkim w Katowicach dotyczących udzielania świadczeń opieki zdrowotnej - leczenie szpitalne oraz ambulatoryjna opieka specjalistyczna i warunkami ich realizacji w częściach obejmujących przedmiot zamówienia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  <w:br/>
        <w:t>na ww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dzielający zamówi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zapewnia współpracę z pozostałym personelem Szpitala przy organizacji i ciągłości pracy Poradn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</w:t>
        <w:br/>
        <w:t xml:space="preserve">umowy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artość umowy wynosi ……………………………..………zł brutto (słownie: …………………………………………………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konsultacji udzielonych w ciągu miesiąca przez stawkę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zł brutto (słownie: ………..…..…….) za każdą udzieloną i udokumentowaną konsultację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Dz.U. z 2021 r. poz. 1979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Miesiącem rozliczeniowym jest miesiąc kalendarz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5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, polegających            na podniesieniu stawki VAT na przedmiotowe usługi, wynagrodzenie należne Przyjmującemu zamówienie zostanie odpowiednio podwyższone. Ustala się, że wartość umowy brutto umowy                        oraz cena jednostkowa brutto wynikająca z niniejszej umowy będzie wówczas wartością netto umowy oraz ceną jednostkową netto, stanowiącą podstawę wystawianej faktury VAT. Zmiany stawki VAT wymagają nowych regulacji umowy w drodze pisemnego aneks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 Pediatrycznego. Wykaz ten jest integralną częścią faktur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 złożenia faktury ustala się do 3 dnia roboczego po zakończonym miesiącu każdego. Faktura winna być opisana stosownym numerem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</w:t>
        <w:br/>
        <w:t xml:space="preserve">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</w:t>
        <w:br/>
        <w:t xml:space="preserve">stopniu w stosunku do obiektywnie wymaganej. Na tej podstawie Przyjmującemu zamówienie może być przyznana, według uznania Udzielającego zamówienia, dodatkowa kwota niezależnie </w:t>
        <w:br/>
        <w:t>od przysługującej z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pozostałymi zapisami niniejszej umowy. W tym zakresie </w:t>
        <w:br/>
        <w:t xml:space="preserve">po poinformowaniu Przejmującego zamówienie o możliwości przyznania dodatkowego świadczenia przepisy niniejszej umowy, co do stosowania dokumentów rachunkowych i terminów i sposobu zapłaty, stosuje się odpowiednio.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do odstąpienia od dalszej realizacji umowy chyba, że zwłoka w zapłacie należności przekracza 30 dn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 xml:space="preserve">oraz tajemnicy dotyczącej informacji organizacyjnych oraz wszelkich innych ustaleń dotyczących Udzielającego zamówienia nie podanych do publicznej wiadomo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2" w:name="_GoBack"/>
      <w:bookmarkEnd w:id="2"/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>być udostępniane osobom trzecim bez zgody obu Stron wyrażonej na piśmie. Powyższe zobowiązanie nie dotyczy ujawnienia treści umowy na podstawie przepisów bezwzględnie obowiązujących                                w szczególności na wezwanie sądu, prokuratury, organów podatkowych i kontrolnych oraz ubezpieczyciela prowadzącego postępowanie likwidacyj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jący zamówienie oświadcza, że jest administratorem w rozumieniu Rozporządzenia Parlamentu Europejskiego i Rady z dnia 26 kwietnia 2016 r w sprawie ochrony osób fizycznych w związku                         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3" w:name="_Ref497732815"/>
      <w:bookmarkEnd w:id="3"/>
      <w:r>
        <w:rPr>
          <w:rFonts w:cs="Arial" w:ascii="Calibri" w:hAnsi="Calibri"/>
          <w:sz w:val="22"/>
          <w:szCs w:val="22"/>
        </w:rPr>
        <w:t>Przyjmujący zamówienie będzie przetwarzać na rzecz Udzielającego zamówienia powierzone mu dane osobowe wyłącznie w celu i zakresie niezbędnym do realizacji przedmiotu umowy                                           (lub umów, w szczególności umów określających warunki świadczenia usług) oraz przez okres jej trw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4" w:name="_Ref497732815"/>
      <w:bookmarkStart w:id="5" w:name="_Ref497732840"/>
      <w:bookmarkEnd w:id="4"/>
      <w:bookmarkEnd w:id="5"/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>oraz osób trzecich związanych z procesem leczenia lub pacjent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</w:t>
        <w:br/>
        <w:t>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zgodę</w:t>
        <w:br/>
        <w:t>Udzielającego zamówienia. Zgoda wydawana jest w odniesieniu do ściśle określonych osób</w:t>
        <w:br/>
        <w:t>lub podmiotów (podwykonawców) oraz określa cel, zakres oraz warunki dalszego powierzenia przetwarzania danych osobowych. Przyjmujący zamówienie zobowiązany jest powiadomić</w:t>
        <w:br/>
        <w:t>Udzielającego zamówienia każdorazowo o planowanej zmianie podmiotów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niezwłocznie (w terminie do 24 godzin od ujawnienia)</w:t>
        <w:br/>
        <w:t xml:space="preserve">zawiadomić Udzielającego zamówienia na adres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i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2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2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        w tym o danych osobowych przez inne osoby które maja dostęp do danych w wyniku wykonywania własnych obowiązków służbowych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lub wygaśnięcia umowy Przyjmujący zamówienie jest zobowiązany </w:t>
        <w:br/>
        <w:t xml:space="preserve">do usunięcia lub zwrócenia wszelkich powierzonych danych osobowych, o ile znajdują się one </w:t>
        <w:br/>
        <w:t>poza siedzibą lub systemami Udzielającego zamówieni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6" w:name="_Ref497732840"/>
      <w:bookmarkEnd w:id="6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</w:t>
        <w:br/>
        <w:t xml:space="preserve">zgodnie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W przypadku, gdy Przyjmujący zamówienie         nie posiada polskiego obywatelstwa zobowiązany jest w każdym przypadku zmiany do przedłożenia aktualnej informacji z rejestru karnego państwa obywatelstwa uzyskiwaną  do celów zawodowych         lub wolontariackiej związanej z kontaktami z dziećmi, a w przypadku jeżeli nie ma w danym kraju takiego rejestru Przyjmujący zamówienie zobowiązany jest złożyć stosowne oświadcz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wydanym przez uprawnionego lekarza i nie istnieją przeciwwskazania zdrowotne lub epidemiologiczne </w:t>
        <w:br/>
        <w:t>do świadczenia świadczeń zdrowotnych określonych niniejszą umową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any jest do posiadania odzieży i obuwia ochronnego zgodnie                          z  wymogami Udzielającego zamówienia w całym okresie trwania niniejszej umowy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pewnienia określone w ust. 5, 6 zostaną spełnione przez Przyjmującego zamówienie w całym okresie trwania niniejszej umowy i zobowiązuje się do niezwłocznego przedstawienia ww. dokumentów Udzielającemu zamówienia na każde jego żąda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 na zgłoszone roszczenia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</w:t>
        <w:br/>
        <w:t>na koniec miesiąc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gdy druga strona rażąco narusza istotne postanowienia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ar-SA"/>
        </w:rPr>
        <w:t>trybie natychmiastowym bez zachowania okresu wypowiedzenia w przypadku, gdy Przyjmujący zamówienie nie będzie posiadał aktywnego statusu indywidualnej działalności gospodarczej             w rejestrze CEIDG (między innymi) w pierwszym dniu obowiązywania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trybie natychmiastowym bez zachowania okresu wypowiedzenia w przypadku, gdy Przyjmujący zamówienie nie przedłoży dokumentów, o których mowa w </w:t>
      </w:r>
      <w:r>
        <w:rPr>
          <w:rFonts w:cs="Calibri" w:ascii="Calibri" w:hAnsi="Calibri"/>
          <w:sz w:val="22"/>
          <w:szCs w:val="22"/>
        </w:rPr>
        <w:t>§ 9 ust. 3 niniejszej umow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 xml:space="preserve">okresu jej obowiązywania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w § 4 ust. 1 pkt 1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</w:t>
      </w:r>
      <w:r>
        <w:rPr>
          <w:rFonts w:cs="Calibri" w:ascii="Calibri" w:hAnsi="Calibri"/>
          <w:sz w:val="22"/>
          <w:lang w:eastAsia="ar-SA"/>
        </w:rPr>
        <w:t xml:space="preserve"> zamówienia może naliczyć Przyjmującemu zamówienie kary umowne, </w:t>
        <w:br/>
        <w:t>w następujących przypadkach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lang w:eastAsia="ar-SA"/>
        </w:rPr>
        <w:t>zawinionego (udowodnionego) nieprzybycia na wezwanie w wysokości 10% miesięcznego wynagrodzenia brutto obliczanego na podstawie ilości wykonanych konsultacji na wezwanie            za miesiąc, w którym nastąpiło to zdarzenie lub miesiąc poprzedni i wcześniejsze, a w sytuacji gdy  w danym miesiącu nie wystąpiły konsultacje – za każdy taki przypadek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na poprawę                   lub uzupełnienie dokumentacji medycznej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zawinionego nie zgłoszenia się w celu udzielania świadczeń (za wyjątkiem usprawiedliwionego nie zgłoszenia się w celu udzielania świadczeń potwierdzonym stosownym dokumentem) – kara                      </w:t>
      </w:r>
      <w:r>
        <w:rPr>
          <w:rFonts w:cs="Calibri" w:ascii="Calibri" w:hAnsi="Calibri"/>
          <w:sz w:val="22"/>
          <w:szCs w:val="22"/>
        </w:rPr>
        <w:t>w wysokości kosztów poniesionych przez Udzielającego zamówienia na zapewnienie zastępstwa     za Przyjmującego zamówienie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               lub innego dokumentu potwierdzającego zawarcie umowy ubezpiecz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lang w:eastAsia="ar-SA"/>
        </w:rPr>
        <w:t>nie dostarczenie przez Przyjmującego zamówienie na żądanie Udzielającego zamówienia dokumentów o którym mowa w § 9 ust. 5, 6 umowy w wysokości 100 złotych za każdy dzień zwłoki, 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umowy będą dłuższe, Udzielający zamówienia wyznaczy Przyjmującemu zamówienie odpowiednio dłuższy termin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. z o. 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wykonania umowy lub jej nienależytego wykonania, innego niż opisane powyżej,                                      kara w wysokości 1 000,00 zł za każdy taki przypadek niewykonania lub nienależytego wykonania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stąpienia od umowy lub wypowiedzenia umowy przez Udzielającego zamówienia w przypadku rażącego naruszenia istotnych postanowień umowy z przyczyn, za które odpowiedzialność ponosi Przyjmujący zamówienie, kara w wysokości 5 000,00 zł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dstąpienia od umowy lub wypowiedzenia umowy przez Przyjmującego zamówienie (nie dotyczy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), kara </w:t>
      </w:r>
      <w:r>
        <w:rPr>
          <w:rFonts w:cs="Calibri" w:ascii="Calibri" w:hAnsi="Calibri"/>
          <w:sz w:val="22"/>
          <w:szCs w:val="22"/>
          <w:lang w:eastAsia="ar-SA"/>
        </w:rPr>
        <w:t xml:space="preserve"> w wysokości 5 000,00 zł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</w:t>
      </w:r>
      <w:bookmarkStart w:id="7" w:name="_Hlk160537521"/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2 ust. 4</w:t>
      </w:r>
      <w:bookmarkEnd w:id="7"/>
      <w:r>
        <w:rPr>
          <w:rFonts w:cs="Calibri" w:ascii="Calibri" w:hAnsi="Calibri"/>
          <w:sz w:val="22"/>
          <w:szCs w:val="22"/>
        </w:rPr>
        <w:t>, kary można łączyć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spacing w:before="0" w:after="120"/>
        <w:ind w:left="357" w:right="-8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</w:t>
        <w:br/>
        <w:t>do wysokości poniesionej szkody na zasadach ogól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                         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360"/>
        <w:ind w:left="357" w:right="-1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niniejszej Umowy za zgodą obu stron, jak również odstąpienie od niej albo </w:t>
        <w:br/>
        <w:t>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ind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kwestiach nie uregulowanych niniejszą umową znajdują zastosowanie przepisy ustawy                                      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  <w:lang w:eastAsia="ar-SA"/>
        </w:rPr>
      </w:pPr>
      <w:r>
        <w:rPr>
          <w:rFonts w:cs="Calibri" w:ascii="Calibri" w:hAnsi="Calibri"/>
          <w:bCs/>
          <w:color w:val="FF0000"/>
          <w:sz w:val="21"/>
          <w:szCs w:val="21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</w:rPr>
        <w:t>Załącznik nr 2 do Umowy</w:t>
      </w:r>
      <w:r>
        <w:rPr>
          <w:rFonts w:cs="Calibri" w:ascii="Calibri" w:hAnsi="Calibri"/>
          <w:sz w:val="21"/>
          <w:szCs w:val="21"/>
        </w:rPr>
        <w:t xml:space="preserve"> nr</w:t>
      </w:r>
      <w:r>
        <w:rPr>
          <w:rFonts w:cs="Calibri" w:ascii="Calibri" w:hAnsi="Calibri"/>
          <w:sz w:val="21"/>
          <w:szCs w:val="21"/>
          <w:lang w:val="pl-PL"/>
        </w:rPr>
        <w:t xml:space="preserve"> 81/KŚZ/24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lineRule="auto" w:line="12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MIESIĘCZNY WYKAZ ŚWIADCZEŃ ZDROWOTNYCH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MIESIĄC............................20........r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26"/>
        <w:gridCol w:w="2778"/>
        <w:gridCol w:w="2127"/>
        <w:gridCol w:w="226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Data wykonania świadc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Dane pacjenta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PES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Cena brutto</w:t>
              <w:br/>
              <w:t>za wykonaną konsultację kardiolog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Podpis osoby uprawnionej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do działania w imieniu Przyjmującego zamówieni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</w:t>
      </w:r>
      <w:r>
        <w:rPr>
          <w:rFonts w:cs="Calibri" w:ascii="Calibri" w:hAnsi="Calibri"/>
          <w:sz w:val="22"/>
          <w:lang w:eastAsia="ar-SA"/>
        </w:rPr>
        <w:t>..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Podpis Ordynatora Oddziału </w:t>
      </w:r>
      <w:r>
        <w:rPr>
          <w:rFonts w:cs="Calibri" w:ascii="Calibri" w:hAnsi="Calibri"/>
          <w:sz w:val="22"/>
          <w:lang w:eastAsia="ar-SA"/>
        </w:rPr>
        <w:t xml:space="preserve">Pediatrycznego 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Załącznik nr 3 do Umowy nr 81/KŚZ/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br/>
        <w:t xml:space="preserve">                                                                                                                                            ………………......................................                      </w:t>
        <w:br/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pl-PL"/>
      </w:rPr>
      <w:t>81</w:t>
    </w:r>
    <w:r>
      <w:rPr>
        <w:rFonts w:cs="Calibri" w:ascii="Calibri" w:hAnsi="Calibri"/>
        <w:sz w:val="22"/>
        <w:szCs w:val="22"/>
      </w:rPr>
      <w:t>/KŚZ/2</w:t>
    </w:r>
    <w:r>
      <w:rPr>
        <w:rFonts w:cs="Calibri" w:ascii="Calibri" w:hAnsi="Calibri"/>
        <w:sz w:val="22"/>
        <w:szCs w:val="22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2"/>
        <w:b w:val="false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alibri" w:hAnsi="Calibri" w:eastAsia="Times New Roman" w:cs="Times New Roman"/>
      <w:i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  <w:b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szpitalruda.pl" TargetMode="External"/><Relationship Id="rId3" Type="http://schemas.openxmlformats.org/officeDocument/2006/relationships/hyperlink" Target="mailto:sekretariat@szpitalruda.pl" TargetMode="External"/><Relationship Id="rId4" Type="http://schemas.openxmlformats.org/officeDocument/2006/relationships/hyperlink" Target="mailto:iod@szpitalru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wa Pawełczyk</cp:lastModifiedBy>
  <cp:lastPrinted>2024-10-29T12:07:00Z</cp:lastPrinted>
  <dcterms:modified xsi:type="dcterms:W3CDTF">2024-10-29T11:09:00Z</dcterms:modified>
  <cp:revision>570</cp:revision>
  <dc:subject/>
  <dc:title>Załącznik nr 5 do SIWZ</dc:title>
</cp:coreProperties>
</file>