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– dotyczy pakietu nr I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Konkurs ofert nr 78/KŚZ/24 na wykonywanie świadczeń zdrowotnych w ramach Oddziału Psychiatrii Dziennej     Szpitala Miejskiego w Rudzie Śląskiej Sp. z o.o.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Wzór umowy nr 78</w:t>
      </w:r>
      <w:r>
        <w:rPr>
          <w:rFonts w:eastAsia="Arial Unicode MS" w:cs="Calibri" w:ascii="Calibri" w:hAnsi="Calibri"/>
          <w:color w:val="000000"/>
          <w:sz w:val="24"/>
          <w:szCs w:val="24"/>
        </w:rPr>
        <w:t>/KŚZ/24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a</w:t>
      </w:r>
      <w:r>
        <w:rPr>
          <w:rFonts w:cs="Calibri" w:ascii="Calibri" w:hAnsi="Calibri"/>
          <w:color w:val="000000"/>
          <w:sz w:val="24"/>
          <w:szCs w:val="24"/>
        </w:rPr>
        <w:t xml:space="preserve"> wykonywanie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ramach Oddziału Psychiatrii Dziennej </w:t>
        <w:br/>
      </w:r>
      <w:r>
        <w:rPr>
          <w:rFonts w:eastAsia="Arial Unicode MS" w:cs="Calibri" w:ascii="Calibri" w:hAnsi="Calibri"/>
          <w:color w:val="000000"/>
          <w:sz w:val="24"/>
          <w:szCs w:val="24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zawarta w Rudzie Śląskiej w dniu ………… r.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zpitalem Miejskim w </w:t>
      </w:r>
      <w:r>
        <w:rPr>
          <w:rFonts w:cs="Calibri" w:ascii="Calibri" w:hAnsi="Calibri"/>
          <w:b/>
        </w:rPr>
        <w:t>Rudzie Śląskiej</w:t>
      </w:r>
      <w:r>
        <w:rPr>
          <w:rFonts w:cs="Calibri" w:ascii="Calibri" w:hAnsi="Calibri"/>
          <w:b/>
          <w:bCs/>
        </w:rPr>
        <w:t xml:space="preserve"> Spółką z ograniczoną odpowiedzialnością </w:t>
      </w:r>
      <w:r>
        <w:rPr>
          <w:rFonts w:cs="Calibri" w:ascii="Calibri" w:hAnsi="Calibri"/>
        </w:rPr>
        <w:t>z siedzibą</w:t>
        <w:br/>
        <w:t>w Rudzie Śląskiej (41-703) przy ul. Wincentego Lipa 2, wpisaną do rejestru przedsiębiorców Krajowego Rejestru Sądowego prowadzonego przez Sąd Rejonowy w Gliwicach                                   Wydział X Gospodarczy KRS 0000346868, NIP: 6412490985, REGON: 241468653, o kapitale zakładowym 62 083 000,00 zł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Udzielającym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jącą NIP: .......................... oraz REGON: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reprezentowaną przez  …………………………………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/ym dalej </w:t>
      </w:r>
      <w:r>
        <w:rPr>
          <w:rFonts w:cs="Calibri" w:ascii="Calibri" w:hAnsi="Calibri"/>
          <w:b/>
        </w:rPr>
        <w:t>Przyjmującym zamówienie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 przeprowadzonym postępowaniu konkursowym nr 78/KŚZ/24 zgodnie z przepisami Ustawy </w:t>
        <w:br/>
        <w:t xml:space="preserve">z dnia 15 kwietnia 2011 r. o działalności leczniczej (t.j. Dz. U. z 2024 r. poz. 799)                           Udzielający zamówienia udziela a Przyjmujący zamówienie przyjmuje do wykonania zamówienie, o którym mowa w </w:t>
      </w:r>
      <w:r>
        <w:rPr>
          <w:rFonts w:cs="Calibri" w:ascii="Calibri" w:hAnsi="Calibri"/>
          <w:lang w:eastAsia="ar-SA"/>
        </w:rPr>
        <w:t>§2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żyte w umowie określenia oznaczają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staw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lang w:eastAsia="ar-SA"/>
        </w:rPr>
        <w:t xml:space="preserve"> ustawę o działalności leczniczej z dnia 15 </w:t>
      </w:r>
      <w:r>
        <w:rPr>
          <w:rFonts w:cs="Calibri" w:ascii="Calibri" w:hAnsi="Calibri"/>
        </w:rPr>
        <w:t>kwietnia 2011 r. o działalności leczniczej                         (t.j. Dz. U. z 2024 r., poz. 799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lang w:eastAsia="ar-SA"/>
        </w:rPr>
        <w:t xml:space="preserve">15 </w:t>
      </w:r>
      <w:r>
        <w:rPr>
          <w:rFonts w:cs="Calibri" w:ascii="Calibri" w:hAnsi="Calibri"/>
        </w:rPr>
        <w:t xml:space="preserve">kwietnia 2011 r. wszelkie działania służące zachowaniu, ratowaniu, przywracaniu                     lub </w:t>
      </w:r>
      <w:r>
        <w:rPr>
          <w:rFonts w:cs="Calibri" w:ascii="Calibri" w:hAnsi="Calibri"/>
          <w:bCs/>
        </w:rPr>
        <w:t>poprawie zdrowia oraz inne działania medyczne wynikające z procesu leczenia                          lub odrębnych przepisów regulujących zasady ich wykonania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/>
      </w:pPr>
      <w:r>
        <w:rPr>
          <w:rFonts w:cs="Calibri" w:ascii="Calibri" w:hAnsi="Calibri"/>
          <w:lang w:eastAsia="ar-SA"/>
        </w:rPr>
        <w:t>dni ustawowo wolne od pracy - niedziela i święta określone enumeratywnie w art. 1 Ustawy z dnia 18 stycznia 1951 r. o dniach wolnych od pracy (t.j. Dz. U. z 2020 r. poz. 1920);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zpital – zakład leczniczy prowadzony przez Udzielającego zamówienia, w którym podmiot leczniczy wykonuje działalność leczniczą w rodzaju świadczeń szpitalnych;     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ddział – </w:t>
      </w:r>
      <w:r>
        <w:rPr>
          <w:rFonts w:eastAsia="Arial Unicode MS" w:cs="Calibri" w:ascii="Calibri" w:hAnsi="Calibri"/>
        </w:rPr>
        <w:t xml:space="preserve">Oddział Psychiatrii Dziennej </w:t>
      </w:r>
      <w:r>
        <w:rPr>
          <w:rFonts w:cs="Calibri" w:ascii="Calibri" w:hAnsi="Calibri"/>
        </w:rPr>
        <w:t>Szpitala Miejskiego w Rudzie Śląskiej Sp. z o.o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6934" w:leader="none"/>
        </w:tabs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lang w:eastAsia="ar-SA"/>
        </w:rPr>
        <w:t>§2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szCs w:val="22"/>
        </w:rPr>
        <w:t>Przedmiotem niniejszej umowy jest wykonywanie świadczeń zdrowotnych w ramach                                     Oddziału Psychiatrii Dziennej Szpitala Miejskiego w Rudzie Śląskiej Sp. z o.o. w połączeniu                 z wykonywaniem obowiązków Kierownika Oddziału Psychiatrii Dziennej, wg postanowień niniejszej umowy, Regulaminu konkursu oraz załącznika nr 1 (stanowiącego formularz ofertowy) do umowy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Świadczenia zdrowotne będą realizowane wg potrzeb Udzielającego zamówienia                       zgodnie z harmonogramem czasu pracy Oddziału Psychiatrii Dziennej </w:t>
      </w:r>
      <w:r>
        <w:rPr>
          <w:rFonts w:cs="Calibri" w:ascii="Calibri" w:hAnsi="Calibri"/>
        </w:rPr>
        <w:t>od poniedziałku                             do piątku pomiędzy godziną 7:25 a godziną 15:00 (średnio 3 dni w tygodniu) oraz dodatkowo średnio 24 dni w ramach zastępstwa za nieobecnego lekarza zgodnie z zapotrzebowaniem Udzielającego zamówienia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celu należytego zorganizowania pracy podległego personelu lekarskiego Oddziału i zabezpieczenia jego prawidłowego funkcjonowania Przyjmujący zamówienie zobowiązany                           jest do ustalania Harmonogramu Pracy lekarzy na każdy miesiąc, z góry do 25 dnia miesiąca poprzedzającego. Harmonogram powinien być sporządzony w wersji elektronicznej                                   i papierowej. Udzielający zamówienia zastrzega sobie prawo zmiany harmonogramu                               jednak nie później niż na 3 dni przed rozpoczęciem danego miesiąca. Harmonogram winien uwzględniać liczbę godzin udzielania świadczeń zdrowotnych przez Przyjmującego zamówienie w Oddzial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Harmonogram Pracy Oddziału oraz jego zmiana w trakcie jego realizacji wymaga zatwierdzenia                przez Dyrektora ds. Medycznych. Każda zmiana winna zostać być sporządzona w formach                            i na zasadach zgodnie z zapisem ust. 3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o zakończeniu miesiąca kalendarzowego, na który został sporządzony Harmonogram, o którym mowa w ust. 3 i 4, Przyjmujący zamówienie na jego podstawie potwierdza wykonanie przez podległy mu personel lekarski świadczeń w danym miesiącu.                                          Zaktualizowany Harmonogram Przyjmujący zamówienie składa w wersji papierowej najpóźniej w terminie do drugiego dnia roboczego kolejnego miesiąca w Dziale Zarządzania Zasobami Ludzkimi (DZZL). 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ykonanie świadczeń zdrowotnych oraz zadań Kierownika Oddziału przez Przyjmującego zamówienie potwierdza Dyrektor ds. Medycznych. Potwierdzenie podlega weryfikacji zgodności z Harmonogramem Pracy Oddziału.</w:t>
      </w:r>
    </w:p>
    <w:p>
      <w:pPr>
        <w:pStyle w:val="TextBodyIndent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zyjmujący zamówienie zobowiązany jest do wykonywania przedmiotu zamówienia osobiście,                           w sposób samodzielny i z najwyższą starannością, w ramach obowiązującej u Udzielającego zamówienia  organizacji i porządku w procesie pracy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rzyjmujący zamówienie może wskazać na okres swojej nieobecności inną osobę spośród personelu do zastępowania go pod jego nieobecność. Wskazanie wymaga formy pisemnej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>
          <w:rFonts w:eastAsia="SimSun;宋体" w:cs="Calibri" w:ascii="Calibri" w:hAnsi="Calibri"/>
          <w:lang w:eastAsia="zh-CN"/>
        </w:rPr>
        <w:t xml:space="preserve">Przyjmujący zamówienie oświadcza, że posiada stosowne kwalifikacje i uprawnienia                  do realizacji świadczeń zdrowotnych określonych w niniejszej umowie.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O każdej nieobecności Przyjmujący zamówienie jest zobowiązany powiadomić Dyrektora                                     ds. Medycznych w czasie umożliwiającym podjęcie działań zabezpieczających prawidłowe funkcjonowanie Oddział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3</w:t>
      </w:r>
    </w:p>
    <w:p>
      <w:pPr>
        <w:pStyle w:val="BodyText2"/>
        <w:numPr>
          <w:ilvl w:val="0"/>
          <w:numId w:val="21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zostaje zawarta na czas oznaczony </w:t>
      </w:r>
      <w:r>
        <w:rPr>
          <w:rFonts w:cs="Calibri" w:ascii="Calibri" w:hAnsi="Calibri"/>
          <w:b/>
          <w:szCs w:val="24"/>
        </w:rPr>
        <w:t xml:space="preserve">od dnia …….........r. do dnia ………………r.                                                      </w:t>
      </w:r>
      <w:r>
        <w:rPr>
          <w:rFonts w:cs="Calibri" w:ascii="Calibri" w:hAnsi="Calibri"/>
          <w:bCs/>
          <w:szCs w:val="24"/>
        </w:rPr>
        <w:t>(tj. na okres 12 miesięcy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 dłużej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ż do wyczerpania wartości umowy o której mowa</w:t>
      </w:r>
      <w:r>
        <w:rPr>
          <w:rFonts w:cs="Calibri" w:ascii="Calibri" w:hAnsi="Calibri"/>
          <w:b/>
          <w:szCs w:val="24"/>
        </w:rPr>
        <w:t xml:space="preserve">                           </w:t>
      </w:r>
      <w:r>
        <w:rPr>
          <w:rFonts w:cs="Calibri" w:ascii="Calibri" w:hAnsi="Calibri"/>
          <w:bCs/>
          <w:szCs w:val="24"/>
        </w:rPr>
        <w:t xml:space="preserve">w </w:t>
      </w:r>
      <w:r>
        <w:rPr>
          <w:rFonts w:eastAsia="SimSun;宋体" w:cs="Calibri" w:ascii="Calibri" w:hAnsi="Calibri"/>
          <w:szCs w:val="24"/>
          <w:lang w:eastAsia="zh-CN"/>
        </w:rPr>
        <w:t>§ 8 ust. 1</w:t>
      </w:r>
    </w:p>
    <w:p>
      <w:pPr>
        <w:pStyle w:val="BodyText2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Cs w:val="24"/>
        </w:rPr>
        <w:t xml:space="preserve">Przyjmujący zamówienie zobowiązany jest do uzupełnienia w Księdze Rejestrowej prowadzonej przez Okręgową Izbę Lekarską, miejsca wykonywania świadczeń zdrowotnych                   w Szpitalu Miejskim w Rudzie Śląskiej Sp. z o. o. od momentu zawarcia umowy. Przyjmujący zamówienie zobowiązany jest do przedstawienia wydruku z Księgi Rejestrowej w terminie                   do 30 dni od daty zawarcia umowy. </w:t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numPr>
          <w:ilvl w:val="0"/>
          <w:numId w:val="21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/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szpitalruda.pl/dla-pracownikow/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BodyText2"/>
        <w:suppressAutoHyphens w:val="false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 xml:space="preserve">Przyjmujący </w:t>
      </w:r>
      <w:r>
        <w:rPr>
          <w:rFonts w:cs="Calibri" w:ascii="Calibri" w:hAnsi="Calibri"/>
          <w:bCs/>
          <w:iCs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W zakresie wykonywania obowiązków Kierownika Oddziału, tj. zarządzania Oddziałem                  i sprawowania nadzoru nad podległym personelem Przyjmujący zamówienie zobowiązuje się w szczególności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realizowania świadczeń zdrowotnych osobiście w sposób samodzielny, z najwyższą starannością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z zasadami etyki zawodowej lekarskiej, najlepszą wiedzą medyczną i standardami postępowania obowiązującymi w zakresie dotyczącym przedmiotu zamówienia, w tym standardami jakości. Przyjmujący zamówienie oświadcza, iż zapoznał się z aktami prawnymi,                             o których mowa powyżej i zobowiązuje się do ich przestrzeg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zapewnienia należytej organizacji pracy Oddziału oraz jego funkcjonowania zgodnie z obowiązującym u Udzielającego zamówienia porządkiem pracy określonym                                  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opracowania zakresów czynności personelu i przedstawianie do zatwierdzenia Dyrektorowi ds. Medycznych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stałego monitorowania jakości i efektywności pracy personelu Oddziału,                                 dbania o dyscyplinę wykonywania usług i pracy w ramach Oddziału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rozpatrywania skarg i zażaleń na działalność Oddziału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racjonalne „wykorzystanie” miejsc dla pacjentów opieki dziennej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bookmarkStart w:id="0" w:name="_Hlk152055016"/>
      <w:bookmarkEnd w:id="0"/>
      <w:r>
        <w:rPr>
          <w:rFonts w:cs="Calibri" w:ascii="Calibri" w:hAnsi="Calibri"/>
          <w:bCs/>
          <w:iCs/>
        </w:rPr>
        <w:t>przestrzegania warunków i zasad wykonywania świadczeń zdrowotnych wynikających z umów zawartych przez Udzielającego zamówienia z Narodowym Funduszem Zdrowia       i innymi podmiotami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bookmarkStart w:id="1" w:name="_Hlk152055016"/>
      <w:bookmarkEnd w:id="1"/>
      <w:r>
        <w:rPr>
          <w:rFonts w:cs="Calibri" w:ascii="Calibri" w:hAnsi="Calibri"/>
        </w:rPr>
        <w:t>udzielanie świadczeń zdrowotnych w każdym miejscu wezw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  <w:iCs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osobu udzielania świadczeń zdrowotnych i ich jakości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Cs/>
          <w:iCs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Cs/>
          <w:iCs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Cs/>
          <w:iCs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dzoru i zapewnienia prowadzenia przez podległy mu personel oraz </w:t>
      </w:r>
      <w:bookmarkStart w:id="2" w:name="_Hlk152055072"/>
      <w:r>
        <w:rPr>
          <w:rFonts w:cs="Calibri" w:ascii="Calibri" w:hAnsi="Calibri"/>
          <w:bCs/>
          <w:iCs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1"/>
        </w:numPr>
        <w:jc w:val="both"/>
        <w:rPr/>
      </w:pPr>
      <w:bookmarkEnd w:id="2"/>
      <w:r>
        <w:rPr>
          <w:rFonts w:cs="Calibri" w:ascii="Calibri" w:hAnsi="Calibri"/>
          <w:bCs/>
          <w:iCs/>
        </w:rPr>
        <w:t xml:space="preserve">nadzoru i zapewnienia </w:t>
      </w:r>
      <w:bookmarkStart w:id="3" w:name="_Hlk152055099"/>
      <w:r>
        <w:rPr>
          <w:rFonts w:cs="Calibri" w:ascii="Calibri" w:hAnsi="Calibri"/>
          <w:bCs/>
          <w:iCs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bookmarkEnd w:id="3"/>
      <w:r>
        <w:rPr>
          <w:rFonts w:cs="Calibri" w:ascii="Calibri" w:hAnsi="Calibri"/>
        </w:rPr>
        <w:t>nadzorowanie i odpowiadanie za sprawozdawczość związaną z rozliczeniem pacjenta zgodnie z obowiązującymi w tym zakresie przepisami praw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 xml:space="preserve">udziału w naradach, uczestniczenia w pracach powołanych przez Udzielającego zamówienia komisji, komitetów itp. organizowanych przez Udzielającego zamówienia                 o ile nie będą one kolidowały z wykonywaniem obowiązków </w:t>
      </w:r>
      <w:bookmarkStart w:id="4" w:name="_Hlk151711752"/>
      <w:r>
        <w:rPr>
          <w:rFonts w:cs="Calibri" w:ascii="Calibri" w:hAnsi="Calibri"/>
          <w:bCs/>
          <w:iCs/>
        </w:rPr>
        <w:t xml:space="preserve">Przyjmującego zamówienie </w:t>
      </w:r>
      <w:bookmarkEnd w:id="4"/>
      <w:r>
        <w:rPr>
          <w:rFonts w:cs="Calibri" w:ascii="Calibri" w:hAnsi="Calibri"/>
          <w:bCs/>
          <w:iCs/>
        </w:rPr>
        <w:t>określonych niniejszą Umową w zakresie wykonywania świadczeń zdrowotnych,                           w przypadku zaistnienia kolizji Przyjmujący zamówienie zobowiązany jest do oddelegowania przedstawiciela Oddziału na termin narad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sprawowanie nadzoru nad stanem epidemiologicznym Oddziału, podejmowanie działań profilaktycznych, eliminowanie i analizowanie incydentów epidemiologicznych                           oraz właściwe prowadzenie wymaganej dokumentacji dotyczącej zagadnień epidemiologiczny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dbałości o powierzony sprzęt i aparaturę medyczną oraz inne posiadane mienie Szpitala                         oraz analizy konieczności doposażenia Oddziału, wnioskowania w sprawie zakupu nowego sprzętu i aparatury medycznej, w szczególności w zakresie konkursów                         na zakontraktowanie świadczeń realizowanych przez Oddział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 xml:space="preserve">sporządzania opinii związanych z procesem leczenia na Oddziale w  szczególności </w:t>
        <w:br/>
        <w:t>w zakresie prowadzonych przeciwko Udzielającemu zamówienia spraw sądowych związanych z Oddziałem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bCs/>
          <w:iCs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prowadzanie podległych pracowników w obowiązki związane z bezpieczeństwem informacji przed przyznaniem dostępu do danych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nadzorowanie i dawanie wytycznych pracownikom dotyczących postępowania                              z informacjami chronionymi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bookmarkStart w:id="5" w:name="_Hlk152054878"/>
      <w:bookmarkEnd w:id="5"/>
      <w:r>
        <w:rPr>
          <w:rFonts w:cs="Calibri" w:ascii="Calibri" w:hAnsi="Calibri"/>
          <w:bCs/>
          <w:iCs/>
        </w:rPr>
        <w:t>przyjmowanie pacjentów na Oddział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nsultowanie trudnych przypadków z lekarzami innych specjalności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dzielanie porad i konsultacji celem kwalifikacji do Oddział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omawianie z lekarzami Oddziału stanu zdrowia pacjentów, ustalenia rozpoznania                      i metody ich leczenia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dbać, aby pacjenci na Oddziale byli leczeni zgodnie z postępem wiedzy lekarskiej                    oraz mieli zapewnioną opiekę lekarską i należytą obsługę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zgodnie z bieżącymi potrzebami omawiać i konsultować procesy diagnostyczne                            i lecznicze pacjentów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ewnić właściwy nadzór nad żywieniem pacjentów;</w:t>
      </w:r>
    </w:p>
    <w:p>
      <w:pPr>
        <w:pStyle w:val="Normal"/>
        <w:numPr>
          <w:ilvl w:val="0"/>
          <w:numId w:val="16"/>
        </w:numPr>
        <w:jc w:val="both"/>
        <w:rPr/>
      </w:pPr>
      <w:bookmarkStart w:id="6" w:name="_Hlk152055744"/>
      <w:bookmarkEnd w:id="6"/>
      <w:r>
        <w:rPr>
          <w:rFonts w:cs="Calibri" w:ascii="Calibri" w:hAnsi="Calibri"/>
          <w:bCs/>
          <w:iCs/>
        </w:rPr>
        <w:t>dokonywać obchodu pacjentów na Oddziale przy udziale innych lekarzy Oddziału                       i pielęgniarki oddziałowej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6"/>
        </w:numPr>
        <w:jc w:val="both"/>
        <w:rPr/>
      </w:pPr>
      <w:bookmarkStart w:id="7" w:name="_Hlk152055744"/>
      <w:bookmarkEnd w:id="7"/>
      <w:r>
        <w:rPr>
          <w:rFonts w:cs="Calibri" w:ascii="Calibri" w:hAnsi="Calibri"/>
          <w:bCs/>
          <w:iCs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>racjonalne „wykorzystanie” miejsc dla pacjentów opieki dziennej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iCs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75"/>
        <w:jc w:val="both"/>
        <w:rPr/>
      </w:pPr>
      <w:bookmarkStart w:id="8" w:name="_Hlk152054878"/>
      <w:bookmarkEnd w:id="8"/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Przyjmujący</w:t>
      </w:r>
      <w:r>
        <w:rPr>
          <w:rFonts w:cs="Calibri" w:ascii="Calibri" w:hAnsi="Calibri"/>
          <w:bCs/>
          <w:iCs/>
        </w:rPr>
        <w:t xml:space="preserve"> zamówienie zobowiązany jest d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Przyjmujący</w:t>
      </w:r>
      <w:r>
        <w:rPr>
          <w:rFonts w:cs="Calibri" w:ascii="Calibri" w:hAnsi="Calibri"/>
        </w:rPr>
        <w:t xml:space="preserve"> zamówienie</w:t>
      </w:r>
      <w:r>
        <w:rPr>
          <w:rFonts w:cs="Calibri" w:ascii="Calibri" w:hAnsi="Calibri"/>
          <w:lang w:eastAsia="ar-SA"/>
        </w:rPr>
        <w:t xml:space="preserve"> zobowiązuje się do zapoznania się z treścią umów zawartych pomiędzy Szpitalem Miejskim w Rudzie Śląskiej Sp. z o.o. i Narodowym Funduszem Zdrowia – Śląskim Odziałem Wojewódzkim w Katowicach dotyczących udzielania świadczeń opieki zdrowotnej - leczenie szpitalne oraz ambulatoryjna opieka specjalistyczna i warunkami ich realizacji w częściach obejmujących przedmiot zamówienia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zielający zamówienia</w:t>
      </w:r>
      <w:r>
        <w:rPr>
          <w:rFonts w:cs="Calibri" w:ascii="Calibri" w:hAnsi="Calibri"/>
          <w:lang w:eastAsia="ar-SA"/>
        </w:rPr>
        <w:t xml:space="preserve"> zobowiązuje się udostępnić </w:t>
      </w:r>
      <w:r>
        <w:rPr>
          <w:rFonts w:cs="Calibri" w:ascii="Calibri" w:hAnsi="Calibri"/>
        </w:rPr>
        <w:t>Przyjmującemu zamówienie</w:t>
      </w:r>
      <w:r>
        <w:rPr>
          <w:rFonts w:cs="Calibri" w:ascii="Calibri" w:hAnsi="Calibri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9" w:name="_Hlk36461559"/>
      <w:bookmarkEnd w:id="9"/>
      <w:r>
        <w:rPr>
          <w:rFonts w:cs="Calibri" w:ascii="Calibri" w:hAnsi="Calibri"/>
        </w:rPr>
        <w:t>Udzielający zamówienia zobowiązuje się postawić do dyspozycji Przyjmującego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</w:rPr>
        <w:t xml:space="preserve"> zapewnienie możliwości wykonywania niezbędnych w procesie leczenia badań diagnostycznych </w:t>
      </w:r>
      <w:r>
        <w:rPr>
          <w:rFonts w:cs="Calibri" w:ascii="Calibri" w:hAnsi="Calibri"/>
        </w:rPr>
        <w:t>w celu umożliwienia Przyjmującemu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ykonywanie obowiązków wynikających z  niniejszej umowy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bookmarkStart w:id="10" w:name="_Hlk36461559"/>
      <w:bookmarkEnd w:id="10"/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korzystania z pomieszczeń oraz sprzętu                                 i aparatury medycznej należących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Udzielający zamówienia wyraża zgodę na korzystanie przez Przyjmującego zamówienie                          z aparatury i sprzętu oddanego do nieodpłatnego używania na Oddziale na podstawie stosownych umów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uszkodzonego w wyniku działań zawinionych przez </w:t>
      </w:r>
      <w:r>
        <w:rPr>
          <w:rFonts w:cs="Calibri" w:ascii="Calibri" w:hAnsi="Calibri"/>
        </w:rPr>
        <w:t xml:space="preserve">Przyjmującego zamówienie </w:t>
      </w:r>
      <w:r>
        <w:rPr>
          <w:rFonts w:cs="Calibri" w:ascii="Calibri" w:hAnsi="Calibri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z winy Przyjmującego zamówienie, Udzielający zamówienia obciąży Przyjmującego zamówienie pełną kwotą odszkodowania, a w sprawach spornych rozstrzygnięci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będzie należało do sądów powszechnych właściwych dla siedziby Udzielającego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Przyjmujący zamówienie zobowiązany jest pisemnie udowodnić brak bezpośredniego wpływu na ww. W przypadku odrzucenia uzasadniania braku winy Przyjmujący zamówienie zobowiązany jest pokryć wielkość powstałej szkody według wyceny naprawy                     lub oceny biegł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dzielający zamówienia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6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Przyjmujący zamówienie </w:t>
      </w:r>
      <w:r>
        <w:rPr>
          <w:rFonts w:cs="Calibri" w:ascii="Calibri" w:hAnsi="Calibri"/>
        </w:rPr>
        <w:t xml:space="preserve">ponosi odpowiedzialność z tytułu realizacji przedmiotu niniejszej umowy na warunkach określonych w ustawie </w:t>
      </w:r>
      <w:r>
        <w:rPr>
          <w:rFonts w:cs="Calibri" w:ascii="Calibri" w:hAnsi="Calibri"/>
          <w:lang w:eastAsia="ar-SA"/>
        </w:rPr>
        <w:t xml:space="preserve">15.04.2011 r. o działalności leczniczej                                </w:t>
      </w:r>
      <w:r>
        <w:rPr>
          <w:rFonts w:cs="Calibri" w:ascii="Calibri" w:hAnsi="Calibri"/>
        </w:rPr>
        <w:t>(t.j. Dz. U. z 2024 r.  poz. 799) w szczególności za zasadność ordynowania leków,                      stosowanie procedur medycznych, wyrobów medycznych i innych materiałów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</w:t>
      </w:r>
      <w:r>
        <w:rPr>
          <w:rFonts w:cs="Calibri" w:ascii="Calibri" w:hAnsi="Calibri"/>
          <w:lang w:eastAsia="ar-SA"/>
        </w:rPr>
        <w:t>odpowiada za wszelkie działania i zaniechania osób, z których pomocą przedmiot umowy wykonuje, jak również osób, którym wykonanie przedmiotu umowy powierza jak za własne działanie lub zaniechan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Przyjmujący zamówienie zobowiązany jest do przestrzegania przepisów porządkowych obowiązujących u Udzielającego zamówienia oraz współpracy z pracownikami medycznymi,                a także innym personelem Udzielającego zamówienia, w celu zapewnienia Pacjentom kompleksowej i ciągłej opieki medycznej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7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any jest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Każda ze Stron zobowiązuje się do przestrzegania tajemnicy w zakresie wszelkich danych,           które uzyskała przy wykonywaniu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oświadcza, że jest administratorem w rozumieniu Rozporządzenia Parlamentu Europejskiego i Rady z dnia 26 kwietnia 2016 r. w sprawie ochrony osób fizycznych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będzie przetwarzać na rzecz Udzielającego zamówienia powierzone mu dane osobowe wyłącznie w celu i zakresie niezbędnym do realizacji przedmiotu umowy (lub umów, w szczególności umów określających warunki świadczenia usług) oraz przez okres jej tr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kres przetwarzanych danych osobowych obejmuje wszelkie dane powierzone w wyniku świadczenia umowy, w szczególności dane medyczne określone artykułem 9 RODO,                     dane pacjentów oraz osób trzecich związanych z procesem leczenia lub pacjent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przetwarzać powierzone mu dane osobowe zgodnie    z niniejszą umową, z zachowaniem wymagań przepisów prawa powszechnie obowiązującego, w tym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                            Udzielający zamówienia informuje że: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lecenia zawarte w niniejszym punkcie wyczerpują wymagania związane </w:t>
        <w:br/>
        <w:t>z zabezpieczeniami danych osobowych (zgodnie z art. 32 RODO) w stosunku                               do Przyjmującego zamówie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wyda upoważnienie do przetwarzania danych osobowych                              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zobowiązany jest do uczestnictwa w szkoleniu, o którym mowa </w:t>
        <w:br/>
        <w:t>w pkt 9 w stosunku do siebie oraz innych osób działających za zgodą Udzielającego zamówienia w jego imieni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any jest do zachowania w tajemnicy przetwarzanych danych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do nieprzekazywania danych osobowych powierzonych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u w:val="single"/>
          </w:rPr>
          <w:t>iod@szpitalruda.pl</w:t>
        </w:r>
      </w:hyperlink>
      <w:r>
        <w:rPr>
          <w:rFonts w:cs="Calibri" w:ascii="Calibri" w:hAnsi="Calibri"/>
        </w:rPr>
        <w:t xml:space="preserve"> o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czynnościach z własnym udziałem w sprawach dotyczących ochrony danych osobowych powierzonych na podstawie niniejszej umowy, prowadzonych </w:t>
        <w:br/>
        <w:t>w szczególności przed Organem Nadzorczym, urzędami państwowymi, policją lub przed sąde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lub wygaśnięcia umowy Przyjmujący zamówienie jest zobowiązany do usunięcia lub zwrócenia wszelkich powierzonych danych osobowych, o ile znajdują się one poza siedzibą lub systemami Udzielającego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umowy wynosi …………………….. zł brutto (słownie: ………………………………………. )              Za zrealizowane świadczenia zdrowotne Przyjmującemu zamówienie przysługuje wynagrodzenie miesięczne w kwocie stanowiącej iloczyn udokumentowanej liczby godzin udzielonych świadczeń w ciągu miesiąca przez stawkę w wysokości:</w:t>
      </w:r>
    </w:p>
    <w:p>
      <w:pPr>
        <w:pStyle w:val="TextBodyIndent"/>
        <w:numPr>
          <w:ilvl w:val="6"/>
          <w:numId w:val="9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za </w:t>
      </w:r>
      <w:bookmarkStart w:id="11" w:name="_Hlk148014437"/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każdą godzinę świadczenia zdrowotnego udzielonego od poniedziałku do piątku </w:t>
        <w:br/>
        <w:t xml:space="preserve">pomiędzy godziną 07:25 a godziną 15:00, w wysokości 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 xml:space="preserve">………………. zł brutto                            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(słownie: ……………………..);</w:t>
      </w:r>
    </w:p>
    <w:p>
      <w:pPr>
        <w:pStyle w:val="TextBodyInden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) za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 xml:space="preserve">każdą godzinę świadczenia zdrowotnego w ramach zastępstwa za nieobecnego lekarza udzielonego od poniedziałku do piątku pomiędzy godziną 07:25 a godziną 15:00,                   w wysokości 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zh-CN"/>
        </w:rPr>
        <w:t xml:space="preserve">………………. zł brutto </w:t>
      </w:r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(słownie: ……………………..)</w:t>
      </w:r>
      <w:bookmarkEnd w:id="11"/>
      <w:r>
        <w:rPr>
          <w:rFonts w:eastAsia="SimSun;宋体" w:cs="Calibri" w:ascii="Calibri" w:hAnsi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 xml:space="preserve">Udzielający zamówienia zobowiązuje się udzielić Przyjmującemu zamówienie zwolnienia </w:t>
        <w:br/>
        <w:t xml:space="preserve">od realizacji zadań określonych w § 2 ust. 1, zwanego dalej przerwą, z zachowaniem prawa </w:t>
        <w:br/>
        <w:t>do 50% wynagrodzenia określonego w ust. 1 pkt 1) z zastrzeżeniem, iż Przyjmujący zamówienie może wykorzystać w roku 2024 maksymalnie 7 godzin 35 minut przerwy, w roku 2025 maksymalnie 68 godzin 15 minut przerwy, o której mowa powyżej. Godziny przerwy niewykorzystane do końca roku kalendarzowego nie przechodzą na rok następny.                      Za niewykorzystane godziny przerwy nie przysługuje Przyjmującemu zamówienie ekwiwalent pienięż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>Zwolnienie, o którym mowa w ust. 2 możliwe jest po uzyskaniu akceptacji Prezesa Zarządu                   lub w przypadku jego nieobecności Dyrektora ds. Medycznych. Stosowny wniosek należy złożyć co najmniej 7 dni roboczych przed planowanym terminem rozpoczęcia zwolnienia                                     w Dziale Zarządzania Zasobami Ludzki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>Udzielenie zwolnienia od realizacji zadań określonych w § 2 ust. 1 nie obejmuje sobót,                  niedziel oraz dni ustawowo wolnych od pra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 czasie przerwy Przyjmującego zamówienie zasady zastępstwa określa § 2 ust.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zh-CN"/>
        </w:rPr>
        <w:t>W przypadku wcześniejszego rozwiązania umowy, przerwa o której mowa w ust. 2                       w wykonywaniu świadczeń zdrowotnych będzie skrócona proporcjonalnie do daty rozwiązania umowy zaokrągleniem w górę do pełnego miesiąc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 terminie realizacji niniejszej umowy Udzielający zamówienia może powierzyć Przyjmującemu zamówienie pełnienie funkcji Kierownika specjalizacji zgodnie z ustawą                          o działalności leczniczej z dnia 15 kwietnia 2011 r. (t.j. Dz.U z 2024 r., poz. 799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Strony postanawiają, że z tytułu pełnienia funkcji Kierownika specjalizacji, Przyjmującemu zamówienie przysługuje dodatek do wynagrodzenia określony zgodnie z art. 16 m ust. 1a ustawy o zawodach lekarza i lekarza dentysty  z dnia 05.12.1996 r. (t.j. Dz.U. 2024 r.,                         poz. 1287). Strony postanawiają, że wartość umowy określona w ust. 1 pozostanie bez zmian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za wykonane świadczenia zdrowotne będzie płatne w rozliczeniach miesięcznych w terminie </w:t>
      </w:r>
      <w:r>
        <w:rPr>
          <w:rFonts w:cs="Calibri" w:ascii="Calibri" w:hAnsi="Calibri"/>
          <w:b/>
        </w:rPr>
        <w:t>21 dni od daty doręczenia</w:t>
      </w:r>
      <w:r>
        <w:rPr>
          <w:rFonts w:cs="Calibri" w:ascii="Calibri" w:hAnsi="Calibri"/>
        </w:rPr>
        <w:t xml:space="preserve"> prawidłowo wystawionego przez Przyjmującego zamówienie dokumentu zawierającego podstawę prawną zwolnienia                          od podatku oraz elementy faktury dokumentującej zgodnie z rozporządzeniem Ministra Finansów z dnia 29 października 2021 r. w sprawie wystawiania faktur (Dz.U. z 2021 r.            poz. 1979), zwanego dalej fakturą.</w:t>
      </w:r>
      <w:r>
        <w:rPr>
          <w:rFonts w:cs="Calibri" w:ascii="Calibri" w:hAnsi="Calibri"/>
          <w:lang w:eastAsia="ar-SA"/>
        </w:rPr>
        <w:t xml:space="preserve"> Miesiącem rozliczeniowym jest miesiąc kalendarz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godnione ceny jednostkowe przedmiotu zam</w:t>
      </w:r>
      <w:r>
        <w:rPr>
          <w:rFonts w:eastAsia="Times New Roman" w:cs="Times New Roman"/>
        </w:rPr>
        <w:t>ó</w:t>
      </w:r>
      <w:r>
        <w:rPr>
          <w:rFonts w:cs="Calibri" w:ascii="Calibri" w:hAnsi="Calibri"/>
        </w:rPr>
        <w:t>wienia zawiera za</w:t>
      </w:r>
      <w:r>
        <w:rPr>
          <w:rFonts w:eastAsia="Times New Roman" w:cs="Times New Roman"/>
        </w:rPr>
        <w:t>łą</w:t>
      </w:r>
      <w:r>
        <w:rPr>
          <w:rFonts w:cs="Calibri" w:ascii="Calibri" w:hAnsi="Calibri"/>
        </w:rPr>
        <w:t>cznik nr 1 do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gwarantuje niepodwyższenie cen jednostkowych brutto przez cały okres obowiązywania umowy z zastrzeżeniem ust. 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W przypadku wprowadzenia zmian ustawowych w zakresie świadczeń zdrowotnych, polegających na podniesieniu stawki VAT na przedmiotowe usługi, wynagrodzenie należne Przyjmującemu zamówienie zostanie odpowiednio podwyższone. Ustala się, że cena jednostkowa brutto oraz wartość umowy brutto wynikające z niniejszej umowy będą wówczas ceną jednostkową netto, oraz wartością umowy netto, stanowiącą podstawę wystawianej faktury VAT. Zmiany stawki VAT wymagają nowych regulacji umowy w drodze pisemnego aneks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wystawienia faktury jest miesięczny wykaz wykonanych świadczeń zdrowotnych sporządzony przez Przyjmującego zamówienie wg załącznika nr 2 zatwierdzony przez Dyrektora ds. Medycznych. Wykaz ten jest integralną częścią faktur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łożenia faktury ustala się do dnia 3 każdego miesiąca. Faktura winna być opisana stosownym numer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Zapłata nastąpi przelewem na rachunek bankowy </w:t>
      </w:r>
      <w:r>
        <w:rPr>
          <w:rFonts w:cs="Calibri" w:ascii="Calibri" w:hAnsi="Calibri"/>
        </w:rPr>
        <w:t>Przyjmującego zamówienie</w:t>
      </w:r>
      <w:r>
        <w:rPr>
          <w:rFonts w:cs="Calibri" w:ascii="Calibri" w:hAnsi="Calibri"/>
          <w:lang w:eastAsia="ar-SA"/>
        </w:rPr>
        <w:t xml:space="preserve"> wskazany                   na fakturz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Strony zgodnie postanawiają, że Zamawiający jest uprawniony do bieżącego monitorowania </w:t>
        <w:br/>
        <w:t>i oceny należytego wykonania usługi przez Przyjmującego zamówienie, a w którym swobodna ocena Zamawiającego (jego wyłączne uznanie), za okres dowolnie wybrany przez Zamawiającego, wskazuje na dołożenie w tym okresie przez Przyjmującego Zamówienie staranności w podwyższonym stopniu w stosunku do obiektywnie wymaganej, Przyjmującemu zamówienie może zostać, według uznania Zamawiającego, przyznana dodatkowa kwota niezależnie od przysługującej zgodnie z pozostałymi zapisami niniejszej umowy. W tym zakresie po poinformowaniu Przyjmującego Zamówienie a możliwości przyznania świadczenia przepisy niniejszej umowy co do stosowania dokumentów rachunkowych i terminów i sposobu zapłaty stosuje się odpowiedni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łoka w zapłacie należności za wykonaną usługę nie upoważnia Przyjmującego zamówienie do odstąpienia od dalszej realizacji umowy chyba, że zwłoka w zapłacie należności przekracza 30 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bCs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oświadcza, że jest podatnikiem podatku VAT o numerze </w:t>
        <w:br/>
        <w:t>NIP 641249098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Udzielający zamówienia oświadcza, że posiada status dużego przedsiębiorcy w rozumieniu przepisów ustawy z dnia 8 marca 2013 r. o przeciwdziałaniu nadmiernym opóźnieniom               w transakcjach handlowych, a niniejsze oświadczenie składane jest zgodnie z wymogiem wynikającym z art. 4c) tej u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rzychody ze świadczenia usług objętych umową           są przychodami z działalności gospodarczej w rozumieniu przepisów podatkowych                         i ubezpieczenia społecznego, i że samodzielnie będzie rozliczał te przychody oraz ponosił inne obciążenia publiczno-prawne wynikające z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zobowiązany jest do posiadania umowy ubezpieczenia odpowiedzialności cywilnej za szkody wyrządzone w związku z udzielaniem świadczeń objętych zakresem umowy zgodnie z obowiązującymi w czasie trwania niniejszej umowy w tym zakresie przepisami ustawowymi dotyczącymi w szczególności sumy gwarancyjnej oraz wartości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 xml:space="preserve">Przyjmujący zamówienie zobowiązany jest do aktualizacji zaświadczenia z KRK w każdym przypadku jego zmiany i skazania za czyny zabronione wskazane w art. 21 Ustawy                                        z dnia 13 maja 2016 r. o przeciwdziałaniu zagrożeniom przestępczością na tle seksualnym                     i ochronie małoletnich, w terminie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>zdolność do wykonywania świadczeń zdrowotnych potwierdzoną orzeczeniem lekarskim wydanym przez uprawnionego lekarza i nie istnieją przeciwwskazania zdrowotne                         lub epidemiologiczne do świadczenia świadczeń zdrowotnych określonych niniejszą umową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Przyjmujący zamówienie zobowiązany jest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Zapewnienia określone w ust. 5 i 6 zostaną spełnione przez Przyjmującego zamówienie                    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Wszelkie spory wynikające z realizacji zapisów niniejszej umowy będą w pierwszej kolejności rozstrzygane na drodze polubownej poprzez przeprowadzenie stosownego,                                                                     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, które nie zostaną rozstrzygnięte w drodze postępowania mediacyjnego, o którym mowa w ust. 2, będą ostatecznie rozstrzygane przez 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1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ilościowym, co nie jest odstępstwem od wykonania umowy, ani odstąpieniem         od niej nawet w części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W przy</w:t>
      </w:r>
      <w:r>
        <w:rPr>
          <w:rFonts w:cs="Calibri" w:ascii="Calibri" w:hAnsi="Calibri"/>
        </w:rPr>
        <w:t>padku</w:t>
      </w:r>
      <w:r>
        <w:rPr>
          <w:rFonts w:cs="Calibri" w:ascii="Calibri" w:hAnsi="Calibri"/>
          <w:bCs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2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ulega rozwiązaniu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upływem czasu, na który została zawarta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em zakończenia udzielania określonych świadczeń zdrowotnych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</w:rPr>
        <w:t>wskutek oświadczenia jednej ze stron z zachowaniem trzymiesięcznego okresu wypowiedzenia.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utek oświadczenia jednej ze stron bez zachowania okresu wypowiedzenia, </w:t>
        <w:br/>
        <w:t>w przypadku gdy druga strona rażąco narusza istotne postanowienia umowy,                                           w tym również za rażące naruszenie postanowień umowy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 bez zachowania okresu wypowiedzenia w przypadku,                        gdy Przyjmujący zamówienie nie będzie posiadał aktywnego statusu indywidualnej działalności gospodarczej w rejestrze CEIDG (m. in. w pierwszym dniu obowiązywania umowy)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 bez zachowania okresu wypowiedzenia w przypadku,                                     gdy Przyjmujący zamówienie nie przedłoży dokumentów, o których mowa w § 9 ust. 3                  niniejszej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Udzielający zamówienie zastrzega sobie prawo do rozwiązania niniejszej umowy przed końcem okresu jej obowiązywania, jeżeli jest to podyktowane istotnym interesem prawnym, ekonomicznym, społecznym, gospodarczym lub finansowym Udzielającego zamówienia                      z zachowaniem jednomiesięcznego okresu wypowiedzeni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znajomości i stosowania zapisów określonych w dokumentach, o których mowa w </w:t>
      </w:r>
      <w:r>
        <w:rPr>
          <w:rFonts w:cs="Calibri" w:ascii="Calibri" w:hAnsi="Calibri"/>
          <w:bCs/>
          <w:lang w:eastAsia="ar-SA"/>
        </w:rPr>
        <w:t xml:space="preserve">§ 4 ust. 1 pkt 1)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pełnienie przez Przyjmującego zamówienie obowiązku zachowania tajemnicy zawodowej i służbowej, o których mowa w § 7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zielający zamówienia może naliczyć Przyjmującemu zamówienie w następujących przypadkach: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óźnienia w rozpoczęciu udzielania świadczeń zdrowotnych do 1 godziny lub zawinionego (udowodnionego) nieprzybycia powyżej 1 godziny, w stosunku do ustalonych godzin                w zatwierdzonym harmonogramie, kara w wysokości </w:t>
      </w:r>
      <w:r>
        <w:rPr>
          <w:rFonts w:cs="Calibri" w:ascii="Calibri" w:hAnsi="Calibri"/>
          <w:iCs/>
        </w:rPr>
        <w:t>100 złotych za każdą godzinę zawinionego spóźnienia;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     na poprawę lub uzupełnienie dokumentacji medycznej;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nionego nie zgłoszenia się w celu udzielania świadczeń (za wyjątkiem usprawiedliwionego nie zgłoszenia się w celu udzielania świadczeń potwierdzonym stosownym dokumentem) - kara w wysokości kosztów poniesionych przez Udzielającego zamówienia na zapewnienie zastępstwa za Przyjmującego zamówienie;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nie dostarczenie przez Przyjmującego zamówienie w wymaganym terminie kopii nowej polisy ubezpieczenia od odpowiedzialności cywilnej lub innego dokumentu potwierdzającego zawarcie umowy ubezpieczenia, o której mowa w § 9 ust. 2 umowy                     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nie dostarczenie przez Przyjmującego zamówienie na żądanie Udzielającego zamówienia dokumentów o których mowa w § 9 ust. 5, 6 umowy w wysokości 100 złotych za każdy dzień zwłoki, z zastrzeżeniem iż przed naliczeniem kary umownej Udzielający zamówienia pisemnie wyznaczy Przyjmującemu zamówienie dodatkowy 2 dniowy termin                          na dostarczenie przez Przyjmującego zamówienie kopii dokumentów określonych                             w § 9 ust. 5, 6 umowy; jeśli urzędowe terminy uzyskania dokumentów określonych                      w § 9 ust. 5, 6 będą dłuższe, Udzielający zamówienia wyznaczy Przyjmującemu zamówienie odpowiednio dłuższy termin;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                                  na dostarczenie przez Przyjmującego zamówienie wydruku z Księgi Rejestrowej potwierdzającego uzupełnienie miejsca wykonywania świadczeń zdrowotnych                                      w Szpitalu Miejskim w Rudzie Śląskiej Sp. z o. o.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>niewykonania umowy lub jej nienależytego wykonania, innego niż opisane powyżej,                     kara w wysokości 10-krotności stawki określonej w § 8 ust. 1 pkt 1);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odstąpienia od umowy lub wypowiedzenia umowy przez Udzielającego zamówienia </w:t>
        <w:br/>
        <w:t xml:space="preserve">z przyczyn za które odpowiedzialność ponosi Przyjmujący zamówienie - kara w wysokości 50-krotności stawki godzinowej określonej w § 8 ust. 1 pkt 1). </w:t>
      </w:r>
    </w:p>
    <w:p>
      <w:pPr>
        <w:pStyle w:val="Tekstpodstawowywcity3"/>
        <w:numPr>
          <w:ilvl w:val="0"/>
          <w:numId w:val="19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</w:rPr>
        <w:t xml:space="preserve">odstąpienia od umowy lub wypowiedzenia umowy przez Przyjmującego zamówienie                        (nie dotyczy § 12 ust. 1) - kara w wysokości 50-krotności stawki godzinowej określonej </w:t>
        <w:br/>
        <w:t>w § 8 ust. 1 pkt 1)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</w:rPr>
        <w:t>§</w:t>
      </w:r>
      <w:r>
        <w:rPr>
          <w:rFonts w:cs="Calibri" w:ascii="Calibri" w:hAnsi="Calibri"/>
        </w:rPr>
        <w:t xml:space="preserve"> 12 ust. 4, kary można łączyć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może potrącić naliczone kary umowne ze swoich zobowiązań wobec Przyjmującego zamówienia, na co przez podpisanie niniejszej umowy Przyjmujący zamówienie wyraża zgodę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każdorazowo przedstawi pisemne uzasadnienie nałożenia kar o których mowa w § 12 ust. 4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zastrzega sobie prawo dochodzenia odszkodowania uzupełniającego          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W zakresie pełnienia funkcji Kierownik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w okresie trwania niniejszej umowy nie będzie zgłoszony do Narodowego Funduszu Zdrowia jako udzielający świadczeń zdrowotnych u innego podmiotu leczniczego w tożsamych godzinach wykonywania świadczeń zdrowotnych określonych niniejszą umową, w ramach, których Przyjmujący zamówienie jest zgłoszony do Narodowego Funduszu Zdrowia przez Udzielającego zamówienia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4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360" w:leader="none"/>
        </w:tabs>
        <w:spacing w:before="0" w:after="280"/>
        <w:ind w:left="360" w:right="0" w:hanging="360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ozwiązanie niniejszej Umowy za zgodą obu stron, jak również odstąpienie od niej albo 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</w:t>
        <w:tab/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firstLine="709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dzielający zamówienia</w:t>
        <w:tab/>
        <w:t xml:space="preserve">           </w:t>
        <w:tab/>
        <w:tab/>
        <w:tab/>
        <w:tab/>
        <w:t xml:space="preserve">Przyjmujący zamówienie                                                       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nr 78/KŚZ/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PSYCHIATRII DZIENNEJ)</w:t>
      </w:r>
    </w:p>
    <w:p>
      <w:pPr>
        <w:pStyle w:val="Normal"/>
        <w:jc w:val="center"/>
        <w:rPr/>
      </w:pPr>
      <w:r>
        <w:rPr/>
        <w:t>ZA MIESIĄC............................ 20.........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34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EŃ </w:t>
              <w:br/>
              <w:t>MIESI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ROZPOCZĘCIA ŚWIADCZENIA ZDROWOT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ZAKOŃCZENIA ŚWIADCZENIA ZDROWOT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GODZIN UDZIELONYCH ŚWIADCZEŃ ZDROWOT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</w:t>
      </w:r>
    </w:p>
    <w:p>
      <w:pPr>
        <w:pStyle w:val="Normal"/>
        <w:ind w:right="-46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i pieczątka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podpis i pieczątka Dyrektora ds. Medycznych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78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43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>78/KŚZ/24</w:t>
    </w:r>
    <w:r>
      <w:rPr>
        <w:rFonts w:cs="Calibri" w:ascii="Calibri" w:hAnsi="Calibri"/>
      </w:rPr>
      <w:br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>
        <w:rFonts w:eastAsia="SimSun;宋体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sz w:val="24"/>
      <w:szCs w:val="24"/>
    </w:rPr>
  </w:style>
  <w:style w:type="character" w:styleId="WW8Num14z6">
    <w:name w:val="WW8Num14z6"/>
    <w:qFormat/>
    <w:rPr>
      <w:rFonts w:eastAsia="SimSun;宋体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sz w:val="24"/>
      <w:szCs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Znak1Znak1">
    <w:name w:val="Znak Znak1 Znak Znak Znak1 Znak1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Western">
    <w:name w:val="western"/>
    <w:basedOn w:val="Normal"/>
    <w:qFormat/>
    <w:pPr>
      <w:spacing w:before="280" w:after="0"/>
      <w:ind w:right="-471" w:hanging="0"/>
      <w:jc w:val="both"/>
    </w:pPr>
    <w:rPr>
      <w:rFonts w:ascii="Arial" w:hAnsi="Arial" w:eastAsia="SimSun;宋体" w:cs="Arial"/>
      <w:b/>
      <w:bCs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6:00Z</dcterms:created>
  <dc:creator>jeleniewska</dc:creator>
  <dc:description/>
  <cp:keywords/>
  <dc:language>en-US</dc:language>
  <cp:lastModifiedBy>Justyna Leśniak</cp:lastModifiedBy>
  <cp:lastPrinted>2024-10-30T08:00:00Z</cp:lastPrinted>
  <dcterms:modified xsi:type="dcterms:W3CDTF">2024-10-30T07:06:00Z</dcterms:modified>
  <cp:revision>161</cp:revision>
  <dc:subject/>
  <dc:title>Załącznik nr 5 do SIWZ</dc:title>
</cp:coreProperties>
</file>