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82/KŚZ/24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Kardiologicznego z Pododdziałem Intensywnego Nadzoru Kardiologicznego oraz dla pacjentów kardiologicznych w ramach Izby Przyjęć Szpitala Miejskiego w Rudzie Śląskiej                         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spacing w:before="0" w:after="180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82/KŚZ/24 na wykonywanie świadczeń zdrowotnych w ramach Oddziału Kardiologicznego z Pododdziałem Intensywnego Nadzoru Kardiologicznego oraz dla pacjentów kardiologicznych </w:t>
        <w:br/>
        <w:t>w ramach Izby Przyjęć Szpitala Miejskiego w Rudzie Śląskiej Sp. z o. o., oferuję wykonywanie świadczeń zdrowotnych zgodnie ze wzorem umowy, za cenę jak w załączen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2"/>
        <w:gridCol w:w="1842"/>
        <w:gridCol w:w="1843"/>
        <w:gridCol w:w="1843"/>
      </w:tblGrid>
      <w:tr>
        <w:trPr>
          <w:trHeight w:val="855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94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Oddziału Kardiologicznego z Pododdziałem Intensywnego Nadzoru Kardiologicznego </w:t>
              <w:br/>
              <w:t xml:space="preserve">oraz dla pacjentów kardiologicznych </w:t>
              <w:br/>
              <w:t xml:space="preserve">w ramach Izby Przyjęć Szpitala Miejskiego </w:t>
              <w:br/>
              <w:t>w Rudzie Śląskiej                          Sp. z o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do piątku pomiędzy godziną </w:t>
              <w:br/>
              <w:t xml:space="preserve">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2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4-11-13T11:39:00Z</dcterms:modified>
  <cp:revision>50</cp:revision>
  <dc:subject/>
  <dc:title>                                                                     </dc:title>
</cp:coreProperties>
</file>