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łącznik nr 1                                                                                                                       </w:t>
        <w:tab/>
        <w:t xml:space="preserve">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88/KŚZ/2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na wykonywanie świadczeń zdrowotnych w ramach </w:t>
      </w:r>
      <w:r>
        <w:rPr>
          <w:rFonts w:cs="Calibri" w:ascii="Calibri" w:hAnsi="Calibri"/>
          <w:bCs/>
          <w:sz w:val="20"/>
          <w:szCs w:val="20"/>
        </w:rPr>
        <w:t>Oddziału Chirurgii Urazowo - Ortopedycznej</w:t>
      </w:r>
      <w:r>
        <w:rPr>
          <w:rFonts w:eastAsia="Arial Unicode MS" w:cs="Calibri" w:ascii="Calibri" w:hAnsi="Calibri"/>
          <w:sz w:val="20"/>
          <w:szCs w:val="20"/>
        </w:rPr>
        <w:t xml:space="preserve"> Szpitala Miejskiego                                            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 ............................................................................................. nr 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: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.................................................................................................................. nr: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:..................................................................................... Faks:……………………..……………………….…………………………….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jest MŚP: TAK/NIE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88/KŚZ/24</w:t>
      </w:r>
      <w:r>
        <w:rPr>
          <w:rFonts w:cs="Arial" w:ascii="Calibri" w:hAnsi="Calibri"/>
          <w:b/>
          <w:bCs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w ramach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Oddziału Chirurgii Urazowo – Ortopedycznej </w:t>
      </w:r>
      <w:r>
        <w:rPr>
          <w:rFonts w:cs="Arial" w:ascii="Calibri" w:hAnsi="Calibri"/>
          <w:b/>
          <w:bCs/>
          <w:sz w:val="22"/>
          <w:szCs w:val="22"/>
        </w:rPr>
        <w:t>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>,                                               oferuję wykonywanie świadczeń zdrowotnych, zgodnie ze wzorem umowy za cenę jak w załączeni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KŁADAM OFERTĘ W ZAKRESIE PAKIETU NR: ..................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SIMY O WYPEŁNIENIE TYLKO TYCH TABEL Z PAKIETAMI W ZAKRESIE, KTÓRYCH OFERENT SKŁADA OFERTĘ.</w:t>
      </w:r>
      <w:r>
        <w:br w:type="page"/>
      </w:r>
    </w:p>
    <w:p>
      <w:pPr>
        <w:pStyle w:val="Tekstpodstawowy3"/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_Hlk36211071"/>
      <w:bookmarkStart w:id="1" w:name="_Hlk36211071"/>
      <w:bookmarkEnd w:id="1"/>
    </w:p>
    <w:p>
      <w:pPr>
        <w:pStyle w:val="TextBody"/>
        <w:rPr/>
      </w:pPr>
      <w:r>
        <w:rPr>
          <w:rFonts w:eastAsia="Calibri"/>
        </w:rPr>
        <w:t xml:space="preserve">        </w:t>
      </w:r>
      <w:bookmarkStart w:id="2" w:name="_Hlk36148296"/>
      <w:r>
        <w:rPr/>
        <w:t>Pakiet 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Urazowo – Ortopedy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połączeni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z wykonywaniem obowiązk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rdynatora Oddziału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5,8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3" w:name="_Hlk36211071"/>
      <w:bookmarkStart w:id="4" w:name="_Hlk36211071"/>
      <w:bookmarkEnd w:id="4"/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bookmarkStart w:id="5" w:name="_Hlk36211176"/>
      <w:bookmarkEnd w:id="5"/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</w:t>
      </w:r>
      <w:r>
        <w:rPr/>
        <w:t>Pakiet I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Urazowo – Ortopedy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połączeniu </w:t>
              <w:br/>
              <w:t>z wykonywaniem obowiązków Zastępcy Ordynatora Oddziału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5,8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6" w:name="_Hlk36211176"/>
      <w:bookmarkStart w:id="7" w:name="_Hlk36211176"/>
      <w:bookmarkEnd w:id="7"/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</w:t>
      </w:r>
      <w:r>
        <w:rPr/>
        <w:t>Pakiet II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Urazowo – Ortopedy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7,3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  <w:bookmarkEnd w:id="2"/>
    </w:p>
    <w:p>
      <w:pPr>
        <w:pStyle w:val="Tekstpodstawowy3"/>
        <w:ind w:firstLine="426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</w:t>
      </w:r>
      <w:r>
        <w:rPr/>
        <w:t>Pakiet IV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Urazowo – Ortopedy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8" w:name="_Hlk36211435"/>
      <w:bookmarkStart w:id="9" w:name="_Hlk36211435"/>
      <w:bookmarkEnd w:id="9"/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</w:t>
      </w:r>
      <w:r>
        <w:rPr/>
        <w:t>Pakiet V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Urazowo – Ortopedy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10" w:name="_Hlk36211435"/>
      <w:bookmarkStart w:id="11" w:name="_Hlk36211435"/>
      <w:bookmarkEnd w:id="11"/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12" w:name="_Hlk36211746"/>
      <w:bookmarkStart w:id="13" w:name="_Hlk36211746"/>
      <w:bookmarkEnd w:id="13"/>
    </w:p>
    <w:p>
      <w:pPr>
        <w:pStyle w:val="TextBody"/>
        <w:rPr/>
      </w:pPr>
      <w:r>
        <w:rPr>
          <w:rFonts w:eastAsia="Calibri"/>
        </w:rPr>
        <w:t xml:space="preserve">        </w:t>
      </w:r>
      <w:r>
        <w:rPr/>
        <w:t>Pakiet V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5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Urazowo – Ortopedy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4" w:name="_Hlk36211746"/>
      <w:bookmarkStart w:id="15" w:name="_Hlk36211746"/>
      <w:bookmarkEnd w:id="15"/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88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Szpital Ruda</cp:lastModifiedBy>
  <cp:lastPrinted>2018-03-07T09:12:00Z</cp:lastPrinted>
  <dcterms:modified xsi:type="dcterms:W3CDTF">2024-11-22T12:00:00Z</dcterms:modified>
  <cp:revision>312</cp:revision>
  <dc:subject/>
  <dc:title>                                                                     </dc:title>
</cp:coreProperties>
</file>