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75/KŚZ/2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wykonywanie świadczeń zdrowotnych w ramach Oddziału Anestezjologii i Intensywnej Terapii Szpitala Miejskiego                                                  w Rudzie Śląskiej Sp. z o.o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12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 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 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right="1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 ..................................................................................... faks ……………………..……………………….………………….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Oferent jest MŚP</w:t>
      </w:r>
      <w:r>
        <w:rPr>
          <w:rFonts w:cs="Calibri" w:ascii="Calibri" w:hAnsi="Calibri"/>
          <w:sz w:val="22"/>
          <w:szCs w:val="22"/>
        </w:rPr>
        <w:t xml:space="preserve">: TAK/NIE*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8" w:firstLine="28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Normal"/>
        <w:ind w:left="6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 w celu weryfikacji w Rejestrze Sprawców Przestępstw na Tle Seksualnym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720" w:right="113" w:hanging="357"/>
        <w:textAlignment w:val="auto"/>
        <w:rPr/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</w:t>
      </w:r>
      <w:r>
        <w:rPr>
          <w:rFonts w:eastAsia="Arial Unicode MS" w:cs="Calibri" w:ascii="Calibri" w:hAnsi="Calibri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.…………………………………………………………………………………………………….……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stępując do konkursu ofert nr 75/KŚZ/24 na wykonywanie świadczeń zdrowotnych w ramach Oddziału Anestezjologii i Intensywnej Terapii Szpitala Miejskiego w Rudzie Śląskiej Sp. z o.o. oferuję wykonywanie świadczeń zdrowotnych zgodnie ze wzorem umowy za cenę jak w załączeniu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tbl>
      <w:tblPr>
        <w:tblW w:w="106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126"/>
        <w:gridCol w:w="1984"/>
        <w:gridCol w:w="1843"/>
        <w:gridCol w:w="1843"/>
      </w:tblGrid>
      <w:tr>
        <w:trPr>
          <w:trHeight w:val="855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owana ilość         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okresie obowiązy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godzinę świadczenia zdrowot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415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świadczeń zdrowotnych w ramach Oddziału Anestezjologii </w:t>
              <w:br/>
              <w:t xml:space="preserve">i Intensywnej Terapii </w:t>
              <w:br/>
              <w:t>Szpitala Miejskiego                                                  w Rudzie Śląskiej Sp.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</w:t>
              <w:br/>
              <w:t xml:space="preserve">do piątku pomiędzy godziną </w:t>
              <w:br/>
              <w:t xml:space="preserve">07:25 a 15: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ieczulenia zewnątrzoponowe </w:t>
              <w:br/>
              <w:t>do porodu siłami na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 w:before="120" w:after="0"/>
        <w:ind w:left="282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75/KŚZ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Małgorzata Czaj</cp:lastModifiedBy>
  <cp:lastPrinted>2024-08-28T12:52:00Z</cp:lastPrinted>
  <dcterms:modified xsi:type="dcterms:W3CDTF">2024-10-25T10:06:00Z</dcterms:modified>
  <cp:revision>46</cp:revision>
  <dc:subject/>
  <dc:title>                                                                     </dc:title>
</cp:coreProperties>
</file>