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83/KŚZ/24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a wykonywanie świadczeń zdrowotnych w ramach Oddziału Anestezjologii i Intensywnej Terapii                           Szpitala Miejskiego w Rudzie Śląskiej Sp. z o.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onkurs ofert nr 83/KŚZ/24 na wykonywanie świadczeń zdrowotnych w ramach Oddziału Anestezjologii                           i Intensywnej Terapii Szpitala Miejskiego w Rudzie Śląskiej Sp. z o.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83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4-10-31T10:19:00Z</dcterms:modified>
  <cp:revision>18</cp:revision>
  <dc:subject/>
  <dc:title>Załącznik nr 1                                                                                                 miejscowość i data</dc:title>
</cp:coreProperties>
</file>