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</w:t>
        <w:tab/>
        <w:tab/>
        <w:tab/>
        <w:tab/>
        <w:t xml:space="preserve">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 xml:space="preserve">                  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Konkurs ofert nr 74/KŚZ/24 na wykonywanie świadczeń zdrowotnych przez pielęgniarkę/pielęgniarza/                           ratownika medycznego w ramach Izby Przyjęć/Punktu Przyjęć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bCs w:val="false"/>
          <w:sz w:val="22"/>
          <w:szCs w:val="22"/>
        </w:rPr>
        <w:t>74/KŚZ/24 na wykonywanie świadczeń zdrowotnych przez pielęgniarkę/pielęgniarza/ ratownika medycznego w ramach Izby Przyjęć/Punktu Przyjęć Szpitala Miejskiego w Rudzie Śląskiej Sp. z o.o</w:t>
      </w:r>
      <w:r>
        <w:rPr>
          <w:rFonts w:eastAsia="Arial Unicode MS"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„Wzór umowy” określony w załączniku nr 3 i w razie wybrania mojej oferty zobowiązuję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righ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ind w:left="2832" w:hanging="0"/>
        <w:jc w:val="right"/>
        <w:textAlignment w:val="auto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dpis wraz z pieczęcią </w:t>
      </w:r>
    </w:p>
    <w:p>
      <w:pPr>
        <w:pStyle w:val="Normal"/>
        <w:suppressAutoHyphens w:val="false"/>
        <w:overflowPunct w:val="true"/>
        <w:autoSpaceDE w:val="true"/>
        <w:ind w:left="2832" w:hanging="0"/>
        <w:jc w:val="righ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soby uprawnionej do reprezentowania Oferenta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4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23-10-31T10:59:00Z</cp:lastPrinted>
  <dcterms:modified xsi:type="dcterms:W3CDTF">2024-11-05T12:00:00Z</dcterms:modified>
  <cp:revision>99</cp:revision>
  <dc:subject/>
  <dc:title>Załącznik nr 1                                                                                                 miejscowość i data</dc:title>
</cp:coreProperties>
</file>