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85/KŚZ/24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wykonywanie świadczeń zdrowotnych w ramach zabezpieczenia Izby Przyjęć Szpitala Miejskiego                                    w Rudzie Śląskiej Sp. z o.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kurs ofert nr 85/KŚZ/24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>na wykonywanie świadczeń zdrowotnych w ramach zabezpieczenia Izby Przyjęć Szpitala Miejskiego w Rudzie Śląskiej Sp. z o.o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textAlignment w:val="auto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/3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85/KŚZ/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Małgorzata Czaj</cp:lastModifiedBy>
  <cp:lastPrinted>2019-10-08T13:42:00Z</cp:lastPrinted>
  <dcterms:modified xsi:type="dcterms:W3CDTF">2024-11-12T10:09:00Z</dcterms:modified>
  <cp:revision>18</cp:revision>
  <dc:subject/>
  <dc:title>Załącznik nr 1                                                                                                 miejscowość i data</dc:title>
</cp:coreProperties>
</file>