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Regulamin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tępowanie nr 02/D/24 na </w:t>
      </w:r>
      <w:r>
        <w:rPr>
          <w:rFonts w:cs="Calibri" w:ascii="Calibri" w:hAnsi="Calibri"/>
          <w:sz w:val="22"/>
          <w:szCs w:val="22"/>
          <w:lang w:eastAsia="en-US"/>
        </w:rPr>
        <w:t xml:space="preserve">dzierżawę powierzchni użytkowej pod instalację urządzeń vendingowych do dystrybucji ciepłych napojów, przekąsek oraz zimnych napojów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dzierżawę powierzchni użytkowej pod instalację urządzeń vendingowych </w:t>
        <w:br/>
        <w:t xml:space="preserve">do dystrybucji ciepłych napojów, przekąsek oraz zimnych napoj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arta w Rudzie Śląskiej w dniu …….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KRS </w:t>
      </w:r>
      <w:r>
        <w:rPr>
          <w:rFonts w:cs="Calibri" w:ascii="Calibri" w:hAnsi="Calibri"/>
          <w:color w:val="333333"/>
          <w:sz w:val="22"/>
          <w:szCs w:val="22"/>
        </w:rPr>
        <w:t>0000346868</w:t>
      </w:r>
      <w:r>
        <w:rPr>
          <w:rFonts w:cs="Calibri" w:ascii="Calibri" w:hAnsi="Calibri"/>
          <w:sz w:val="22"/>
          <w:szCs w:val="22"/>
        </w:rPr>
        <w:t xml:space="preserve">, NIP: 6412490985, REGON: 241468653, o kapitale zakładowym </w:t>
        <w:br/>
        <w:t>62 0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bookmarkStart w:id="0" w:name="_Hlk112741752"/>
      <w:r>
        <w:rPr>
          <w:rFonts w:cs="Calibri" w:ascii="Calibri" w:hAnsi="Calibri"/>
          <w:sz w:val="22"/>
          <w:szCs w:val="22"/>
        </w:rPr>
        <w:t>Wydzierżawiający</w:t>
      </w:r>
      <w:bookmarkEnd w:id="0"/>
      <w:r>
        <w:rPr>
          <w:rFonts w:cs="Calibri" w:ascii="Calibri" w:hAnsi="Calibri"/>
          <w:sz w:val="22"/>
          <w:szCs w:val="22"/>
        </w:rPr>
        <w:t>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 z siedzibą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................................ przy ul. ........................................................................ wpisaną w: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nej Ewidencji i Informacji o Działalności Gospodarczej Rzeczypospolitej Polskiej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owym Rejestrze Sądowym w Sądzie Rejonowym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.................................................................... pod nr ..................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Dzierżawc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Wydzierżawiający po przeprowadzeniu zgodnie z art. 70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– 70</w:t>
      </w:r>
      <w:r>
        <w:rPr>
          <w:rFonts w:cs="Calibri" w:ascii="Calibri" w:hAnsi="Calibri"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kodeksu cywilnego przetargu pisemnego nr 02/D/24 oddaje Dzierżawcy </w:t>
      </w:r>
      <w:r>
        <w:rPr>
          <w:rFonts w:cs="Calibri" w:ascii="Calibri" w:hAnsi="Calibri"/>
          <w:bCs/>
          <w:sz w:val="22"/>
          <w:szCs w:val="22"/>
        </w:rPr>
        <w:t xml:space="preserve">w dzierżawę </w:t>
      </w:r>
      <w:r>
        <w:rPr>
          <w:rFonts w:cs="Calibri" w:ascii="Calibri" w:hAnsi="Calibri"/>
          <w:sz w:val="22"/>
          <w:szCs w:val="22"/>
        </w:rPr>
        <w:t xml:space="preserve">powierzchni użytkowej pod instalację urządzeń vendingowych do dystrybucji ciepłych napojów, przekąsek oraz zimnych napoj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zierżawca oświadcza, że jest posiadaczem urządzeń służących do automatycznej sprzedaży ciepłych napojów, przekąsek oraz zimnych napojów. Dzierżawca oświadcza, że zainstalowanych zostanie 6 automatów o numerach seryjnych zgodnych z protokołem odbioru stanowiącym załącznik nr 2 do umow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ainstaluje automaty w terminie 5 dni roboczych od terminu wskazania miejsca instalacji. Odbiór nastąpi na podstawie protokołu odbioru, stanowiącego załącznik nr 2                                                 do niniejszej umowy, podpisanego przez obie Strony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apewnia, że urządzenia, o których mowa powyżej oraz serwowane produkty </w:t>
        <w:br/>
        <w:t>i jednorazowe naczynia wykorzystywane do ich sprzedaży  spełniają wszystkie wymogi higieniczno - sanitarne, zdrowotne i są dopuszczone do eksploatacji i sprzedaży                     zgodnie z obowiązującymi przepisami prawa. Dla wykazania powyższych wymagań Dzierżawca złoży stosowne dokumenty na każde wezwanie Wydzierż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oświadcza, że w dniu podpisania umowy nie podlega wykluczeniu na podstawie                              art. 7 ust. 1 pkt 1 – 3 ustawy z dnia 13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od dnia ........2024 r. do dnia ..........2026 r.  </w:t>
        <w:br/>
        <w:t>(tj. na okres 24 miesięcy)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</w:tabs>
        <w:suppressAutoHyphens w:val="false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adzór i kontrolę wykonania postanowień niniejszej umowy ze strony Wydzierżawiającego odpowiedzialny będzie przedstawiciel Wydzierżawiającego – Kierownik Działu Administracyjno-Gospodarczego Patrycja Pchełka – strona merytoryczna, Dział Techniczny – strona techniczna niniejszej umowy, natomiast ze strony Dzierżawcy - 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owiązki Dzierżawc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atrywanie automatów vendingowych w artykuły spożywcz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zedaż towarów z zachowaniem przewidzianych przepisami wymogów, w tym zakresie, takich jak atesty sanitarne, aktualny termin ważnośc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gania obowiązujących przepisów bhp i ppoż.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gania wszystkich wymaganych prawem przepisów i zasad z zakresu ochrony środowiska i gospodarki odpadami, wynikających z aktualnie obowiązującego stanu praw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wadzenie wszystkich wymaganych prawem pomiarów i ewidencjonowania ich wyników oraz obowiązek uiszczania stosownych opłat za korzystanie ze środowiska określonych </w:t>
        <w:br/>
        <w:t>przez obowiązujące przepis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e odpowiedzialności przed zewnętrznymi służbami kontrolującymi/sanepid i inne/ podczas dzierżawienia powierzchni oraz zgłaszanie Wydzierżawiającemu uwag i usterek zalecanych w protokołach pokontroln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ego ubezpieczenia „rzeczy” wniesionych do przedmiotu umowy, w przypadku braku ubezpieczenia Wydzierżawiający nie ponosi żadnej odpowiedzialności za zniszczenia, kradzieże, itp. rzeczy będących własnością Dzierżawc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Utrzymanie czystości i porządku wokół zainstalowanego automatu, a także pod automatami /sprzątanie powierzchni pod automatami minimum raz na kwartał/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ezynfekcja automatów vending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krycie w pełnej wysokości wszelkich szkód i zniszczeń powstałych z winy Dzierżawcy </w:t>
        <w:br/>
        <w:t>w całym okresie trwania dzierżaw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we własnym zakresie i na swój koszt bieżących konserwacji i napraw urządzeń vendingowych, w sposób niezakłócający prawidłowego funkcjonowania Szpitala, maksymalny czas reakcji Dzierżawcy na zgłoszenie uszkodzenia i czasu realizacji naprawy to 24 godz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Po okresie obowiązywania umowy lub z chwilą jej rozwiązania do przekazania przedmiotu umowy w stanie niepogorszonym, w terminie 5 dni roboczych od daty rozwiązania/ wygaśnięcia umowy, na co zostanie sporządzony protokół podpisany przez obie stro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ganie przepisów administracyjno – porządkowych obowiązujących na terenie Szpital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zenie wszelkich kosztów związanych z montażem, konserwacją, utrzymaniem </w:t>
        <w:br/>
        <w:t>i naprawą automat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rżawca zobowiązany jest do posiadania w całym okresie trwania umowy ubezpieczenia odpowiedzialności cywilnej za szkody wyrządzone w związku z prowadzoną działalnością gospodarczą. Dzierżawca jest zobowiązany do przedstawienia polisy lub innego dokumentu potwierdzającego zawarcie ubezpieczenia odpowiedzialności cywilnej na każde żądanie Wydzierżawia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5 dni roboczych od dnia rozwiązania/wygaśnięcia umowy Dzierżawca zobowiązuję </w:t>
        <w:br/>
        <w:t xml:space="preserve">się odebrać urządzenia vendingowe i przywrócić stan poprzedni miejsc, w którym były zainstalowane. W przypadku nie wywiązania się z obowiązku Wydzierżawiający zdeinstaluje urządzenia na koszt Dzierżawcy oraz zabezpieczy je odpłatnie w Depozycie Szpitala. </w:t>
        <w:br/>
        <w:t xml:space="preserve">Koszt depozytu 25,00 zł brutto/dobę/1 urządzenie. Jeżeli przedmioty nie zostaną odebrane </w:t>
        <w:br/>
        <w:t xml:space="preserve">przez Dzierżawcę w terminie wyznaczonym przez Wydzierżawiającego lub uzgodnionym </w:t>
        <w:br/>
        <w:t>przez Strony, po upływie tego terminu zostaną uznane za porzucone w rozumieniu art. 180 k.c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przedmiotu dzierżawy nastąpi protokołem zdawczo-odbiorczym sporządzonym </w:t>
        <w:br/>
        <w:t>i podpisanym w obecności przedstawicieli Wydzierżawiającego i Dzierżawc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ie jest uprawniony do żądania od Wydzierżawiającego zwrotu jakichkolwiek nakładów poczynionych na przedmiot dzierżaw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70 k.c. Wydzierżawiającemu przysługuje ustawowe prawo zastawu </w:t>
        <w:br/>
        <w:t xml:space="preserve">na rzeczach ruchomych Dzierżawcy wniesionych do przedmiotu dzierżawy dla zabezpieczenia zapłaty czynszu, z którym Dzierżawca zalega nie dłużej niż 30 dni. Wydzierżawiający ma prawo sprzeciwić się usunięciu z przedmiotu dzierżawy rzeczy obciążonej zastawem ustawowym </w:t>
        <w:br/>
        <w:t xml:space="preserve">i zatrzymać je na własne niebezpieczeństwo, dopóki zaległy czynsz nie będzie zapłacony </w:t>
        <w:br/>
        <w:t xml:space="preserve">lub zabezpieczony. Rzeczy zatrzymane przez Wydzierżawiającego będą przechowywane w przedmiocie dzierżawy lub w innym pomieszczeniu Szpitala. Przeniesienie rzeczy do innego pomieszczenia w Szpitalu nie powoduje wygaśnięcia zastawu. 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może żądać przywrócenia przedmiotu dzierżawy do stanu poprzedniego,                   jeżeli Dzierżawca poczynił w nim zmiany bez pisemnej zgody Wydzierżawiającego </w:t>
        <w:br/>
        <w:t xml:space="preserve">lub pozostawienia wykonywanych bez zgody Wydzierżawiającego prac, jeżeli usunięcie </w:t>
        <w:br/>
        <w:t xml:space="preserve">takie mogłoby spowodować jakikolwiek uszczerbek w strukturze budynku. W takiej sytuacji, </w:t>
        <w:br/>
        <w:t xml:space="preserve">takie zmiany lub prace stają się własnością Wydzierżawiającego bez wynagrodzenia </w:t>
        <w:br/>
        <w:t>ani odszkodowania dla Dzierżawc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padku, gdy Dzierżawca nie wyda Wydzierżawiającemu przedmiotu dzierżawy </w:t>
        <w:br/>
        <w:t>w terminie, o którym mowa w ust. 2 albo w innym dniu pisemnie uzgodnionym przez Stron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zierżawca nieodwołalnie i bezwarunkowo upoważnia Wydzierżawiającego  do opróżnienia przedmiotu dzierżawy z wszystkich znajdującym się w nim ruchomości oraz do złożenia ich w wybranym przez Wydzierżawiającego pomieszczeniu na terenie Szpitala, na koszt i ryzyko Dzierżawcy; powyższe upoważnia także Wydzierżawiającego do usunięcia zabezpieczeń uniemożliwiających wejście do przedmiotu dzierżaw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ca nieodwołalnie zrzeka się wszelkich roszczeń o przywrócenie posiadania </w:t>
        <w:br/>
        <w:t>oraz roszczeń związanych z ochroną dzierżawy, w związku z działaniami Wydzierżawiającego opisanymi w pkt 1) powyżej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nie ponosi odpowiedzialności za szkody powstałe w wyniku awarii </w:t>
        <w:br/>
        <w:t>instalacji elektrycznej spowodowanej działaniem Dzierżawcy, osób trzecich lub siły wyższej. Dzierżawca nie będzie uprawniony do zgłaszania przeciwko Wydzierżawiającemu jakichkolwiek roszczeń dotyczących czasowych awarii lub zakłóceń w dostawie energii elektrycznej. Wydzierżawiający jednakże niezwłocznie podejmie działania w celu usunięcia powyższych usterek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może żądać naprawienia szkody powstałej wskutek działania lub zaniechania Dzierżawc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będzie uprawniony do dokonywania zmian w zakresie konstrukcji i instalacji, niezbędnych do utrzymania lub właściwego funkcjonowania pomieszczeń bez zgody                     Dzierżawcy, po powiadomieniu Dzierżawcy o konieczności dokonania tych zmian </w:t>
        <w:br/>
        <w:t>z jednomiesięcznym wyprzedzeniem, poza sytuacjami nagłymi. Wszelkie prace winny być wykonywane zgodnie z właściwymi przepisami i sztuką budowlaną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niezwłocznie poinformuje Dzierżawcę o czasie wyłączenia przedmiotu dzierżawy z używania z przyczyn określonych w ust. 10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wyłączenia przedmiotu dzierżawy z używania przy zachowaniu ww. procedur Dzierżawcy nie przysługuje odszkodowanie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będzie odpowiedzialny za wszelkie szkody w przedmiocie dzierżawy </w:t>
        <w:br/>
        <w:t xml:space="preserve">oraz w jakimkolwiek innym mieniu Wydzierżawiającego, wyrządzone przez Dzierżawcę, </w:t>
        <w:br/>
        <w:t xml:space="preserve">jego pracowników, dostawców i/lub wykonawców zatrudnionych przez Dzierżawcę, </w:t>
        <w:br/>
        <w:t>bądź którymi posługuje się przy wykonaniu swoich zobowiązań, lub też którzy działają w jego imieniu lub na jego zlecenie w oparciu o jakąkolwiek umowę inną niż umowa o pracę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będzie odpowiedzialny za szkody doznane przez osoby trzecie w wyniku </w:t>
        <w:br/>
        <w:t xml:space="preserve">wadliwego działania urzadzeń vendingowych, chyba że szkoda powstała z wyłącznej winy Wydzierżawiającego lub  osoby, za  którą Wydzierżawiający ponosi odpowiedzialność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oddaje Dzierżawcy do używania i pobierania pożytków w budynkach </w:t>
        <w:br/>
        <w:t xml:space="preserve">Szpitala Miejskiego w Rudzie Śląskiej Sp. z o.o. </w:t>
      </w:r>
      <w:r>
        <w:rPr>
          <w:rFonts w:cs="Calibri" w:ascii="Calibri" w:hAnsi="Calibri"/>
          <w:bCs/>
          <w:sz w:val="22"/>
          <w:szCs w:val="22"/>
        </w:rPr>
        <w:t>Dzierżawa powierzchni 6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z przeznaczeniem </w:t>
        <w:br/>
        <w:t>pod 6 automatów vending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ainstaluje automaty na własny koszt i ryzyko we wspólnie ustalonymi</w:t>
        <w:br/>
        <w:t>przez Strony umowy miejscach. Ustalenie miejsc instalacji automatów w pomieszczeniach Wydzierżawiającego nastąpi nie później niż do 5 dni roboczych po zawarciu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: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produkcji automatów: nie starsze niż 2020 r. 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iar automatów: maksymalna szerokość 1 m, maksymalna głębokości 1 m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 powinny posiadać wszystkie niezbędne atesty, które Dzierżawca zobowiązany     </w:t>
        <w:br/>
        <w:t>jest  okazać na żądanie Wydzierżawiającego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 zainstalowane na terenie szpitala, powinny posiadać do wyboru kubki </w:t>
        <w:br/>
        <w:t xml:space="preserve">180ml i 300 ml z pokrywkami oraz możliwość wyboru kawy ziarnistej lub rozpuszczalnej,                             a także informację o składzie kawy (w przypadku automatów na napoje gorące) </w:t>
        <w:br/>
        <w:t>i składzie wydawanych produktów spożywczych (w przypadku automatów na napoje zimne i przekąski)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utomatach obowiązuje całkowity zakaz sprzedaży napojów alkoholowych, energetyzujących  oraz wyrobów tytoniowych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wymaga, aby sprzedaż w automatach odbywała się z zachowaniem   </w:t>
        <w:br/>
        <w:t>przewidzianych przepisami wymogów, takich jak atest sanitarny, aktualne terminy przydatności do spożycia, itp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automatów powinien posiadać wrzutnik monet z możliwością wydawania reszty </w:t>
        <w:br/>
        <w:t xml:space="preserve"> oraz czytniki płatności bezgotówkowych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 powinny być wyposażone w tzw. czujnik sprzedaży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 powinny posiadać funkcję natychmiastowego powiadamiania osób </w:t>
        <w:br/>
        <w:t>odpo</w:t>
        <w:softHyphen/>
        <w:t xml:space="preserve">wiedzialnych za obsługę o awariach bądź brakach w </w:t>
      </w:r>
      <w:r>
        <w:rPr>
          <w:rFonts w:cs="Calibri" w:ascii="Calibri" w:hAnsi="Calibri"/>
          <w:bCs/>
          <w:sz w:val="22"/>
          <w:szCs w:val="22"/>
        </w:rPr>
        <w:t>maszynie, tzw. telemetri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automaty powinny posiadać informację o serwisie (czytelny napis umieszczony </w:t>
        <w:br/>
        <w:t>w widocznym miejscu), instrukcję jak postępować w przypadku nie wydania asortymentu, nie wydania reszty, it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zierżawca może na własny koszt dokonać niezbędnych przeróbek instalacji wodnej</w:t>
        <w:br/>
        <w:t>lub elektrycznej w zakresie koniecznym do uruchomienia urządzenia wyłącznie po wcześniejszym pisemnym uzgodnieniu i zatwierdzeniu przez Wydzierżawiającego oraz zgodnie z obowiązującymi przepisami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przedstawi Wydzierżawiającemu dokumentację techniczno-ruchową urządzeń instalowa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wyraża zgodę na dostęp do pomieszczeń, w których zainstalowano urządzenia vedingowe, pracownikom Dzierżawcy w celach związanych z instalacją, konserwacją i serwisem zainstalowanych urządzeń, naprawą, wymianą produktów, naczyń, odbiór pieniędzy </w:t>
        <w:br/>
        <w:t>po uprzednim zgłoszeniu się upoważnionego przedstawiciela w Dziale Administracyjno-Gospodarczym bądź u Oddziałowej danego Oddziału. Wykaz imienny upoważnionych pracowników zostanie przedstawiony odrębnym pismem. O każdej zmianie pracownika Dzierżawca powiadomi Wydzierżawiającego pisem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nie ponosi konsekwencji finansowych w razie kradzieży lub zniszczenia urzadzeń vendingowych, zobowiązuje się jednak do udostępnienia organom ścigania danych osobowych pacjentów przebywających w danym czasie w szpitalu, a mogących mieć związek </w:t>
        <w:br/>
        <w:t>z kradzieżą lub zniszczeniem w zakresie niezbędnym dla wyjaśnienia przyczyn i okoliczności zdar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nie jest odpowiedzialny za jakąkolwiek stratę, szkodę lub zniszczenie sprzętu i/lub materiałów należących do Dzierżawcy lub wniesionych do przedmiotu dzierżawy </w:t>
        <w:br/>
        <w:t xml:space="preserve">przez osoby trzecie - w szczególności w sytuacji, kiedy taka strata, szkoda lub zniszczenie </w:t>
        <w:br/>
        <w:t>jest efektem działania siły wyższej (jak działania wojenne, strajki, trzęsienia ziemi, uderzenia pioruna powódź, itp.), a także zdarzenia będącego następstwem przestępstwa lub wykroczenia, pożaru, zalania, zawilgoc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zas, w którym Dzierżawca nie mógł normalnie korzystać z przedmiotu dzierżawy </w:t>
        <w:br/>
        <w:t xml:space="preserve">z przyczyn zależnych od Wydzierżawiającego, dłuższym niż 7 dni, opłaty/czynsz dzierżawny </w:t>
        <w:br/>
        <w:t xml:space="preserve">oraz energia elektryczna/będą pomniejszone proporcjonalnie za dni wyłączone w stosunku </w:t>
        <w:br/>
        <w:t>do pełnej stawki miesięcznej za każde wyłączone urządzenie vendingowe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szkodzenia urządzeń z powodów takich zdarzeń jak działanie osób trzecich, </w:t>
        <w:br/>
        <w:t xml:space="preserve">pożar lub kradzież Wydzierżawiający powiadomi o tym Dzierżawcę i o ile to możliwe, </w:t>
        <w:br/>
        <w:t xml:space="preserve">zabezpieczy urządzenia przed dostępem innych osób do czasu przybycia osoby upoważnionej </w:t>
        <w:br/>
        <w:t>przez Dzierżawcę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zierżawy powierzchni pod instalację automatów Dzierżawca zapłaci Wydzierżawiającemu miesięczny czynsz płatny z góry za 6 automatów w kwocie ……….. brutto (słownie złotych: ………) w tym …….. netto oraz podatek od towarów i usług według obowiązującej stawki 23% w wysokości ……. złotych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 przypadku wynagrodzenia za niepełny miesiąc będzie ono naliczane proporcjonalnie do stawki miesięcznej określonej w § 7 ust. 1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osób odrębny od czynszu regulowane są przez Dzierżawcę na rzecz Wydzierżawiającego świadczenia z tytułu zużycia mediów, czyli energii elektrycznej w zryczałtowanej ilości 120kWh </w:t>
        <w:br/>
        <w:t>za 1 automat wg ceny netto dostawcy za 1 kWh z faktury dotyczącej miesiąca rozliczeniowego powiększonej o obowiązującą stawkę podatku VAT od towarów i usług, płatne z dołu w okresie obowiązy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sposób odrębny od czynszu regulowane są przez Dzierżawcę na rzecz Wydzierżawiającego świadczenia z tytułu opłat za zużycie wody i ścieków dla automatów wymagających zużycia         wody w ilości 0,25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za 1 automat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g ceny netto dostawcy za 1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z faktury dotyczącej                   miesiąca rozliczeniowego powiększonej o obowiązującą stawkę podatku VAT od towarów i usług,                           płatne z dołu w okresie obowiązywania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1 kWh będzie naliczana na podstawie faktury rozliczeniowej od dostawcy energii elektrycznej za dany miesiąc rozliczeni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Cena 1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będzie naliczana na podstawie faktury rozliczeniowej od dostawcy wody i ścieków                   za dany miesiąc rozliczeni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świadczeniu usług, o których mowa w §7 ust. 1, 3, 4 przyjmuje się, iż okresem rozliczeniowym jest miesiąc kalendarz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azane w § 7 ust. 1 Dzierżawca zobowiązuje się uiszczać Wydzierżawiającemu wynagrodzenie płatne z góry na podstawie faktury VAT, wystawionej do 5 dnia miesiąca za dany miesiąc, z 14 dniowym terminem płatności liczonym od dnia wystawienia faktury V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azane w § 7 ust. 3, 4 Dzierżawca zobowiązuje się uiszczać Wydzierżawiającemu wynagrodzenie płatne z dołu na podstawie faktury VAT, wystawionej do 15-go dnia następnego miesiąca za miesiąc poprzedni, z 14 dniowym terminem płatności liczonym od dnia wystawienia faktury V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terminowej zapłaty czynszu, opłat z tytułu świadczeń dodatkowych, Wydzierżawiający zastrzega sobie prawo naliczania odsetek za każdy dzień opóźnie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za świadczenia dodatkowe nie stanowi zmiany niniejszej umowy. Wydzierżawiający nie ma obowiązku powiadamiania Dzierżawcy o każdej zmianie cen, jeżeli one wynikają z zawartych umów z dostawcami energii elektrycznej, wody i ścieków.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konto Wydzierżawiającego, o numerze: </w:t>
      </w:r>
    </w:p>
    <w:p>
      <w:pPr>
        <w:pStyle w:val="Tekstpodstawowy22"/>
        <w:tabs>
          <w:tab w:val="clear" w:pos="708"/>
          <w:tab w:val="left" w:pos="375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3 1050 1243 1000 0090 3235 2883 Bank: ING Bank Śląski S.A.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znaje się dzień uznania rachunku Wydzierżawiającego. 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75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stawki czynszu co  roku będzie podnoszona o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średnioroczny wskaźnik cen towarów </w:t>
        <w:br/>
        <w:t>i usług konsumpcyjnych</w:t>
      </w:r>
      <w:r>
        <w:rPr>
          <w:rFonts w:cs="Calibri" w:ascii="Calibri" w:hAnsi="Calibri"/>
          <w:sz w:val="22"/>
          <w:szCs w:val="22"/>
        </w:rPr>
        <w:t>, ogłoszony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ezesa Głównego Urzędu Statysty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taka nie wymaga sporządzania aneksu do Umowy.</w:t>
      </w:r>
    </w:p>
    <w:p>
      <w:pPr>
        <w:pStyle w:val="Normal"/>
        <w:suppressAutoHyphens w:val="false"/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może nałożyć na Dzierżawcę kary umowne w 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terminu, o którym mowa w §2 ust 2 w wysokości 100 zł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terminu, o którym mowa w §5 ust 1 pkt 11 w wysokości 50 zł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uszenia uzgodnionego terminu wydania Wydzierżawiającemu przedmiotu dzierżawy, </w:t>
        <w:br/>
        <w:t>o którym mowa w § 5 ust. 1 pkt 12 umowy, w wysokości jednostkowej stawki miesięcznego czynszu, o którym mowa w § 7 ust 1 –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właściwego lub niezgodnego z treścią niniejszej umowy korzystania z przedmiotu dzierżawy, w tym przede wszystkim naruszenie zasad wynikających z § 5 niniejszej umowy </w:t>
        <w:br/>
        <w:t>do wysokości trzymiesięcznego czynszu dzierżawy wskazanego w § 7 ust 1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istnienia przypadku niewykonania umowy lub jej nienależytego wykonania, innego </w:t>
        <w:br/>
        <w:t>niż określony powyżej w wysokości 1 500,00 zł brutto, za każdy taki przypadek niewykonania lub nienależytego wykon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a lub wypowiedzenia umowy przez Wydzierżawiającego z przyczyn leżących </w:t>
        <w:br/>
        <w:t>po stronie Dzierżawcy w wysokości 1 500,00 zł brutt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a lub wypowiedzenia umowy przez Dzierżawcę w wysokości 1 500,00 zł bru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dzierżawiającemu służy uprawnienie wyboru podstawy dochodzenia kary umownej spośród wskazanych w § 8 ust. 1), kary można łączy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zastrzega sobie prawo dochodzenia odszkodowania przewyższającego wartości wskazanych wyżej kar umownych na zasadach ogólnych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 kar umownych nie wyłącza uprawnień Wydzierżawiającego do odstąpienia </w:t>
        <w:br/>
        <w:t xml:space="preserve">od umow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będzie uprawniony do waloryzacji stawki czynszu, o których mowa w §7 ust 1, 3 oraz 4 o wskaźnik wzrostu cen towarów i usług konsumpcyjnych ogłaszany przez Prezesa Głównego Urzędu Statystycznego za rok poprzedni. Zmiana będzie dokonywana w pierwszym kwartale każdego roku kalendarzowego, ale obowiązywać będzie od pierwszego miesiąca roku kalendarzowego na podstawie pisemnego zawiadomienia Dzierżawcy przez Wydzierżawiającego przy czym, pierwsza waloryzacja może nastąpić nie wcześniej niż w roku 2025, według wskaźnika wzrostu cen towarów i usług konsumpcyjnych ogłaszanego przez Prezesa Głównego Urzędu Statystycznego za rok 2024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tawki czynszu o ustalony wyżej wskaźnik waloryzacji, nie stanowi zmiany umowy </w:t>
        <w:br/>
        <w:t xml:space="preserve">i nie wymaga wypowiedzenia dotychczasowej stawki przez Wydzierż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Wprowadzenia zmian w związku z ustawową zmianą stawki podatku od towarów i usług                                  wynagrodzenie należne Dzierżawcy zgodnie z umową zostanie podwyższone lub obniżon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uppressAutoHyphens w:val="false"/>
        <w:autoSpaceDE w:val="fals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na pisemny wniosek Dzierżawcy o podwyższenie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wynagrodzenia w związku z powyższymi zmianami. Wniosek Dzierżawcy powinien zostać złożony w siedzibie Wydzierżawiającego                             i może dotyczyć wyłącznie okresu, po złożeniu wniosku przez Dzierżawcę. We wniosku                 Dzierżawca powinien zawrzeć uzasadnienie faktyczne i prawne, które powinno zawierać </w:t>
        <w:br/>
        <w:t>m. in. dokładne wyliczenie wynagrodzenia należnego Dzierżawcy w związku ze zmianą stawki                      podatku oraz wyjaśnienie w jakim zakresie zmiana tego podatku wpłynęła na koszty wykonania zamówienia przez Dzierżawcę. Wynagrodzenie zostanie podwyższone przez Wydzierżawiającego w drodze pisemnego aneksu o kwotę wynikającą z wprowadzonych zmian, w zakresie, w jakim uzna, iż miały one wpływ na koszt wykonania zamówienia przez  Dzierżawcę.  Cena jednostkowa netto pozostanie bez zmian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uppressAutoHyphens w:val="false"/>
        <w:autoSpaceDE w:val="fals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na pisemne wezwanie Wydzierżawiającego dotyczące obniżenia wynagrodzenia,                                      aneksem w terminie 7 dni od daty otrzymania przez Dzierżawcę. Wezwanie powinno zawierać wyliczenie nowego wynagrodzenia Dzierżawcy stosownie do nowo obowiązującej stawki podatku VAT. W przypadku odmowy zawarcia aneksu, Wydzierżawiającemu będzie przysługiwać prawo dokonania zapłaty </w:t>
      </w: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wynagrodzenia w kwocie uwzględniającej obniżenie stawki podatku VAT ze skutkiem wygaśnięcia zobowiązania do zapłaty wynagrodzenia. </w:t>
        <w:br/>
        <w:t>Zmiana następuje od miesiąca rozliczeniowego, w którym weszły przepisy prawa dotyczącego obniżenia stawki podatku. Cena jednostkowa pozostanie bez zmian.</w:t>
      </w:r>
    </w:p>
    <w:p>
      <w:pPr>
        <w:pStyle w:val="Normal"/>
        <w:rPr>
          <w:rFonts w:ascii="Calibri" w:hAnsi="Calibri" w:eastAsia="NSimSu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emu przysługuje prawo rozwiązania umowy ze skutkiem natychmiastowym, </w:t>
        <w:br/>
        <w:t>w przypadku gdy Dzierżawc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uje przedmiot dzierżawy w sposób sprzeczny z umową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da przedmiot użyczenia lub jego część osobie trzeciej w poddzierżawę, podnajem </w:t>
        <w:br/>
        <w:t xml:space="preserve">lub użyczenie albo w inny sposób przekaże osobie trzeciej władztwo nad przedmiotem użyczenia lub jego częścią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 w sposób rażący inne postanowienia niniejszej umowy oraz zasady bezpieczeństwa funkcjonowania urządzeń vending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płaci 2 kolejnych opłat miesięcznych wynikających z zapisó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7 ust.  1, 3 oraz 4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y do postępowania nieprawdziwe oświadczenia lub inne dokumenty poświadczające nieprawdę, bądź zatai okoliczności, mające wpływ na zawarcie stosunku dzierżawy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może rozwiązać umowę ze skutkiem natychmiastowym w razie zaistnienia zdarzeń, których nie można było przewidzieć w chwili zawarcia niniejszej umowy.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</w:t>
        <w:br/>
        <w:t>nie leży w interesie publicznym, czego nie można było przewidzieć w chwili zawarcia umowy, Wydzierżawiający może odstąpić od umowy w terminie jednego miesiąca od powzięcia wiadomości o powyższych okolicznościach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w razie utraty przez Wydzierżawiającego prawa do używania i pobierania pożytków nieruchomości, której częścią jest przedmiot dzierżawy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aśnięcia umowy zgodnie z postanowieniami ust. 2, 3, 4 Dzierżawcy nie przysługują wobec Wydzierżawiającego żadne roszczenia odszkodowawcze z tego tytułu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rozwiązać umow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jednomiesięcznym okresem wypowiedzenia, złożonym na koniec miesiąca poprzedzającego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Wydzierżawiający może odstąpić od umowy w terminie 30 dni od powzięcia wiadomości </w:t>
        <w:br/>
        <w:t>o tych okolicznościach.</w:t>
      </w:r>
    </w:p>
    <w:p>
      <w:pPr>
        <w:pStyle w:val="Normal"/>
        <w:numPr>
          <w:ilvl w:val="3"/>
          <w:numId w:val="3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zastrzega sobie prawo do rozwiązania niniejszej umowy przed końcem okresu jej obowiązywania z zachowaniem 14-dniowego terminu wypowiedzenia, jeżeli jest to podyktowane istotnym interesem prawnym, ekonomicznym, społecznym, gospodarczym </w:t>
        <w:br/>
        <w:t>lub finansowym Wydzierż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zobowiązują się do zachowania poufności  treści niniejszej Umowy oraz wszelkich dokumentów z nią związanych, a także wszelkich informacji handlowych, technicznych, finansowych i innych otrzymanych od drugiej Strony lub uzyskanych od drugiej Strony w trakcie wzajemnej współpracy, dalej zwane ,,Informacjami Poufnymi”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Poufne stanowią tajemnicę przedsiębiorstwa w rozumieniu Ustawy z dnia 16 kwietnia 1993 r. o zwalczaniu nieuczciwej konkurencj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a ze Stron zobowiązuje się do podjęcia odpowiednich działań w celu prawidłowego wykonywania zobowiązań, o których mowa w ust. 1 i 2 powyżej przez pracowników, współpracowników i innych osób, które mogą mieć dostęp do Informacji Poufnych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ania określone w pkt 1 nie mają zastosowania do Informacji Poufnych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re są w dniu ujawnienia publicznie znan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tórych ujawnienie wymagane jest od </w:t>
      </w:r>
      <w:r>
        <w:rPr>
          <w:rFonts w:cs="Calibri" w:ascii="Calibri" w:hAnsi="Calibri"/>
          <w:bCs/>
          <w:sz w:val="22"/>
          <w:szCs w:val="22"/>
        </w:rPr>
        <w:t>Stron</w:t>
      </w:r>
      <w:r>
        <w:rPr>
          <w:rFonts w:cs="Calibri" w:ascii="Calibri" w:hAnsi="Calibri"/>
          <w:bCs/>
          <w:sz w:val="22"/>
          <w:szCs w:val="22"/>
        </w:rPr>
        <w:t xml:space="preserve"> na mocy przepisów praw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Strony zostaną zobowiązane na mocy prawa lub wezwania sądu, organu administracyjnego do ujawnienia jakichkolwiek Informacji Poufnych, w tym przypadku Dzierżawca niezwłocznie zawiadomi na piśmie Wydzierżawiającego przed </w:t>
      </w:r>
      <w:r>
        <w:rPr>
          <w:rFonts w:cs="Calibri" w:ascii="Calibri" w:hAnsi="Calibri"/>
          <w:bCs/>
          <w:sz w:val="22"/>
          <w:szCs w:val="22"/>
        </w:rPr>
        <w:t>dokonaniem ujawn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y zobowiązane na mocy prawa lub wezwania sądu do ujawnienia Informacji Poufnych,            będą uprawnione do ujawnienia Informacji Poufnej wyłącznie w zakresie wymaganym prawem                     oraz zobowiązany do podjęcia wszelkich uzasadnionych środk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w, mających na celu upewnienie się, że Informacje Poufne są traktowane jako pouf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2154232"/>
      <w:bookmarkEnd w:id="1"/>
      <w:r>
        <w:rPr>
          <w:rFonts w:cs="Calibri" w:ascii="Calibri" w:hAnsi="Calibri"/>
          <w:b/>
          <w:bCs/>
          <w:sz w:val="22"/>
          <w:szCs w:val="22"/>
        </w:rPr>
        <w:t>§12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bookmarkStart w:id="2" w:name="_Hlk112154232"/>
      <w:bookmarkEnd w:id="2"/>
      <w:r>
        <w:rPr>
          <w:rFonts w:cs="Calibri" w:ascii="Calibri" w:hAnsi="Calibri"/>
          <w:sz w:val="22"/>
          <w:szCs w:val="22"/>
          <w:lang w:eastAsia="pl-PL"/>
        </w:rPr>
        <w:t xml:space="preserve">Mając na uwadze, że w związku z niniejszą umową nie dochodzi do powierzenia danych osobowych zgodnie z art. 28 rozporządzenia Parlamentu Europejskiego i Rady (UE) 2016/679         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sz w:val="22"/>
          <w:szCs w:val="22"/>
          <w:lang w:eastAsia="en-US"/>
        </w:rPr>
        <w:t xml:space="preserve">zgodnie z art. 13 ust. 1 i 2 informuje, że: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administratorem Pani/Pana danych osobowych jest Szpital Miejski w Rudzie Śląskiej Sp. z o.o. ul. Wincentego Lipa 2, 41-703 Ruda Śląska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spektor ochrony danych osobowych u administratora, adres e-mail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inspektor ochrony danych osobowych u dzierżawcy, adres e-mail:. . . . . . . . . . . . . . . . . . . . . . .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Pani/Pana dane osobowe przetwarzane będą na podstawie art. 6 ust. 1 lit. b RODO                                          w celu związanym z realizacją niniejszej umowy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Pani/Pana danych osobowych będą osoby lub podmioty, upoważnione na podstawie przepisów prawa;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będą przechowywane, przez okres 5 lat od dnia zakończenia umowy, a następnie przez okres przedawnienia roszczeń, o ile będzie miał zastosowanie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danie danych osobowych jest niezbędne w celu zawarcia oraz realizacji umowy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72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Pani/Pana danych osobowych decyzje nie będą podejmowane w sposób zautomatyzowany, stosowanie do art. 22 RODO. Administrator nie planuje również przekazywania danych do krajów trzecich;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72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kresie wskazanym w ppkt 6) nie przysługuje Pani/Panu: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0"/>
        <w:ind w:left="1068" w:hanging="35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72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acja praw o których mowa w ppkt 9) powoduje zakończenie umowy głów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rony umowy ustalają, że każda ze stron samodzielnie wykona obowiązki informacyjne określone w art. 14 RODO wobec własnych pracowników i osób wskazanych do realizacji umowy, informując o fakcie jej zawarcia oraz przetwarzaniu danych przez drugą stronę umo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Dzierżawca w szczególności oświadcza, że: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znane są mu wszelkie obowiązki wynikające z obowiązujących przepisów o ochronie danych osobowych mające zastosowanie oraz RODO;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zapewni wystarczające gwarancje wdrożenia odpowiednich środków technicznych                               i organizacyjnych, aby przetwarzanie danych osobowych spełniało wymogi wynikające                       z obowiązujących przepisów o ochronie danych osobowych oraz RODO mających zastosowanie i chroniło prawa osób, których dane dotyczą;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before="0" w:after="280"/>
        <w:ind w:left="924" w:hanging="35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incydentu związanego z danymi osobowymi każda ze strony będą się wzajemnie informować, na podane adresy email w terminie nieprzekraczającym </w:t>
        <w:br/>
        <w:t>24 godziny od chwili ujawnienia zdarz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3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ja wierzytelności Dzierżawcy wynikających z niniejszej umowy lub przyjęcie przez Dzierżawcę poręczenia tych wierzytelności przez osoby trzecie – bez uprzedniej pisemnej zgody Wydzierżawiającego – jest nieważ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i jej uzupełnienia wymagają formy pisemnej pod rygorem nieważnoś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5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ie spory wynikające z realizacji zapisów niniejszej umowy będą w pierwszej kolejności rozstrzygane na drodze polubownej poprzez przeprowadzenie stosownego, ustawowego postępowania mediacyjnego przed organem (sądem) właściwym według miejsca siedziby </w:t>
      </w:r>
      <w:r>
        <w:rPr>
          <w:rFonts w:cs="Calibri" w:ascii="Calibri" w:hAnsi="Calibri"/>
          <w:sz w:val="22"/>
          <w:szCs w:val="22"/>
        </w:rPr>
        <w:t>Wydzierżawiającego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y, które nie zostaną rozstrzygnięte w drodze postępowania mediacyjnego, o którym mowa</w:t>
        <w:br/>
        <w:t xml:space="preserve">w ust. 1, będą ostatecznie rozstrzygane przez sądy powszechne właściwe dla siedziby </w:t>
      </w:r>
      <w:r>
        <w:rPr>
          <w:rFonts w:cs="Calibri" w:ascii="Calibri" w:hAnsi="Calibri"/>
          <w:sz w:val="22"/>
          <w:szCs w:val="22"/>
        </w:rPr>
        <w:t>Wydzierżawiającego.</w:t>
      </w:r>
    </w:p>
    <w:p>
      <w:pPr>
        <w:pStyle w:val="Normal"/>
        <w:tabs>
          <w:tab w:val="clear" w:pos="708"/>
          <w:tab w:val="left" w:pos="4395" w:leader="none"/>
        </w:tabs>
        <w:ind w:right="-1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§16</w:t>
      </w:r>
    </w:p>
    <w:p>
      <w:pPr>
        <w:pStyle w:val="Normal"/>
        <w:numPr>
          <w:ilvl w:val="6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 oraz inne powszechnie obowiązujące.</w:t>
      </w:r>
    </w:p>
    <w:p>
      <w:pPr>
        <w:pStyle w:val="Normal"/>
        <w:numPr>
          <w:ilvl w:val="6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oświadcza, że posiada/nie posiada status dużego przedsiębiorcy w rozumieniu przepisów ustawy z dnia 8 marca 2013 r. o przeciwdziałaniu nadmiernym opóźnieniom </w:t>
        <w:br/>
        <w:t>w transakcjach handlowych, a niniejsze oświadczenie składane jest zgodnie z wymogiem wynikającym z art. 4 c) tej ustawy.</w:t>
      </w:r>
    </w:p>
    <w:p>
      <w:pPr>
        <w:pStyle w:val="Normal"/>
        <w:numPr>
          <w:ilvl w:val="6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oświadcza, że posiada status dużego przedsiębiorcy w rozumieniu przepisów ustawy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ewentualnych sporów wynikłych na tle realizacji niniejszej umowy oraz jakichkolwiek rozbieżności lub roszczeń odnoszących się do przedmiotu umowy lub z niego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dojścia do porozumienia w ciągu czternastu dni od dnia otrzymania przez Stronę pisemnego wezwania do ugody, spory będą rozstrzygane przez sąd właściwy </w:t>
        <w:br/>
        <w:t>dla siedziby Wydzierżawiającego.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(dwóch) jednobrzmiących egzemplarzach, po jednym dla każdej ze stron.</w:t>
      </w:r>
    </w:p>
    <w:p>
      <w:pPr>
        <w:pStyle w:val="Tekstpodstawowy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2"/>
        <w:spacing w:before="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nyWeb"/>
        <w:spacing w:before="0" w:after="0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Protokół odbi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-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/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  <w:color w:val="000000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>
      <w:rFonts w:ascii="Calibri" w:hAnsi="Calibri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kern w:val="2"/>
      <w:szCs w:val="20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0"/>
      <w:szCs w:val="20"/>
      <w:lang w:val="cs-CZ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SPZOZ</dc:creator>
  <dc:description/>
  <cp:keywords/>
  <dc:language>en-US</dc:language>
  <cp:lastModifiedBy>Małgorzata Czaj</cp:lastModifiedBy>
  <cp:lastPrinted>2024-10-31T09:49:00Z</cp:lastPrinted>
  <dcterms:modified xsi:type="dcterms:W3CDTF">2024-10-31T08:52:00Z</dcterms:modified>
  <cp:revision>288</cp:revision>
  <dc:subject/>
  <dc:title>Załącznik nr 3 </dc:title>
</cp:coreProperties>
</file>