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5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Anestezjologii i Intensywnej Terapii                          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75/KŚZ/24 na wykonywanie świadczeń zdrowotnych w ramach Oddziału Anestezjologii                           i Intensywnej Terapii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5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0-24T09:36:00Z</dcterms:modified>
  <cp:revision>17</cp:revision>
  <dc:subject/>
  <dc:title>Załącznik nr 1                                                                                                 miejscowość i data</dc:title>
</cp:coreProperties>
</file>