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sz w:val="22"/>
          <w:szCs w:val="22"/>
        </w:rPr>
        <w:t xml:space="preserve">Konkurs ofert nr 80/KŚZ/24 </w:t>
      </w:r>
      <w:r>
        <w:rPr>
          <w:rFonts w:cs="Calibri" w:ascii="Calibri" w:hAnsi="Calibri"/>
          <w:sz w:val="22"/>
          <w:szCs w:val="22"/>
          <w:lang w:eastAsia="ar-SA"/>
        </w:rPr>
        <w:t>na wykonywanie świadczeń zdrowotnych w ramach Oddziału Neonatologicznego oraz Poradni Neonatologicznej działającej w Zespole Poradni Specjalistycznych                Szpitala Miejskiego w Rudzie Śląskiej Sp. z o. o. wraz z pełnieniem funkcji Zastępcy Ordynatora Oddziału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color w:val="000000"/>
          <w:szCs w:val="22"/>
          <w:lang w:eastAsia="ar-SA"/>
        </w:rPr>
      </w:pPr>
      <w:r>
        <w:rPr>
          <w:rFonts w:cs="Calibri" w:ascii="Calibri" w:hAnsi="Calibri"/>
          <w:color w:val="000000"/>
          <w:szCs w:val="22"/>
          <w:lang w:eastAsia="ar-SA"/>
        </w:rPr>
        <w:t>Wzór umowy nr 80/KŚZ/24</w:t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na wykonywanie świadczeń zdrowotnych w ramach Oddziału Neonatologicznego </w:t>
        <w:br/>
        <w:t xml:space="preserve">oraz Poradni Neonatologicznej działającej w Zespole Poradni Specjalistycznych Szpitala Miejskiego </w:t>
        <w:br/>
        <w:t>w Rudzie Śląskiej Sp. z o. o. wraz z pełnieniem funkcji Zastępcy Ordynatora Oddziału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warta w Rudzie Śląskiej w dniu………………pomiędzy:</w:t>
      </w:r>
    </w:p>
    <w:p>
      <w:pPr>
        <w:pStyle w:val="Normal"/>
        <w:ind w:right="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 xml:space="preserve">z siedzibą 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 xml:space="preserve">KRS 0000346868, NIP: 6412490985, REGON: 241468653, o kapitale zakładowym </w:t>
      </w:r>
      <w:r>
        <w:rPr>
          <w:rFonts w:cs="Calibri" w:ascii="Calibri" w:hAnsi="Calibri"/>
          <w:bCs/>
          <w:sz w:val="22"/>
          <w:szCs w:val="22"/>
        </w:rPr>
        <w:t xml:space="preserve">62 083 000,00 </w:t>
      </w:r>
      <w:r>
        <w:rPr>
          <w:rFonts w:cs="Calibri" w:ascii="Calibri" w:hAnsi="Calibri"/>
          <w:sz w:val="22"/>
          <w:szCs w:val="22"/>
        </w:rPr>
        <w:t>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80/KŚZ/24 zgodnie z przepisami Ustawy </w:t>
        <w:br/>
        <w:t xml:space="preserve">z dnia 15 kwietnia 2011 r. o działalności leczniczej (t.j. Dz. U. z 2024 r. poz. 799) Udzielający zamówienia udziela a Przyjmujący zamówienie przyjmuje do wykonania zamówienie, o którym mowa w </w:t>
      </w:r>
      <w:r>
        <w:rPr>
          <w:rFonts w:cs="Calibri" w:ascii="Calibri" w:hAnsi="Calibri"/>
          <w:sz w:val="22"/>
          <w:szCs w:val="22"/>
          <w:lang w:eastAsia="ar-SA"/>
        </w:rPr>
        <w:t>§ 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 xml:space="preserve">kwietnia 2011 r. o działalności leczniczej </w:t>
        <w:br/>
        <w:t>(t.j. Dz. U. z 2024 r. poz. 799);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ni ustawowo wolne od pracy - niedziela i święta określone enumeratywnie w art. 1 Ustawy </w:t>
        <w:br/>
        <w:t>z dnia 18 stycznia 1951 r. o dniach wolnych od pracy (t.j. Dz. U. z 2020 r. poz. 1920);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pital – zakład leczniczy prowadzony przez Udzielającego zamówienia, w którym podmiot leczniczy wykonuje swoją działalność leczniczą w rodzaju świadczeń szpitalnych; 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ddział – Oddział Neonatologiczny Szpitala Miejskiego w Rudzie Śląskiej Sp. z o.o.;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oradnia – Poradnia Neonatologiczna </w:t>
      </w:r>
      <w:r>
        <w:rPr>
          <w:rFonts w:cs="Calibri" w:ascii="Calibri" w:hAnsi="Calibri"/>
          <w:bCs/>
          <w:sz w:val="22"/>
          <w:szCs w:val="22"/>
        </w:rPr>
        <w:t xml:space="preserve">działająca w Zespole Poradni Specjalistycznych </w:t>
        <w:br/>
        <w:t>Szpitala Miejskiego w Rudzie Śląskiej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świadczeń zdrowotnych w ramach Oddziału Neonatologicznego oraz Poradni Neonatologicznej działającej w Zespole Poradni Specjalistycznych                Szpitala Miejskiego w Rudzie Śląskiej Sp. z o. o. wraz z pełnieniem funkcji Zastępcy Ordynatora Oddziału, </w:t>
      </w:r>
      <w:r>
        <w:rPr>
          <w:rFonts w:cs="Calibri" w:ascii="Calibri" w:hAnsi="Calibri"/>
          <w:b w:val="false"/>
          <w:color w:val="000000"/>
          <w:szCs w:val="22"/>
        </w:rPr>
        <w:t xml:space="preserve">wg postanowień niniejszej umowy, Regulaminu konkursu oraz załącznika nr 1 </w:t>
        <w:br/>
        <w:t xml:space="preserve">(stanowiącego formularz ofertowy) do umowy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4297" w:leader="none"/>
        </w:tabs>
        <w:rPr/>
      </w:pPr>
      <w:r>
        <w:rPr/>
        <w:tab/>
      </w:r>
    </w:p>
    <w:p>
      <w:pPr>
        <w:pStyle w:val="TextBody"/>
        <w:numPr>
          <w:ilvl w:val="0"/>
          <w:numId w:val="20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>Realizacja przedmiotu zamówienia zwanego dalej świadczeniami zdrowotnymi następuje                     zgodnie z harmonogramem zatwierdzonym przez Ordynatora Oddziału</w:t>
      </w:r>
      <w:bookmarkStart w:id="0" w:name="_Hlk5879320"/>
      <w:r>
        <w:rPr>
          <w:rFonts w:cs="Calibri" w:ascii="Calibri" w:hAnsi="Calibri"/>
          <w:b w:val="false"/>
          <w:bCs/>
          <w:color w:val="000000"/>
          <w:szCs w:val="22"/>
        </w:rPr>
        <w:t>/Dyrektora ds. Medycznych:</w:t>
      </w:r>
    </w:p>
    <w:p>
      <w:pPr>
        <w:pStyle w:val="TextBody"/>
        <w:numPr>
          <w:ilvl w:val="0"/>
          <w:numId w:val="9"/>
        </w:numPr>
        <w:ind w:left="72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ddział:</w:t>
      </w:r>
    </w:p>
    <w:p>
      <w:pPr>
        <w:pStyle w:val="Normal"/>
        <w:numPr>
          <w:ilvl w:val="2"/>
          <w:numId w:val="3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d poniedziałku do piątku pomiędzy godziną 07:00 a godziną 14:35 </w:t>
      </w:r>
      <w:r>
        <w:rPr>
          <w:rFonts w:cs="Calibri" w:ascii="Calibri" w:hAnsi="Calibri"/>
          <w:sz w:val="22"/>
          <w:szCs w:val="22"/>
          <w:lang w:eastAsia="ar-SA"/>
        </w:rPr>
        <w:t>(codziennie);</w:t>
      </w:r>
    </w:p>
    <w:p>
      <w:pPr>
        <w:pStyle w:val="Normal"/>
        <w:numPr>
          <w:ilvl w:val="2"/>
          <w:numId w:val="3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od ponie</w:t>
      </w:r>
      <w:r>
        <w:rPr>
          <w:rFonts w:cs="Calibri" w:ascii="Calibri" w:hAnsi="Calibri"/>
          <w:sz w:val="22"/>
          <w:szCs w:val="22"/>
        </w:rPr>
        <w:t xml:space="preserve">działku do piątku pomiędzy godziną 14:35 a godziną 07:00 dnia następnego </w:t>
      </w:r>
      <w:r>
        <w:rPr>
          <w:rFonts w:cs="Calibri" w:ascii="Calibri" w:hAnsi="Calibri"/>
          <w:sz w:val="22"/>
          <w:szCs w:val="22"/>
          <w:lang w:eastAsia="ar-SA"/>
        </w:rPr>
        <w:t>(średniomiesięcznie 6 świadczeń);</w:t>
      </w:r>
    </w:p>
    <w:p>
      <w:pPr>
        <w:pStyle w:val="Normal"/>
        <w:numPr>
          <w:ilvl w:val="2"/>
          <w:numId w:val="3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soboty, niedziele i dni ustawowo wolne od pracy (święta) pomiędzy godziną </w:t>
        <w:br/>
        <w:t>07:00 a godziną 07:00 dnia następnego zwanych dalej świadczeniami zdrowotnymi (średniomiesięcznie 2 świadczenia);</w:t>
      </w:r>
    </w:p>
    <w:p>
      <w:pPr>
        <w:pStyle w:val="Normal"/>
        <w:numPr>
          <w:ilvl w:val="2"/>
          <w:numId w:val="3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zostawanie w gotowości dyżurowej (średniomiesięcznie 6 świadczeń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radnia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według potrzeb Udzielającego zamówienia, w czasie wynikającym z obowiązującej organizacji pracy tej komórk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rzyjmujący zamówienie w ramach gotowości dyżurowej w razie konieczności ma obowiązek stawiennictwa się na Oddziale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liczba godzin wypracowanych w miesiącu wynosi 200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rozkład pracy Oddziału/Poradni określa Harmonogram Pracy Oddziału/Poradni  sporządzony przez Ordynatora Oddziału na każdy miesiąc, z góry do 25 dnia miesiąca poprzedzającego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należytego zorganizowania pracy Oddziału i zabezpieczenia jego prawidłowego funkcjonowania Przyjmujący zamówienie pod nieobecność Ordynatora Oddziału zobowiązany jest do sporządzania Harmonogramu Pracy Oddziału/Poradni na każdy miesiąc, z góry do 25 dnia miesiąca poprzedzającego.  Harmonogram powinien być sporządzony w wersji elektronicznej i papierowej. Udzielający zamówienia zastrzega sobie prawo zmiany harmonogramu, jednak nie później jak 3 dni przed rozpoczęciem danego miesiąca. Harmonogram winien uwzględniać liczbę godzin udzielania świadczeń zdrowotnych przez Przyjmującego zamówienie w Oddziale i Poradni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Pracy Oddziału/Poradni oraz jego zmiana w trakcie realizacji wymaga zatwierdzenia przez Ordynatora Oddziału/Dyrektora ds. Medycznych. Każda zmiana winna zostać być sporządzona               w formach i na zasadach zgodnie z zapisem ust. 5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becności Ordynatora Oddziału, po zakończeniu miesiąca kalendarzowego,  na który został sporządzony Harmonogram, o którym mowa w ust. 5 i 6, Przyjmujący zamówienie na jego podstawie potwierdza wykonanie przez podległy mu personel lekarski świadczeń w danym miesiącu. Zaktualizowany Harmonogram Przyjmujący zamówienie składa w wersji papierowej najpóźniej                w terminie do drugiego dnia roboczego kolejnego miesiąca w Dziale Zarządzania Zasobami Ludzkimi (DZZL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świadczeń zdrowotnych oraz zadań Zastępcy Ordynatora Oddziału przez Przyjmującego zamówienie potwierdza Ordynator Oddziału, a podczas jego nieobecności Dyrektor ds. Medycznych. Potwierdzenie podlega weryfikacji zgodności z Harmonogramem Pracy Oddziału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nieobecności Przyjmującego zamówienie może wskazać na okres swojej nieobecności inną osobę spośród personelu do zastępowania go pod jego nieobecność. Wskazanie wymaga formy pisemnej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ażdej nieobecności Przyjmujący zamówienie jest zobowiązany powiadomić Ordynatora Oddziału/Dyrektora ds. Medycznych w czasie umożliwiającym podjęcie działań zabezpieczających prawidłowe funkcjonowanie Oddział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26"/>
        </w:numPr>
        <w:tabs>
          <w:tab w:val="clear" w:pos="709"/>
        </w:tabs>
        <w:suppressAutoHyphens w:val="false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</w:rPr>
        <w:t>od dnia ……………….. r. do dnia …………………. r.</w:t>
      </w:r>
      <w:r>
        <w:rPr>
          <w:rFonts w:cs="Calibri" w:ascii="Calibri" w:hAnsi="Calibri"/>
          <w:sz w:val="22"/>
          <w:szCs w:val="22"/>
        </w:rPr>
        <w:t xml:space="preserve">, nie dłużej niż do wyczerpania wartości umowy o której mowa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7 ust. 1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26"/>
        </w:numPr>
        <w:tabs>
          <w:tab w:val="clear" w:pos="709"/>
        </w:tabs>
        <w:suppressAutoHyphens w:val="false"/>
        <w:ind w:left="360" w:hanging="36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o. od momentu zawarcia umowy. Przyjmujący zamówienie zobowiązany </w:t>
        <w:br/>
        <w:t>jest do przedstawienia wydruku z Księgi Rejestrowej w terminie do 30 dni od daty zawarcia umowy.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wiązku z wdrożeniem u Udzielającego zamówienia procedury ochrony danych sygnalisty                      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szpitalruda.pl/dla-pracownikow/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"/>
        <w:suppressAutoHyphens w:val="false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</w:t>
      </w:r>
      <w:r>
        <w:rPr>
          <w:rFonts w:cs="Calibri" w:ascii="Calibri" w:hAnsi="Calibri"/>
          <w:bCs/>
          <w:iCs/>
          <w:sz w:val="22"/>
          <w:szCs w:val="22"/>
        </w:rPr>
        <w:t>zamówienie zobowiązany jest do wykonywania czynności objętych niniejszą umową, a w szczególności d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W zakresie wykonywania obowiązków Zastępcy Ordynatora, tj. zarządzania Oddziałem </w:t>
        <w:br/>
        <w:t>i sprawowania nadzoru nad podległym personelem Przyjmujący zamówienie zobowiązuje się w szczególności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apewnienia należytej organizacji pracy Oddziału oraz jego funkcjonowania zgodnie z obowiązującym u Udzielającego zamówienia porządkiem pracy określonym w Regulaminie Pracy i Regulaminie Organizacyjnym oraz innych aktach wewnętrznych regulujących porządek i organizację pracy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i troską o dobro pacjenta, zgodnie z Regulaminami i innymi aktami wewnętrznymi obowiązującymi u Udzielającego zamówienia, w tym wszelkimi zmianami tych aktów  dokonanymi w okresie obowiązywania umowy, Kartą Praw Pacjenta oraz innymi  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 dotyczącym przedmiotu zamówienia,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                    się do ich przestrzega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stałego monitorowania jakości i efektywności pracy personelu Oddziału, dbania o dyscyplinę wykonywania usług i pracy w ramach Oddziału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ozpatrywania skarg i zażaleń na działalność Oddział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racjonalne „wykorzystanie” miejsc dla pacjentów na Oddziale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zestrzegania warunków i zasad wykonywania świadczeń zdrowotnych wynikających z umów zawartych przez Udzielającego zamówienia z Narodowym Funduszem Zdrowia </w:t>
        <w:br/>
        <w:t>i innymi podmiotami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świadczeń zdrowotnych w każdym miejscu wezwa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oddawania się kontroli Udzielającego zamówienia oraz w razie wystąpienia odnośnych okoliczności kontroli innych jednostek, zgodnie z obowiązującymi w tym zakresie przepisami poddawania się tym kontrolom i uczestnictwo w nich w imieniu Udzielającego zamówi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oddawania się kontroli przez Udzielającego zamówienia, w szczególności dotyczącej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konywania zgodności rozliczeń świadczeń zdrowotnych zgodnie z obowiązującymi zasadam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prowadzonej dokumentacji medycznej, w zakresie określonym obowiązującymi przepisami prawa oraz w zakresie zgodnym z wymogami Narodowego Funduszu Zdrowia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dzoru i zapewnienia prowadzenia przez podległy mu personel oraz 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dzoru i zapewnienia prowadzenia sprawozdawczości statystycznej zgodnie z obowiązującymi w tym zakresie przepisami prawa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i odpowiadanie za sprawozdawczość związaną z rozliczeniem pacjenta zgodnie               z obowiązującymi w tym zakresie przepisami praw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działu w naradach, uczestniczenia w pracach powołanych przez Udzielającego zamówienia komisji, komitetów itp. organizowanych przez Udzielającego zamówienia </w:t>
        <w:br/>
        <w:t xml:space="preserve">o ile nie będą one kolidowały z wykonywaniem obowiązków Przyjmującego zamówienie określonych niniejszą Umową w zakresie wykonywania świadczeń zdrowotnych, </w:t>
        <w:br/>
        <w:t>w przypadku zaistnienia kolizji Przyjmujący zamówienie zobowiązany jest do oddelegowania przedstawiciela Oddziału na termin narad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dzoru nad należytym gospodarowaniem lekami, powierzonymi środkami medycznymi, artykułami sanitarnymi i środkami dezynfekcyjnymi zgodnie z zasadami ekonomicznej i racjonalnej gospodarki w ramach Oddziału przez Przyjmującego zamówienie i podległy mu Personel Oddział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sprawowanie nadzoru nad stanem epidemiologicznym Oddziału, podejmowanie działań   profilaktycznych, eliminowanie i analizowanie incydentów epidemiologicznych oraz                           właściwe prowadzenie wymaganej dokumentacji dotyczącej zagadnień epidemiologicz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łości o powierzony sprzęt i aparaturę medyczną oraz inne posiadane mienie Szpitala                        oraz analizy konieczności doposażenia Oddziału, wnioskowania w sprawie zakupu nowego sprzętu i aparatury medycznej, w szczególności w zakresie konkursów na zakontraktowanie świadczeń realizowanych przez Oddział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działań zleconych przez Pełnomocnika ds. Systemu Zarządzania Jakością          </w:t>
        <w:br/>
        <w:t>i bezpieczeństwa informacji w zakresie wdrażania, monitorowania, zarządzania jakością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ealizacji w stosownym zakresie planu finansowego i inwestycyjnego Udzielającego zamówi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sporządzania opinii związanych z procesem leczenia na Oddziale w  szczególności </w:t>
        <w:br/>
        <w:t>w zakresie prowadzonych przeciwko Udzielającemu zamówienia spraw sądowych związanych             z Oddziałem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ywanie innych zadań zleconych przez Udzielającego zamówienia w zakresie organizacji i zarządzania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e podległych pracowników w obowiązki związane z bezpieczeństwem informacji      przed przyznaniem dostępu do danych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orowanie i dawanie wytycznych pracownikom dotyczących postępowania </w:t>
        <w:br/>
        <w:t>z informacjami chroniony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>W zakresie lecznictwa Przyjmujący zamówienie jest zobowiązany w szczególności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wiadamiać Udzielającego zamówienia o potrzebie zwołania narady lekarskiej w razie trudności z ustalenia rozpozna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czuwać nad tym aby lekarz dyżurny był powiadomiony o wszystkich ciężko chorych na Oddzial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analizować ewentualne niezgodności pomiędzy rozpoznaniem klinicznym i anatomopatologicznym, w zakresie potwierdzenia lub wykluczenia bądź uchybienia </w:t>
        <w:br/>
        <w:t>w przeprowadzonym leczeniu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ć, aby środki odurzające i silnie działające były przechowywane w Oddziale osobno pod zamknięciem i wydawane na zlecenie lekarz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dzorow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zuwać nad stałym, systematycznym doszkalaniem personelu – w tym również personelu średni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dzór nad stosowaniem przez personel zasad etyki lekarskiej, przestrzeganie tajemnicy lekarskiej, poszanowaniem praw pacjent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oraz przepisach i zasadach obowiązujących u Udzielającego zamówienia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 Funduszem Zdrowia - Śląskim Odziałem Wojewódzkim w Katowicach oraz warunków  jej realizacji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zapoznania się z treścią umów zawartych pomiędzy Szpitalem Miejskim w Rudzie Śląskiej Sp. z o. o. i Narodowym Funduszem Zdrowia - Śląskim Odziałem Wojewódzkim w Katowicach dotyczących udzielania świadczeń opieki zdrowotnej - leczenie szpitalne oraz ambulatoryjna opieka specjalistyczna i warunkami ich realizacji w częściach obejmujących przedmiot zamówienia.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udostępnić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umowy, </w:t>
        <w:br/>
        <w:t>o których mowa w ust. 3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 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 niniejszej umowy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>, zgodnie z ich przeznaczeniem i w celach</w:t>
        <w:br/>
        <w:t xml:space="preserve">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z aparatury </w:t>
        <w:br/>
        <w:t xml:space="preserve">i sprzętu oddanego do nieodpłatnego używania na Oddziale/w Poradni na podstawie stosownych umów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/w Poradni  sprzętu lub aparatury medycznej bez wymaganej dokumentacji potwierdzającej tytuł prawny do jej używa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</w:t>
        <w:br/>
        <w:t xml:space="preserve">przez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  <w:lang w:eastAsia="ar-SA"/>
        </w:rPr>
        <w:t xml:space="preserve">lub osoby wykonujące świadczenia zdrowotne w jego zastępstwie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     z winy Przyjmującego zamówienie, Udzielający zamówienia obciąży Przyjmującego zamówienie pełną kwotą odszkodowania, a w sprawach spornych rozstrzygnięcie należy do sądów powszechnych właściwych dla siedziby Udzielającego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Przyjmujący zamówienie zobowiązany jest pisemne udowodnić brak bezpośredniego wpływu </w:t>
      </w:r>
      <w:r>
        <w:rPr>
          <w:rFonts w:cs="Calibri" w:ascii="Calibri" w:hAnsi="Calibri"/>
          <w:sz w:val="22"/>
          <w:szCs w:val="22"/>
          <w:lang w:eastAsia="ar-SA"/>
        </w:rPr>
        <w:br/>
      </w:r>
      <w:r>
        <w:rPr>
          <w:rFonts w:cs="Calibri" w:ascii="Calibri" w:hAnsi="Calibri"/>
          <w:sz w:val="22"/>
          <w:szCs w:val="22"/>
        </w:rPr>
        <w:t>na ww. W przypadku odrzucenia uzasadnie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: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 Oddziału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ponosi odpowiedzialność z tytułu realizacji przedmiotu niniejszej umowy                   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o działalności leczniczej </w:t>
      </w:r>
      <w:r>
        <w:rPr>
          <w:rFonts w:cs="Calibri" w:ascii="Calibri" w:hAnsi="Calibri"/>
          <w:sz w:val="22"/>
          <w:szCs w:val="22"/>
        </w:rPr>
        <w:t>(t.j. Dz. U. z 2024 r.                    poz. 799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>odpowiada za wszelkie działania i zaniechania osób, z których pomocą przedmiot umowy wykonuje, jak również osób, którym wykonanie przedmiotu umowy powierza jak                za własne działanie lub zaniechanie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jmujący zamówienie zobowiązany jest do przestrzegania przepisów porządkowych obowiązujących u Udzielającego zamówienia oraz współpracy z pracownikami medycznymi, a także innym personelem Udzielającego zamówienia, w celu zapewnienia Pacjentom kompleksowej i ciągłej opieki medycz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.……..…zł brutto </w:t>
      </w:r>
      <w:r>
        <w:rPr>
          <w:rFonts w:cs="Calibri" w:ascii="Calibri" w:hAnsi="Calibri"/>
          <w:sz w:val="22"/>
          <w:szCs w:val="22"/>
        </w:rPr>
        <w:t xml:space="preserve">(słownie: …………………….….………...). 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realizowane świadczenia zdrowotne Przyjmującemu zamówienie przysługuje wynagrodzenie miesięczne w kwocie stanowiącej iloczyn udokumentowanej liczby godzin udzielonych świadczeń zdrowotnych w ciągu miesiąca przez stawkę w wysokości: 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pomiędzy godziną 07:00 a godziną 14:35 w wysokości </w:t>
      </w:r>
      <w:r>
        <w:rPr>
          <w:rFonts w:cs="Calibri" w:ascii="Calibri" w:hAnsi="Calibri"/>
          <w:b/>
          <w:color w:val="000000"/>
        </w:rPr>
        <w:t xml:space="preserve">………………. zł brutto </w:t>
      </w:r>
      <w:r>
        <w:rPr>
          <w:rFonts w:cs="Calibri" w:ascii="Calibri" w:hAnsi="Calibri"/>
          <w:color w:val="000000"/>
        </w:rPr>
        <w:t>(słownie:  ……………………………. złotych);</w:t>
      </w:r>
    </w:p>
    <w:p>
      <w:pPr>
        <w:pStyle w:val="TextBodyIndent"/>
        <w:rPr/>
      </w:pPr>
      <w:r>
        <w:rPr>
          <w:rFonts w:cs="Calibri" w:ascii="Calibri" w:hAnsi="Calibri"/>
          <w:color w:val="000000"/>
        </w:rPr>
        <w:t xml:space="preserve">2)  za każdą godzinę świadczenia zdrowotnego wykonanego od poniedziałku do piątku pomiędzy godziną 14:35 a godziną 07:00 dnia następnego w wysokości </w:t>
      </w:r>
      <w:r>
        <w:rPr>
          <w:rFonts w:cs="Calibri" w:ascii="Calibri" w:hAnsi="Calibri"/>
          <w:b/>
          <w:color w:val="000000"/>
        </w:rPr>
        <w:t xml:space="preserve">………………. zł brutto </w:t>
        <w:br/>
      </w:r>
      <w:r>
        <w:rPr>
          <w:rFonts w:cs="Calibri" w:ascii="Calibri" w:hAnsi="Calibri"/>
          <w:color w:val="000000"/>
        </w:rPr>
        <w:t>(słownie: ……………………………. złotych);</w:t>
      </w:r>
    </w:p>
    <w:p>
      <w:pPr>
        <w:pStyle w:val="TextBodyInden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 za każdą godzinę świadczenia zdrowotnego wykonanego: w soboty, niedziele i dni ustawowo wolne od pracy pomiędzy godziną 07:00 a godziną 07:00 dnia następnego w wysokości </w:t>
      </w:r>
      <w:r>
        <w:rPr>
          <w:rFonts w:cs="Calibri" w:ascii="Calibri" w:hAnsi="Calibri"/>
          <w:b/>
          <w:color w:val="000000"/>
        </w:rPr>
        <w:t>……..….… zł brutto</w:t>
      </w:r>
      <w:r>
        <w:rPr>
          <w:rFonts w:cs="Calibri" w:ascii="Calibri" w:hAnsi="Calibri"/>
          <w:color w:val="000000"/>
        </w:rPr>
        <w:t xml:space="preserve"> (słownie……………………………….);</w:t>
      </w:r>
    </w:p>
    <w:p>
      <w:pPr>
        <w:pStyle w:val="TextBodyIndent"/>
        <w:rPr/>
      </w:pPr>
      <w:r>
        <w:rPr>
          <w:rFonts w:cs="Calibri" w:ascii="Calibri" w:hAnsi="Calibri"/>
          <w:color w:val="000000"/>
        </w:rPr>
        <w:t>4)  za jedną gotowość dyżurową w wysokości ……..….… zł brutto (słownie……………………………….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</w:rPr>
        <w:t xml:space="preserve">Udzielający zamówienia zobowiązuje się udzielić Przyjmującemu zamówienie zwolnienia od realizacji zadań określonych w § 2 ust. 2 pkt 1) ppkt a), zwanego dalej przerwą z zachowaniem prawa do 75% wynagrodzenia </w:t>
      </w:r>
      <w:bookmarkStart w:id="1" w:name="_Hlk36460505"/>
      <w:r>
        <w:rPr>
          <w:rFonts w:cs="Calibri" w:ascii="Calibri" w:hAnsi="Calibri"/>
          <w:color w:val="000000"/>
        </w:rPr>
        <w:t>określonego w § 7 ust. 2 pkt 1</w:t>
      </w:r>
      <w:bookmarkEnd w:id="1"/>
      <w:r>
        <w:rPr>
          <w:rFonts w:cs="Calibri" w:ascii="Calibri" w:hAnsi="Calibri"/>
          <w:color w:val="000000"/>
        </w:rPr>
        <w:t xml:space="preserve">), z zastrzeżeniem, </w:t>
      </w:r>
      <w:bookmarkStart w:id="2" w:name="_Hlk36460528"/>
      <w:r>
        <w:rPr>
          <w:rFonts w:cs="Calibri" w:ascii="Calibri" w:hAnsi="Calibri"/>
          <w:color w:val="000000"/>
        </w:rPr>
        <w:t xml:space="preserve">iż do końca roku 2024 Przyjmujący zamówienie może wykorzystać maksymalnie 15 godzin 10 minut przerwy, w roku 2025 maksymalnie 159 godzin 15 minut przerwy oraz w roku 2026 maksymalnie 144 godziny 5 minut przerwy.                             Za niewykorzystane godziny przerwy nie przysługuje Przyjmującemu zamówienie ekwiwalent  pieniężny. </w:t>
      </w:r>
      <w:bookmarkEnd w:id="2"/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bookmarkStart w:id="3" w:name="_Hlk15034844"/>
      <w:bookmarkEnd w:id="3"/>
      <w:r>
        <w:rPr>
          <w:rFonts w:cs="Calibri" w:ascii="Calibri" w:hAnsi="Calibri"/>
          <w:color w:val="000000"/>
        </w:rPr>
        <w:t xml:space="preserve">Zwolnienie, o którym mowa w ust. 3 możliwe jest po uzyskaniu zatwierdzenia                                           Ordynatora Oddziału/Dyrektora ds. Medycznych lub w przypadku jego nieobecności osoby go zastępującej. Stosowny wniosek należy złożyć co najmniej 7 dni roboczych przed planowanym terminem rozpoczęcia zwolnienia w Dziale Zarządzania Zasobami Ludzkimi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</w:rPr>
      </w:pPr>
      <w:bookmarkStart w:id="4" w:name="_Hlk15034844"/>
      <w:bookmarkEnd w:id="4"/>
      <w:r>
        <w:rPr>
          <w:rFonts w:cs="Calibri" w:ascii="Calibri" w:hAnsi="Calibri"/>
          <w:color w:val="000000"/>
        </w:rPr>
        <w:t>Udzielenie zwolnień od realizacji zadań określonych w § 2 ust. 1 pkt 1) ppkt a) nie obejmuje sobót, niedziel oraz dni ustawowo wolnych od prac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</w:rPr>
        <w:t>W czasie przerwy Przyjmującego zamówienie zasady zastępstwa określa § 2 ust. 10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cześniejszego rozwiązania umowy, przerwy o których mowa w ust. 3 w wykonywaniu świadczeń zdrowotnych będą skrócone proporcjonalnie do daty rozwiązania umowy z zaokrągleniem                w górę do pełnego miesiąca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terminie realizacji niniejszej umowy Udzielający zamówienia może powierzyć Przyjmującemu zamówienie pełnienie funkcji Kierownika specjalizacji zgodnie z ustawą o działalności leczniczej                          z dnia 15 kwietnia 2011 r. (t.j. Dz.U z 2024 r., poz. 799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rony postanawiają, że z tytułu pełnienia funkcji Kierownika specjalizacji, Przyjmującemu zamówienie przysługuje dodatek do wynagrodzenia określony zgodnie z art. 16 m ust. 1a ustawy o zawodach lekarza i lekarza dentysty z dnia 05.12.1996 r. (t.j. Dz.U. 2024 r., poz. 1287). Strony postanawiają,                 że wartość umowy określona w ust. 1 pozostanie bez zmian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 xml:space="preserve">Wynagrodzenie za wykonane świadczenia zdrowotne będzie płatne w rozliczeniach miesięcznych </w:t>
        <w:br/>
        <w:t xml:space="preserve"> w terminie </w:t>
      </w:r>
      <w:r>
        <w:rPr>
          <w:rFonts w:cs="Calibri" w:ascii="Calibri" w:hAnsi="Calibri"/>
          <w:b/>
          <w:color w:val="000000"/>
        </w:rPr>
        <w:t>15 dni od daty doręczenia</w:t>
      </w:r>
      <w:r>
        <w:rPr>
          <w:rFonts w:cs="Calibri" w:ascii="Calibri" w:hAnsi="Calibri"/>
          <w:color w:val="000000"/>
        </w:rPr>
        <w:t xml:space="preserve"> prawidłowo wystawionego przez Przyjmującego zamówienie</w:t>
        <w:br/>
        <w:t xml:space="preserve"> dokumentu zawierającego podstawę prawną zwolnienia od podatku oraz elementy faktury</w:t>
        <w:br/>
        <w:t xml:space="preserve"> dokumentującej zgodnie z rozporządzeniem Ministra Finansów z dnia 29 października 2021 r. </w:t>
        <w:br/>
        <w:t xml:space="preserve"> w sprawie wystawiania faktur (Dz.U. z 2021 r. poz. 1979), zwanego dalej fakturą.</w:t>
      </w:r>
      <w:r>
        <w:rPr>
          <w:rFonts w:cs="Calibri" w:ascii="Calibri" w:hAnsi="Calibri"/>
          <w:color w:val="000000"/>
          <w:lang w:eastAsia="ar-SA"/>
        </w:rPr>
        <w:t xml:space="preserve"> Miesiącem</w:t>
        <w:br/>
        <w:t xml:space="preserve"> rozliczeniowym jest miesiąc kalendarz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Uzgodnione ceny jednostkowe przedmiotu zamówienia zawiera załącznik nr 1 do umo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Przyjmujący zamówienie gwarantuje niepodwyższenie cen jednostkowych brutto przez cały okres</w:t>
        <w:br/>
        <w:t>obowiązywania umowy z zastrzeżeniem ust. 13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prowadzenia zmian ustawowych w zakresie świadczeń zdrowotnych, polegających                   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Obniżenie cen jednostkowych przez Przyjmującego zamówienie może nastąpić w każdym czasie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dstawą wystawienia faktury jest miesięczny wykaz wykonanych świadczeń zdrowotnych sporządzony przez Przyjmującego zamówienie wg załącznika nr 2 zatwierdzony przez </w:t>
      </w:r>
      <w:r>
        <w:rPr>
          <w:rFonts w:cs="Calibri" w:ascii="Calibri" w:hAnsi="Calibri"/>
          <w:color w:val="000000"/>
        </w:rPr>
        <w:t xml:space="preserve">Ordynatora Oddziału,                         a w przypadku jego nieobecności przez Dyrektora ds. Medycznych. </w:t>
      </w:r>
      <w:r>
        <w:rPr>
          <w:rFonts w:cs="Calibri" w:ascii="Calibri" w:hAnsi="Calibri"/>
        </w:rPr>
        <w:t>Wykaz ten jest integralną częścią faktur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Strony </w:t>
      </w:r>
      <w:r>
        <w:rPr>
          <w:rFonts w:cs="Calibri" w:ascii="Calibri" w:hAnsi="Calibri"/>
          <w:color w:val="000000"/>
        </w:rPr>
        <w:t>zgodnie postanawiają, że Zamawiający jest uprawniony do bieżącego monitorowania                                    i oceny należytego wykonania usługi przez Przyjmującego zamówienie, a w którym swobodna ocena Zamawiającego (jego wyłączne uznanie), za okres dowolnie wybrany przez Zamawiającego, wskazuje     na dołożenie w tym okresie przez Przyjmującego Zamówienie staranności w podwyższonym stopniu                 w stosunku do obiektywnie wymaganej, Przyjmującemu zamówienie może zostać, według uznania Zamawiającego, przyznana dodatkowa kwota niezależnie od przysługującej zgodnie z pozostałymi zapisami niniejszej umowy. W tym zakresie po poinformowaniu Przyjmującego Zamówienie                              a możliwości przyznania świadczenia przepisy niniejszej umowy co do stosowania dokumentów rachunkowych i terminów i sposobu zapłaty stosuje się odpowiednio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Term</w:t>
      </w:r>
      <w:r>
        <w:rPr>
          <w:rFonts w:cs="Calibri" w:ascii="Calibri" w:hAnsi="Calibri"/>
        </w:rPr>
        <w:t>in złożenia faktury ustala się do 3 dnia roboczego każdego miesiąca. Faktura winna być opisana stosownym numerem umow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lang w:eastAsia="ar-SA"/>
        </w:rPr>
        <w:t xml:space="preserve">Zapłata nastąpi przelewem na rachunek bankowy </w:t>
      </w:r>
      <w:r>
        <w:rPr>
          <w:rFonts w:cs="Calibri" w:ascii="Calibri" w:hAnsi="Calibri"/>
        </w:rPr>
        <w:t>Przyjmującego zamówienie</w:t>
      </w:r>
      <w:r>
        <w:rPr>
          <w:rFonts w:cs="Calibri" w:ascii="Calibri" w:hAnsi="Calibri"/>
          <w:bCs/>
          <w:lang w:eastAsia="ar-SA"/>
        </w:rPr>
        <w:t xml:space="preserve"> wskazany na fakturze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</w:rPr>
        <w:t>Udzielającego</w:t>
        <w:br/>
        <w:t>zamówienia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Jeżeli dzień zapłaty wypada w sobotę lub dni ustawowo wolne od pracy, to wymagalność przesuwa </w:t>
        <w:br/>
        <w:t>się na kolejny dzień robocz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dzielający zamówienia oświadcza, że jest podatnikiem podatku VAT o numerze NIP 6412490985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dzielający zamówienia oświadcza, że posiada status dużego przedsiębiorcy w rozumieniu </w:t>
        <w:br/>
        <w:t>przepisów ustawy z dnia 8 marca 2013 r. o przeciwdziałaniu nadmiernym opóźnieniom w transakcjach</w:t>
        <w:br/>
        <w:t>handlowych, a niniejsze oświadczenie składane jest zgodnie z wymogiem wynikającym z art. 4 c)</w:t>
        <w:br/>
        <w:t>tej ustaw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before="0" w:after="160"/>
        <w:ind w:left="357" w:hanging="357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>Przyjmujący zamówienie oświadcza, że przychody ze świadczenia usług objętych umową</w:t>
        <w:br/>
        <w:t>są przychodami z działalności gospodarczej w rozumieniu przepisów podatkowych i ubezpieczenia</w:t>
        <w:br/>
        <w:t xml:space="preserve">społecznego, i że samodzielnie będzie rozliczał te przychody oraz ponosił inne obciążenia </w:t>
        <w:br/>
        <w:t>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>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rony traktują treść Umowy jako poufną. Informacje dotyczące treści Umowy nie mogą </w:t>
        <w:br/>
        <w:t>być udostępniane osobom trzecim bez zgody obu Stron wyrażonej na piśmie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zielający zamówienie oświadcza, że jest administratorem w rozumieniu Rozporządzenia Parlamentu Europejskiego i Rady z dnia 26 kwietnia 2016 r w sprawie ochrony osób fizycznych w związku </w:t>
        <w:br/>
        <w:t>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5" w:name="_Ref497732815"/>
      <w:bookmarkEnd w:id="5"/>
      <w:r>
        <w:rPr>
          <w:rFonts w:cs="Arial" w:ascii="Calibri" w:hAnsi="Calibri"/>
          <w:sz w:val="22"/>
          <w:szCs w:val="22"/>
        </w:rPr>
        <w:t xml:space="preserve">Przyjmujący zamówienie będzie przetwarzać na rzecz Udzielającego zamówienia powierzone </w:t>
        <w:br/>
        <w:t xml:space="preserve">mu dane osobowe wyłącznie w celu i zakresie niezbędnym do realizacji przedmiotu umowy </w:t>
        <w:br/>
        <w:t>(lub umów, w szczególności umów określających warunki świadczenia usług) oraz przez okres jej trwania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6" w:name="_Ref497732815"/>
      <w:bookmarkStart w:id="7" w:name="_Ref497732840"/>
      <w:bookmarkEnd w:id="6"/>
      <w:bookmarkEnd w:id="7"/>
      <w:r>
        <w:rPr>
          <w:rFonts w:cs="Calibri" w:ascii="Calibri" w:hAnsi="Calibri"/>
          <w:sz w:val="22"/>
          <w:szCs w:val="22"/>
        </w:rPr>
        <w:t xml:space="preserve">Zakres powierzonych do przetwarzania danych osobowych obejmuje wszelkie dane powierzone </w:t>
        <w:br/>
        <w:t xml:space="preserve">w wyniku świadczenia umowy, w szczególności dane medyczne określone artykułem 9 RODO, </w:t>
        <w:br/>
        <w:t>dane pacjentów oraz osób trzecich związanych z procesem leczenia lub pacjentem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16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w miejscu, zakresie i na sprzęcie wskazanym przez Udzielającego zamówienia, Udzielający zamówienia informuje że: </w:t>
      </w:r>
    </w:p>
    <w:p>
      <w:pPr>
        <w:pStyle w:val="Normal"/>
        <w:numPr>
          <w:ilvl w:val="1"/>
          <w:numId w:val="16"/>
        </w:numPr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16"/>
        </w:numPr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Normal"/>
        <w:numPr>
          <w:ilvl w:val="1"/>
          <w:numId w:val="16"/>
        </w:numPr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16"/>
        </w:numPr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w pkt. 9 </w:t>
        <w:br/>
        <w:t>w stosunku do siebie oraz innych osób działających za zgodą Udzielającego zamówienia w jego imieni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zachowania w tajemnicy przetwarzanych danych, zobowiązanie to dotyczy również wszystkich osób działających w jego imieniu, w celu realizacji niniejszej umowy, zarówno w trakcie zatrudnienia ich u Przyjmującego zamówienie, jak i po jego ustani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powierzyć (pod-powierzyć) przetwarzanie danych innym podmiotom, chyba że uzyska uprzednią, wyrażoną na piśmie pod rygorem nieważności, zgodę Udzielającego zamówienia. Zgoda wydawana jest w odniesieniu do ściśle określonych osób</w:t>
        <w:br/>
        <w:t>lub podmiotów (podwykonawców) oraz określa cel, zakres oraz warunki dalszego powierzenia przetwarzania danych osobowych. Przyjmujący zamówienie zobowiązany jest powiadomić</w:t>
        <w:br/>
        <w:t>Udzielającego zamówienia każdorazowo o planowanej zmianie podmiot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a oraz spełnienia warunków wynikających z przepisów o ochronie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. Przyjmujący zamówienie zobowiązuje się niezwłocznie (w terminie do 24 godzin od ujawnienia)</w:t>
        <w:br/>
        <w:t xml:space="preserve">       zawiadomić Udzielającego zamówienia na adres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ch czynnościach z własnym udziałem w sprawach dotyczących ochrony danych </w:t>
        <w:br/>
        <w:t xml:space="preserve">osobowych powierzonych na podstawie niniejszej umowy, prowadzonych w szczególności </w:t>
        <w:br/>
        <w:t>przed Organem Nadzorczym, urzędami państwowymi, policją lub przed sąd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j umowy danych osob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nie ponosi odpowiedzialności za ewentualne naruszenia przepisów prawa, </w:t>
        <w:br/>
        <w:t>w tym o danych osobowych przez inne osoby które mają dostęp do danych w wyniku wykonywania własnych obowiązków służbow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j umowy z winy Przyjmującego zamówienie.</w:t>
      </w:r>
    </w:p>
    <w:p>
      <w:pPr>
        <w:pStyle w:val="Normal"/>
        <w:numPr>
          <w:ilvl w:val="0"/>
          <w:numId w:val="6"/>
        </w:numPr>
        <w:spacing w:before="0" w:after="1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lub wygaśnięcia umowy Przyjmujący zamówienie jest zobowiązany </w:t>
        <w:br/>
        <w:t>do usunięcia lub zwrócenia wszelkich powierzonych danych osobowych, o ile znajdują się one poza siedzibą lub systemami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8" w:name="_Ref497732840"/>
      <w:bookmarkEnd w:id="8"/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 jest do posiadania umowy ubezpieczenia odpowiedzialności cywilnej za szkody wyrządzone w związku z udzielaniem świadczeń objętych zakresem umowy zgodnie     z obowiązującymi w czasie trwania niniejszej umowy w tym zakresie przepisami ustawowymi dotyczącymi w szczególności sumy gwarancyjnej oraz wartości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umowa ubezpieczenia od odpowiedzialności cywilnej, o której mowa w §9 ust. 1 ulega zakończeniu/rozwiązaniu w trakcie obowiązywania niniejszej umowy, Przyjmujący zamówienie zobowiązany jest dostarczyć Udzielającemu zamówienia kopię nowej polisy ubezpieczenia                                 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                            o przeciwdziałaniu zagrożeniom przestępczością na tle seksualnym i ochronie małoletnich,                                    w terminie 7 dni roboczych od ujawnienia zmian w rejestrze KR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dolność do wykonywania świadczeń zdrowotnych potwierdzoną orzeczeniem lekarskim wydanym przez uprawnionego lekarza i nie istnieją przeciwwskazania zdrowotne lub epidemiologiczne                        do świadczenia świadczeń zdrowotnych określonych niniejszą umową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kreślone w ust. 5 i 6 zostaną spełnione przez Przyjmującego zamówienie                                         w całym okresie trwania niniejszej umowy i zobowiązuje się do niezwłocznego przedstawienia                                          ww. dokumentów Udzielającemu zamówienia na każde jego żądanie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21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21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21"/>
        </w:numPr>
        <w:tabs>
          <w:tab w:val="clear" w:pos="709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</w:t>
        <w:br/>
        <w:t>z zastrzeżeniem art. 27 ust. 5 Ustawy o działalności leczniczej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realizacji umowy w zakresie uzależnionym </w:t>
        <w:br/>
        <w:t xml:space="preserve">od rzeczywistych potrzeb i posiadanych środków finansowych oraz do ograniczenia zamówień </w:t>
        <w:br/>
        <w:t>w zakresie ilościowym, co nie jest odstępstwem od wykonania umowy, ani odstąpieniem                       od niej nawet w części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before="0" w:after="1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ystąpienia przez osobę trzecią w stosunku do Udzielającego zamówienia                                 z jakimikolwiek roszczeniami mającymi związek z udzieleniem tej osobie świadczeń zdrowotnych </w:t>
        <w:br/>
        <w:t xml:space="preserve">przez Przyjmującego zamówienie, Przyjmujący zamówienie, zobowiązany jest niezwłocznie, </w:t>
        <w:br/>
        <w:t xml:space="preserve">nie później jednak niż w terminie 7 dni od wystąpienia otrzymania takiego pisemnego wniosku </w:t>
        <w:br/>
        <w:t xml:space="preserve">przez Udzielającego zamówienia, przedstawić Udzielającemu zamówienia pisemną odpowiedź  </w:t>
        <w:br/>
        <w:t>na zgłoszone roszc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świadczeń zdrowotnych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skutek oświadczenia jednej ze stron z zachowaniem trzymiesięcznego okresu wypowiedzenia, okres wypowiedzenia rozpoczyna się od pierwszego dnia kalendarzowego miesiąca, następującego po miesiącu, w którym zostało złożone wypowiedzenie umowy, ze skutkiem na koniec miesiąca;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sza istotne postanowienia umowy, w tym również za rażące naruszenie postanowień umowy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będzie posiadał aktywnego statusu indywidualnej działalności gospodarczej                         w rejestrze CEIDG (m. in. w pierwszym dniu obowiązywania umowy)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przedłoży dokumentów, o których mowa w § 9 ust. 3 niniejszej umow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zastrzega sobie prawo do rozwiązania niniejszej umowy przed końcem </w:t>
        <w:br/>
        <w:t xml:space="preserve">okresu jej obowiązywania,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znajomości i stosowania zapisów określonych w dokumentach, o których mowa </w:t>
        <w:br/>
        <w:t>w § 4 ust. 1 pkt 1b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8 um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narazi Udzielającego zamówienia na szkodę majątkową, </w:t>
        <w:br/>
        <w:t xml:space="preserve">będącą wynikiem zawinionego zachowania Przyjmującego zamówieni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nionego (udowodnionego) </w:t>
      </w:r>
      <w:r>
        <w:rPr>
          <w:rFonts w:cs="Calibri" w:ascii="Calibri" w:hAnsi="Calibri"/>
          <w:iCs/>
          <w:sz w:val="22"/>
          <w:szCs w:val="22"/>
        </w:rPr>
        <w:t>nieprzybycia powyżej 1 godziny, w stosunku do ustalonych godzin         w zatwierdzonym harmonogramie, kara 100 złotych za każdą godzinę zawinionego spóźn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starannego i niepełnego prowadzenia lub braku dokumentacji medycznej i sprawozdawczości związanej z rozliczeniem pacjenta, w wysokości 100 złotych za każdy taki zawiniony przypadek, </w:t>
        <w:br/>
        <w:t>z zastrzeżeniem iż przed naliczeniem kary umownej Udzielający zamówienia pisemnie wyznaczy Przyjmującemu zamówienie dodatkowy 2 dniowy termin na poprawę lub uzupełnienie dokumentacji medycznej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nionego nie zgłoszenia się w celu udzielania świadczeń (za wyjątkiem usprawiedliwionego </w:t>
        <w:br/>
        <w:t xml:space="preserve">nie zgłoszenia się w celu udzielania świadczeń potwierdzonym stosownym dokumentem) - </w:t>
        <w:br/>
        <w:t>kara w wysokości kosztów poniesionych przez Udzielającego zamówienia na zapewnienie zastępstwa za Przyjmującego zamówienie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                        lub innego dokumentu potwierdzającego zawarcie umowy ubezpieczenia;</w:t>
      </w:r>
    </w:p>
    <w:p>
      <w:pPr>
        <w:pStyle w:val="Tekstpodstawowywcity3"/>
        <w:ind w:left="72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starczenie przez Przyjmującego zamówienie na żądanie Udzielającego zamówienia dokumentów o których mowa  w § 9 ust. 5, 6 umowy w wysokości 100 złotych za każdy dzień zwłoki, z zastrzeżeniem iż przed naliczeniem kary umownej Udzielający zamówienia pisemnie wyznaczy Przyjmującemu zamówienie dodatkowy 2 dniowy termin na dostarczenie przez Przyjmującego zamówienie kopii dokumentów określonych w § 9 ust. 5, 6 umowy; jeśli urzędowe terminy </w:t>
        <w:br/>
        <w:t>uzyskania dokumentów określonych w § 9 ust. 5, 6 będą dłuższe, Udzielający zamówienia wyznaczy Przyjmującemu zamówienie odpowiednio dłuższy termin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wydruku                                 z Księgi Rejestrowej o którym mowa w § 3 ust. 2 umowy 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wydruku z Księgi Rejestrowej potwierdzającego uzupełnienie miejsca wykonywania świadczeń zdrowotnych w Szpitalu Miejskim w Rudzie Śląskiej Sp. z o.o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wykonania umowy lub jej nienależytego wykonania, innego niż opisane powyżej, </w:t>
        <w:br/>
        <w:t>kara w wysokości 10-krotności stawki określonej w § 7 ust. 2 pkt. 1)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od umowy lub wypowiedzenia umowy przez Udzielającego zamówienia z przyczyn </w:t>
        <w:br/>
        <w:t>za które odpowiedzialność ponosi Przyjmujący zamówienie, kara w wysokości 50-krotności stawki określonej w § 7 ust. 2 pkt 1)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od umowy lub wypowiedzenia umowy przez Przyjmującego zamówienie </w:t>
        <w:br/>
        <w:t xml:space="preserve">(nie dotyczy §12 ust. 1), kara w wysokości 50-krotności stawki określonej w § 7 ust. 2 pkt 1). 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12 ust. 4, kar nie można łączyć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a, na co przez podpisanie niniejszej umowy Przyjmujący zamówienie wyraża zgodę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57" w:right="-8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każdorazowo przedstawi pisemne uzasadnienie nałożenia kar o których mowa   w § 12 ust. 4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57" w:right="-8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</w:t>
        <w:br/>
        <w:t>do wysokości poniesionej szkody na zasadach ogólnych.</w:t>
      </w:r>
    </w:p>
    <w:p>
      <w:pPr>
        <w:pStyle w:val="Tekstpodstawowywcity3"/>
        <w:ind w:left="357" w:right="-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zakresie pełnienia funkcji Zastępcy Ordynatora Oddziału Przyjmujący zamówienie nie może świadczyć usług będących przedmiotem Umowy w ramach stosunku pracy lub na jakiejkolwiek innej podstawie faktycznej lub prawnej na rzecz podmiotu prowadzącego jakąkolwiek konkurencyjną w stosunku                               do Udzielającego zamówienia lub prowadzonego przez niego Oddziału zdefiniowanego w Umowie działalność lecznicz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</w:t>
        <w:br/>
        <w:t xml:space="preserve">do Narodowego Funduszu Zdrowia jako udzielający świadczeń zdrowotnych u innego podmiotu </w:t>
        <w:br/>
        <w:t xml:space="preserve">leczniczego w tożsamych godzinach wykonywania świadczeń zdrowotnych określonych niniejszą umową, </w:t>
        <w:br/>
        <w:t xml:space="preserve">w ramach których Przyjmujący zamówienie jest zgłoszony do Narodowego Funduszu Zdrowia </w:t>
        <w:br/>
        <w:t>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 jej</w:t>
        <w:br/>
        <w:t>wypowiedzenie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</w:t>
        <w:br/>
        <w:t>z dnia 15 kwietnia 2011 r. o działalności leczniczej, Kodeksu Cywilnego oraz inne ogólnie obowiązują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Miesięczny wykaz świadczeń zdrowotnych 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Klauzula Informacyj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ab/>
        <w:tab/>
        <w:tab/>
        <w:tab/>
        <w:t xml:space="preserve">              Przyjmujący zamówienie</w:t>
      </w:r>
      <w:r>
        <w:rPr>
          <w:rFonts w:cs="Calibri" w:ascii="Calibri" w:hAnsi="Calibri"/>
          <w:b/>
          <w:color w:val="FF0000"/>
          <w:sz w:val="22"/>
          <w:szCs w:val="22"/>
          <w:lang w:eastAsia="ar-SA"/>
        </w:rPr>
        <w:t xml:space="preserve">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color w:val="FF0000"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2 do Umowy nr 80/KŚZ/24</w:t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ZIAŁ NEONATOLOGICZNY ORAZ PORADNIA NEONATOLOGICZNA</w:t>
      </w:r>
    </w:p>
    <w:p>
      <w:pPr>
        <w:pStyle w:val="Normal"/>
        <w:jc w:val="center"/>
        <w:rPr/>
      </w:pPr>
      <w:r>
        <w:rPr/>
        <w:t>ZA MIESIĄC............................ 20..........</w:t>
      </w:r>
    </w:p>
    <w:tbl>
      <w:tblPr>
        <w:tblW w:w="11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68"/>
        <w:gridCol w:w="1441"/>
        <w:gridCol w:w="1861"/>
        <w:gridCol w:w="1861"/>
        <w:gridCol w:w="1861"/>
        <w:gridCol w:w="1497"/>
      </w:tblGrid>
      <w:tr>
        <w:trPr>
          <w:trHeight w:val="122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ZIEŃ </w:t>
              <w:br/>
              <w:t>MIESIĄ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A ROZPOCZĘCIA ŚWIADCZENIA ZDROWOTN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A ZAKOŃCZENIA ŚWIADCZENIA ZDROWOTNEG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GODZIN UDZIELONYCH ŚWIADCZEŃ ZDROWOTN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TYM ILOŚĆ </w:t>
              <w:br/>
              <w:t>GODZIN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ORADNI NEONATOLOGICZNEJ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TOWOŚĆ DYŻURO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Podpis Przyjmującego zamówieni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y wykaz wykonywania świadczeń zdrowotnych dokonano na podstawie zweryfikowanego Harmonogramu Pracy Oddział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.............................................</w:t>
        <w:tab/>
        <w:tab/>
        <w:tab/>
        <w:tab/>
        <w:tab/>
        <w:t xml:space="preserve">                                                                                         Podpis Ordynatora Oddziału/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rektora ds. Medycznych</w:t>
      </w:r>
    </w:p>
    <w:p>
      <w:pPr>
        <w:pStyle w:val="Normal"/>
        <w:ind w:left="6381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do Umowy nr 80/KŚZ/24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                       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                    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                                   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Footer"/>
        <w:ind w:right="360" w:hanging="0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sz w:val="22"/>
          <w:szCs w:val="22"/>
          <w:lang w:eastAsia="ar-SA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80/KŚZ/2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  <w:bCs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48z3">
    <w:name w:val="WW8Num48z3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  <w:b w:val="false"/>
    </w:rPr>
  </w:style>
  <w:style w:type="character" w:styleId="WW8Num52z2">
    <w:name w:val="WW8Num52z2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4z1">
    <w:name w:val="WW8Num54z1"/>
    <w:qFormat/>
    <w:rPr>
      <w:b w:val="false"/>
      <w:sz w:val="24"/>
      <w:szCs w:val="24"/>
    </w:rPr>
  </w:style>
  <w:style w:type="character" w:styleId="WW8Num55z0">
    <w:name w:val="WW8Num55z0"/>
    <w:qFormat/>
    <w:rPr>
      <w:rFonts w:ascii="Calibri" w:hAnsi="Calibri" w:cs="Calibri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ZnakZnak1Znak">
    <w:name w:val="Znak Znak1 Znak 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Małgorzata Czaj</cp:lastModifiedBy>
  <cp:lastPrinted>2024-11-05T07:41:00Z</cp:lastPrinted>
  <dcterms:modified xsi:type="dcterms:W3CDTF">2024-11-05T08:39:00Z</dcterms:modified>
  <cp:revision>849</cp:revision>
  <dc:subject/>
  <dc:title>Załącznik nr 5 do SIWZ</dc:title>
</cp:coreProperties>
</file>