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łącznik nr 3a                                     </w:t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  <w:sz w:val="20"/>
          <w:szCs w:val="20"/>
        </w:rPr>
        <w:t xml:space="preserve">Konkurs ofert nr 88/KŚZ/24 na wykonywanie świadczeń zdrowotnych w ramach Oddziału Chirurgii </w:t>
        <w:br/>
        <w:t>Urazowo - Ortopedycznej 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Cs/>
          <w:color w:val="000000"/>
          <w:sz w:val="24"/>
          <w:szCs w:val="24"/>
          <w:lang w:eastAsia="ar-SA"/>
        </w:rPr>
      </w:pPr>
      <w:r>
        <w:rPr>
          <w:rFonts w:eastAsia="Arial Unicode MS" w:cs="Calibri" w:ascii="Calibri" w:hAnsi="Calibri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>Wzór umowy nr 88/KŚZ/24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na wykonywanie świadczeń zdrowotnych w ramach Oddziału Chirurgii Urazowo - Ortopedycznej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Szpitala Miejskiego w Rudzie Śląskiej Sp. z o.o.</w:t>
      </w:r>
    </w:p>
    <w:p>
      <w:pPr>
        <w:pStyle w:val="Normal"/>
        <w:rPr>
          <w:rFonts w:ascii="Calibri" w:hAnsi="Calibri" w:eastAsia="Arial Unicode MS" w:cs="Calibri"/>
          <w:b/>
          <w:b/>
          <w:lang w:eastAsia="ar-SA"/>
        </w:rPr>
      </w:pPr>
      <w:r>
        <w:rPr>
          <w:rFonts w:eastAsia="Arial Unicode MS" w:cs="Calibri" w:ascii="Calibri" w:hAnsi="Calibri"/>
          <w:b/>
          <w:lang w:eastAsia="ar-SA"/>
        </w:rPr>
      </w:r>
    </w:p>
    <w:p>
      <w:pPr>
        <w:pStyle w:val="Normal"/>
        <w:jc w:val="both"/>
        <w:rPr>
          <w:bCs/>
        </w:rPr>
      </w:pPr>
      <w:r>
        <w:rPr>
          <w:rFonts w:cs="Calibri" w:ascii="Calibri" w:hAnsi="Calibri"/>
          <w:bCs/>
        </w:rPr>
        <w:t>zawarta w Rudzie Śląskiej w dniu ………… pomiędzy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Szpitalem Miejskim w </w:t>
      </w:r>
      <w:r>
        <w:rPr>
          <w:rFonts w:cs="Calibri" w:ascii="Calibri" w:hAnsi="Calibri"/>
          <w:b/>
        </w:rPr>
        <w:t>Rudzie Śląskiej</w:t>
      </w:r>
      <w:r>
        <w:rPr>
          <w:rFonts w:cs="Calibri" w:ascii="Calibri" w:hAnsi="Calibri"/>
          <w:b/>
          <w:bCs/>
        </w:rPr>
        <w:t xml:space="preserve"> Spółką z ograniczoną odpowiedzialnością </w:t>
      </w:r>
      <w:r>
        <w:rPr>
          <w:rFonts w:cs="Calibri" w:ascii="Calibri" w:hAnsi="Calibri"/>
        </w:rPr>
        <w:t>z siedzibą</w:t>
        <w:br/>
        <w:t>w Rudzie Śląskiej (41-703) przy ul. Wincentego Lipa 2, wpisaną do rejestru przedsiębiorców Krajowego Rejestru Sądowego prowadzonego przez Sąd Rejonowy w Gliwicach                                   Wydział X Gospodarczy KRS 0000346868, NIP: 6412490985, REGON: 241468653,                                               o kapitale zakładowym 62 583 000,00 zł reprezentowaną prze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ą dalej </w:t>
      </w:r>
      <w:r>
        <w:rPr>
          <w:rFonts w:cs="Calibri" w:ascii="Calibri" w:hAnsi="Calibri"/>
          <w:b/>
        </w:rPr>
        <w:t>Udzielającym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dalej </w:t>
      </w:r>
      <w:r>
        <w:rPr>
          <w:rFonts w:cs="Calibri" w:ascii="Calibri" w:hAnsi="Calibri"/>
          <w:b/>
        </w:rPr>
        <w:t>Przyjmującym zamówienie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1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Po przeprowadzonym postępowaniu konkursowym nr 88/KŚZ/24 zgodnie z przepisami Ustawy </w:t>
        <w:br/>
        <w:t xml:space="preserve">z dnia 15 kwietnia 2011 r. o działalności leczniczej (t.j. Dz. U. z 2024 r. poz. 799) Udzielający zamówienia udziela a Przyjmujący zamówienie przyjmuje do wykonania zamówienie, którego przedmiotem jest wykonywanie </w:t>
      </w:r>
      <w:r>
        <w:rPr>
          <w:rFonts w:cs="Calibri" w:ascii="Calibri" w:hAnsi="Calibri"/>
          <w:bCs/>
        </w:rPr>
        <w:t xml:space="preserve">świadczeń zdrowotnych w ramach </w:t>
      </w:r>
      <w:r>
        <w:rPr>
          <w:rFonts w:cs="Calibri" w:ascii="Calibri" w:hAnsi="Calibri"/>
        </w:rPr>
        <w:t xml:space="preserve">Oddziału </w:t>
      </w:r>
      <w:r>
        <w:rPr>
          <w:rFonts w:eastAsia="Arial Unicode MS" w:cs="Calibri" w:ascii="Calibri" w:hAnsi="Calibri"/>
        </w:rPr>
        <w:t>Chirurgii Urazowo - Ortopedycz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zpitala Miejskiego w Rudzie Śląskiej Sp. z o.o.,</w:t>
      </w:r>
      <w:r>
        <w:rPr>
          <w:rFonts w:cs="Calibri" w:ascii="Calibri" w:hAnsi="Calibri"/>
        </w:rPr>
        <w:t xml:space="preserve"> w połączeniu z wykonywaniem obowiązków Zastępcy Ordynatora Oddziału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wg postanowień niniejszej umowy, Regulaminu konkursu oraz załącznika nr 1 (stanowiącego formularz ofertowy) do umo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>Użyte w umowie określenia oznaczaj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Ustawa </w:t>
      </w:r>
      <w:r>
        <w:rPr>
          <w:rFonts w:cs="Calibri" w:ascii="Calibri" w:hAnsi="Calibri"/>
          <w:bCs/>
        </w:rPr>
        <w:t>–</w:t>
      </w:r>
      <w:r>
        <w:rPr>
          <w:rFonts w:cs="Calibri" w:ascii="Calibri" w:hAnsi="Calibri"/>
          <w:lang w:eastAsia="ar-SA"/>
        </w:rPr>
        <w:t xml:space="preserve"> ustawę o działalności leczniczej z dnia 15 </w:t>
      </w:r>
      <w:r>
        <w:rPr>
          <w:rFonts w:cs="Calibri" w:ascii="Calibri" w:hAnsi="Calibri"/>
        </w:rPr>
        <w:t>kwietnia 2011 r. o działalności leczniczej (t.j. Dz. U. z 2024 r. poz. 799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a zdrowotne - zgodnie z art. 2 ust. 10 ustawy o działalności leczniczej </w:t>
        <w:br/>
        <w:t xml:space="preserve">z </w:t>
      </w:r>
      <w:r>
        <w:rPr>
          <w:rFonts w:cs="Calibri" w:ascii="Calibri" w:hAnsi="Calibri"/>
          <w:lang w:eastAsia="ar-SA"/>
        </w:rPr>
        <w:t xml:space="preserve">15 </w:t>
      </w:r>
      <w:r>
        <w:rPr>
          <w:rFonts w:cs="Calibri" w:ascii="Calibri" w:hAnsi="Calibri"/>
        </w:rPr>
        <w:t xml:space="preserve">kwietnia 2011 r. wszelkie działania służące zachowaniu, ratowaniu, przywracaniu                   lub </w:t>
      </w:r>
      <w:r>
        <w:rPr>
          <w:rFonts w:cs="Calibri" w:ascii="Calibri" w:hAnsi="Calibri"/>
          <w:bCs/>
        </w:rPr>
        <w:t>poprawie zdrowia oraz inne działania medyczne wynikające z procesu leczenia                      lub odrębnych przepisów regulujących zasady ich wykonania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 ustawowo wolne od pracy - niedziela i święta określone enumeratywnie w art. 1 Ustawy z dnia 18 stycznia 1951 r. o dniach wolnych od pracy (t.j. Dz. U. z 2020 r. poz. 1920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ital - zakład leczniczy prowadzony przez Udzielającego zamówienia, w którym podmiot leczniczy wykonuje działalność leczniczą w rodzaju świadczeń szpitalnych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– Oddział Chirurgii Urazowo – Ortopedycznej Szpitala Miejskiego w Rudzie Śląskiej Sp. z o.o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2</w:t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Realizacja przedmiotu zamówienia zwanego dalej świadczeniami zdrowotnymi następuje                     w ramach Oddziału zgodnie z harmonogramem zatwierdzonym przez Ordynatora Oddziału:</w:t>
      </w:r>
    </w:p>
    <w:p>
      <w:pPr>
        <w:pStyle w:val="TextBody"/>
        <w:numPr>
          <w:ilvl w:val="0"/>
          <w:numId w:val="20"/>
        </w:numPr>
        <w:ind w:left="720" w:right="0" w:hanging="360"/>
        <w:rPr>
          <w:rFonts w:ascii="Calibri" w:hAnsi="Calibri" w:cs="Calibri"/>
          <w:b w:val="false"/>
          <w:b w:val="false"/>
          <w:b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od poniedziałku do piątku pomiędzy godziną 07:25 a 15:00,(codziennie),</w:t>
      </w:r>
    </w:p>
    <w:p>
      <w:pPr>
        <w:pStyle w:val="TextBody"/>
        <w:numPr>
          <w:ilvl w:val="0"/>
          <w:numId w:val="20"/>
        </w:numPr>
        <w:ind w:left="720" w:right="0" w:hanging="36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od poniedziałku do piątku pomiędzy godziną 15:00 a 07:25 dnia następnego (średniomiesięcznie 4 świadczenia),</w:t>
      </w:r>
    </w:p>
    <w:p>
      <w:pPr>
        <w:pStyle w:val="TextBody"/>
        <w:numPr>
          <w:ilvl w:val="0"/>
          <w:numId w:val="20"/>
        </w:numPr>
        <w:ind w:left="720" w:right="0" w:hanging="360"/>
        <w:rPr/>
      </w:pPr>
      <w:r>
        <w:rPr>
          <w:rFonts w:cs="Calibri" w:ascii="Calibri" w:hAnsi="Calibri"/>
          <w:b w:val="false"/>
          <w:bCs/>
          <w:color w:val="000000"/>
          <w:sz w:val="24"/>
          <w:szCs w:val="24"/>
        </w:rPr>
        <w:t>w soboty, niedziele i dni ustawowo wolne od pracy (święta) pomiędzy godziną 07:25              a 07:25 dnia następnego (średniomiesięcznie 1 świadczenie).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czegółowy rozkład pracy Oddziału określa Harmonogram sporządzony przez Ordynatora Oddziału na każdy miesiąc, z góry do 25 dnia miesiąca poprzedzającego. 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 celu należytego zorganizowania pracy Oddziału i zabezpieczenia jego prawidłowego funkcjonowania Przyjmujący zamówienie pod nieobecność Ordynatora Oddziału zobowiązany jest do sporządzania Harmonogramu Pracy Oddziału na każdy miesiąc, z góry do 25 dnia miesiąca poprzedzającego. Harmonogram powinien być sporządzony w wersji elektronicznej                       i papierowej. Udzielający zamówienia zastrzega sobie prawo zmiany harmonogramu jednak nie później jak 3 dni przed rozpoczęciem danego miesiąca. Harmonogram winien uwzględniać liczbę godzin udzielania świadczeń zdrowotnych przez Przyjmującego zamówienie w Oddziale.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Harmonogram Pracy Oddziału oraz jego zmiana w trakcie realizacji wymaga zatwierdzenia przez Ordynatora Oddziału/Dyrektora ds. Medycznych. Każda zmiana winna zostać być sporządzona w formach i na zasadach zgodnie z zapisem ust. 3</w:t>
      </w:r>
    </w:p>
    <w:p>
      <w:pPr>
        <w:pStyle w:val="TextBodyIndent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obecności Ordynatora Oddziału, po zakończeniu miesiąca kalendarzowego,  na który został sporządzony Harmonogram, o którym mowa w ust. 3 i 4, Przyjmujący zamówienie na jego podstawie potwierdza wykonanie przez podległy mu personel lekarski świadczeń w danym miesiącu. Zaktualizowany Harmonogram Przyjmujący zamówienie składa w wersji papierowej najpóźniej w terminie do drugiego dnia roboczego kolejnego miesiąca          w Dziale Zarządzania Zasobami Ludzkimi (DZZL). 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świadczeń zdrowotnych oraz zadań Zastępcy Ordynatora Oddziału                                           przez Przyjmującego zamówienie potwierdza Ordynator Oddziału, a podczas jego nieobecności Dyrektor ds. Medycznych. Potwierdzenie podlega weryfikacji zgodności z Harmonogramem Pracy Oddziału.</w:t>
      </w:r>
    </w:p>
    <w:p>
      <w:pPr>
        <w:pStyle w:val="TextBodyIndent"/>
        <w:numPr>
          <w:ilvl w:val="0"/>
          <w:numId w:val="30"/>
        </w:numPr>
        <w:tabs>
          <w:tab w:val="clear" w:pos="709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czas nieobecności Przyjmującego zamówienie może wskazać na okres swojej nieobecności inną osobę spośród personelu do zastępowania go pod jego nieobecność. Wskazanie wymaga formy pisemnej. </w:t>
      </w:r>
    </w:p>
    <w:p>
      <w:pPr>
        <w:pStyle w:val="Tekstpodstawowywcity3"/>
        <w:numPr>
          <w:ilvl w:val="0"/>
          <w:numId w:val="30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 każdej nieobecności Przyjmujący zamówienie jest zobowiązany powiadomić Ordynatora Oddziału/Dyrektora ds. Medycznych w czasie umożliwiającym podjęcie działań zabezpieczających prawidłowe funkcjonowanie Oddziału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zostaje zawarta na czas oznaczony od dnia </w:t>
      </w:r>
      <w:r>
        <w:rPr>
          <w:rFonts w:cs="Calibri" w:ascii="Calibri" w:hAnsi="Calibri"/>
          <w:b/>
          <w:bCs/>
          <w:szCs w:val="24"/>
        </w:rPr>
        <w:t xml:space="preserve">……………… r. </w:t>
      </w:r>
      <w:r>
        <w:rPr>
          <w:rFonts w:cs="Calibri" w:ascii="Calibri" w:hAnsi="Calibri"/>
          <w:szCs w:val="24"/>
        </w:rPr>
        <w:t xml:space="preserve">do dnia </w:t>
      </w:r>
      <w:r>
        <w:rPr>
          <w:rFonts w:cs="Calibri" w:ascii="Calibri" w:hAnsi="Calibri"/>
          <w:b/>
          <w:bCs/>
          <w:szCs w:val="24"/>
        </w:rPr>
        <w:t>………………. r</w:t>
      </w:r>
      <w:r>
        <w:rPr>
          <w:rFonts w:cs="Calibri" w:ascii="Calibri" w:hAnsi="Calibri"/>
          <w:szCs w:val="24"/>
        </w:rPr>
        <w:t>.                                         (tj. na okres 12 miesięcy).</w:t>
      </w:r>
    </w:p>
    <w:p>
      <w:pPr>
        <w:pStyle w:val="BodyText2"/>
        <w:numPr>
          <w:ilvl w:val="0"/>
          <w:numId w:val="26"/>
        </w:numPr>
        <w:tabs>
          <w:tab w:val="clear" w:pos="709"/>
        </w:tabs>
        <w:suppressAutoHyphens w:val="false"/>
        <w:ind w:left="360" w:hanging="360"/>
        <w:textAlignment w:val="baseline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Przyjmujący zamówienie zobowiązany jest do uzupełnienia w Księdze Rejestrowej prowadzonej przez Okręgową Izbę Lekarską, miejsca wykonywania świadczeń zdrowotnych                   w Szpitalu Miejskim w Rudzie Śląskiej Sp. z o. o. od momentu zawarcia umowy.                          Przyjmujący zamówienie zobowiązany jest do przedstawienia wydruku z Księgi Rejestrowej                   w terminie do 30 dni od daty zawarcia umowy.</w:t>
      </w:r>
    </w:p>
    <w:p>
      <w:pPr>
        <w:pStyle w:val="BodyText2"/>
        <w:numPr>
          <w:ilvl w:val="0"/>
          <w:numId w:val="26"/>
        </w:numPr>
        <w:tabs>
          <w:tab w:val="clear" w:pos="709"/>
          <w:tab w:val="left" w:pos="360" w:leader="none"/>
        </w:tabs>
        <w:suppressAutoHyphens w:val="false"/>
        <w:ind w:left="360" w:hanging="360"/>
        <w:textAlignment w:val="baselin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związku z wdrożeniem u Udzielającego zamówienia procedury ochrony danych sygnalisty                      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color w:val="000000"/>
            <w:szCs w:val="24"/>
          </w:rPr>
          <w:t>https://szpitalruda.pl/dla-pracownikow/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BodyText2"/>
        <w:suppressAutoHyphens w:val="false"/>
        <w:textAlignment w:val="baseline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75"/>
        <w:jc w:val="both"/>
        <w:rPr/>
      </w:pPr>
      <w:r>
        <w:rPr>
          <w:rFonts w:cs="Calibri" w:ascii="Calibri" w:hAnsi="Calibri"/>
        </w:rPr>
        <w:t xml:space="preserve">Przyjmujący </w:t>
      </w:r>
      <w:r>
        <w:rPr>
          <w:rFonts w:cs="Calibri" w:ascii="Calibri" w:hAnsi="Calibri"/>
          <w:bCs/>
          <w:iCs/>
        </w:rPr>
        <w:t>zamówienie zobowiązany jest do wykonywania czynności objętych niniejszą umową, a w szczególności d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Cs/>
          <w:u w:val="single"/>
        </w:rPr>
        <w:t xml:space="preserve">W zakresie wykonywania obowiązków Zastępcy Ordynatora, tj. zarządzania Oddziałem </w:t>
        <w:br/>
        <w:t>i sprawowania nadzoru nad podległym personelem Przyjmujący zamówienie zobowiązuje się w szczególności do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apewnienia należytej organizacji pracy Oddziału oraz jego funkcjonowania zgodnie z obowiązującym u Udzielającego zamówienia porządkiem pracy określonym </w:t>
        <w:br/>
        <w:t>w Regulaminie Pracy i Regulaminie Organizacyjnym oraz innych aktach wewnętrznych regulujących porządek i organizację pracy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realizowanie świadczeń zdrowotnych osobiście w sposób samodzielny, z najwyższą starannością i troską o dobro pacjenta, zgodnie z Regulaminami i innymi aktami wewnętrznymi obowiązującymi u Udzielającego zamówienia, w tym wszelkimi zmianami tych aktów  dokonanymi w okresie obowiązywania umowy, Kartą Praw Pacjenta oraz innymi   obowiązującymi w tym zakresie regulacjami prawnymi, </w:t>
        <w:br/>
      </w:r>
      <w:r>
        <w:rPr>
          <w:rFonts w:cs="Calibri" w:ascii="Calibri" w:hAnsi="Calibri"/>
          <w:lang w:eastAsia="ar-SA"/>
        </w:rPr>
        <w:t>z zasadami etyki zawodowej lekarskiej</w:t>
      </w:r>
      <w:r>
        <w:rPr>
          <w:rFonts w:cs="Calibri" w:ascii="Calibri" w:hAnsi="Calibri"/>
        </w:rPr>
        <w:t xml:space="preserve">, najlepszą wiedzą medyczną </w:t>
      </w:r>
      <w:r>
        <w:rPr>
          <w:rFonts w:cs="Calibri" w:ascii="Calibri" w:hAnsi="Calibri"/>
          <w:lang w:eastAsia="ar-SA"/>
        </w:rPr>
        <w:t xml:space="preserve">i standardami postępowania obowiązującymi w zakresie  dotyczącym przedmiotu zamówienia, w tym standardami jakości. </w:t>
      </w: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 </w:t>
      </w:r>
      <w:r>
        <w:rPr>
          <w:rFonts w:cs="Calibri" w:ascii="Calibri" w:hAnsi="Calibri"/>
          <w:iCs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tałego monitorowania jakości i efektywności pracy personelu Oddziału, dbania o dyscyplinę wykonywania usług i pracy w ramach Oddział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ozpatrywania skarg i zażaleń na działalność Oddział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acjonalne „wykorzystanie” miejsc dla pacjentów na Oddziale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przestrzegania warunków i zasad wykonywania świadczeń zdrowotnych wynikających z umów zawartych przez Udzielającego zamówienia z Narodowym Funduszem Zdrowia </w:t>
        <w:br/>
        <w:t>i innymi podmiotam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</w:rPr>
        <w:t>udzielanie świadczeń zdrowotnych w każdym miejscu wezwani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ddawania się kontroli Udzielającego zamówienia oraz w razie wystąpienia odnośnych okoliczności kontroli innych jednostek, zgodnie z obowiązującymi w tym zakresie przepisami poddawania się tym kontrolom i uczestnictwo w nich w imieniu Udzielającego zamówieni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ddawania się kontroli przez Udzielającego zamówienia, w szczególności dotyczącej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posobu udzielania świadczeń zdrowotnych i ich jakości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okonywania zgodności rozliczeń świadczeń zdrowotnych zgodnie z obowiązującymi zasadam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iCs/>
        </w:rPr>
        <w:t xml:space="preserve">prowadzonej dokumentacji medycznej, w zakresie określonym obowiązującymi przepisami prawa oraz w zakresie zgodnym z wymogami Narodowego Funduszu Zdrowia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u i zapewnienia prowadzenia przez podległy mu personel oraz 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u i zapewnienia prowadzenia sprawozdawczości statystycznej zgodnie z obowiązującymi w tym zakresie przepisami praw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nadzorowanie i odpowiadanie za sprawozdawczość związaną z rozliczeniem pacjenta zgodnie  z obowiązującymi w tym zakresie przepisami prawa;</w:t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udziału w naradach, uczestniczenia w pracach powołanych przez Udzielającego zamówienia komisji, komitetów itp. organizowanych przez Udzielającego zamówienia </w:t>
        <w:br/>
        <w:t xml:space="preserve">o ile nie będą one kolidowały z wykonywaniem obowiązków Przyjmującego zamówienie określonych niniejszą Umową w zakresie wykonywania świadczeń zdrowotnych, </w:t>
        <w:br/>
        <w:t>w przypadku zaistnienia kolizji Przyjmujący zamówienie zobowiązany jest do oddelegowania przedstawiciela Oddziału na termin narady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u nad należytym gospodarowaniem lekami, powierzonymi środkami medycznymi, artykułami sanitarnymi i środkami dezynfekcyjnymi zgodnie z zasadami ekonomicznej i racjonalnej gospodarki w ramach Oddziału przez Przyjmującego zamówienie i podległy mu Personel Oddziału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sprawowanie nadzoru nad stanem epidemiologicznym Oddziału, podejmowanie działań   profilaktycznych, eliminowanie i analizowanie incydentów epidemiologicznych                              oraz właściwe prowadzenie wymaganej dokumentacji dotyczącej zagadnień epidemiologicznych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łości o powierzony sprzęt i aparaturę medyczną oraz inne posiadane mienie Szpitala oraz analizy konieczności doposażenia Oddziału, wnioskowania w sprawie zakupu nowego sprzętu i aparatury medycznej, w szczególności w zakresie konkursów na zakontraktowanie świadczeń realizowanych przez Oddział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ykonywanie działań zleconych przez Pełnomocnika ds. Systemu Zar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alizacji w stosownym zakresie planu finansowego i inwestycyjnego Udzielającego zamówieni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sporządzania opinii związanych z procesem leczenia na Oddziale w  szczególności </w:t>
        <w:br/>
        <w:t>w zakresie prowadzonych przeciwko Udzielającemu zamówienia spraw sądowych związanych z Oddziałem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libri" w:ascii="Calibri" w:hAnsi="Calibri"/>
          <w:bCs/>
          <w:iCs/>
        </w:rPr>
        <w:t>wykonywanie innych zadań zleconych przez Udzielającego zamówienia w zakresie organizacji i zarządzania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wprowadzanie podległych pracowników w obowiązki związane z bezpieczeństwem informacji      przed przyznaniem dostępu do danych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nadzorowanie i dawanie wytycznych pracownikom dotyczących postępowania </w:t>
        <w:br/>
        <w:t>z informacjami chronionymi;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w przypadku śmierci Pacjenta, niezwłocznie pisemne poinformowanie o tym fakcie </w:t>
        <w:br/>
        <w:t>Dyrektora ds. Medyczn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W zakresie lecznictwa Przyjmujący zamówienie jest zobowiązany w szczególności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yjmowanie pacjentów na Oddział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onsultowanie trudnych przypadków z lekarzami innych specjaln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bCs/>
          <w:iCs/>
        </w:rPr>
        <w:t>udzielanie porad i konsultacji celem kwalifikacji do Oddziału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mawianie z lekarzami Oddziału stanu zdrowia pacjentów, ustalenia rozpoznania                          i metody ich lecze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wiadamiać Udzielającego zamówienia o potrzebie zwołania narady lekarskiej w razie trudności z ustalenia rozpoznani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uwać nad tym aby lekarz dyżurny był powiadomiony o wszystkich ciężko chorych na Oddzial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zgodnie z bieżącymi potrzebami omawiać i konsultować procesy diagnostyczne </w:t>
        <w:br/>
        <w:t>i lecznicze pacjent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analizować ewentualne niezgodności pomiędzy rozpoznaniem klinicznym i anatomopatologicznym, w zakresie potwierdzenia lub wykluczenia bądź uchybienia </w:t>
        <w:br/>
        <w:t>w przeprowadzonym leczeniu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strzegać, aby środki odurzające i silnie działające były przechowywane w Oddziale osobno pod zamknięciem i wydawane na zlecenie lekarz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apewnić właściwy nadzór nad żywieniem pacjentów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orow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czuwać nad stałym, systematycznym doszkalaniem personelu – w tym również personelu średniego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dzór nad stosowaniem przez personel zasad etyki lekarskiej, przestrzeganie tajemnicy lekarskiej, poszanowaniem praw pacjenta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bać o racjonalne wykorzystanie łóżek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cs="Calibri" w:ascii="Calibri" w:hAnsi="Calibri"/>
          <w:bCs/>
          <w:iCs/>
        </w:rPr>
        <w:t>Przyjmujący zamówienie zobowiązany jest do: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zestrzegania zasad wykonywania świadczeń zdrowotnych wskazanych w umowach zawartych przez Udzielającego zamówienia z Narodowym Funduszem Zdrowia i innymi podmiotami oraz przepisach i zasadach obowiązujących u Udzielającego zamówienia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zapoznania się z treścią umowy zawartej pomiędzy Udzielającym zamówienia i Narodowym Funduszem Zdrowia - Śląskim Odziałem Wojewódzkim w Katowicach oraz warunków  jej realiz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Udzielający zamówienia zobowiązuje się udostępnić Przyjmującemu zamówienie</w:t>
      </w:r>
      <w:r>
        <w:rPr>
          <w:rFonts w:cs="Calibri" w:ascii="Calibri" w:hAnsi="Calibri"/>
          <w:lang w:eastAsia="ar-SA"/>
        </w:rPr>
        <w:t xml:space="preserve"> umowy, </w:t>
        <w:br/>
        <w:t>o których mowa w ust. 2 pkt 2) w wymaganym do realizacji zamówienia zakresie.</w:t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5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dzielający zamówienia zobowiązuje się postawić do dyspozycji Przyjmującego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personel medyczny o odpowiednich kwalifikacjach, sprzęt i aparaturę medyczną spełniającą niezbędne wymagania, leki, wyroby medyczne i inne materiały</w:t>
      </w:r>
      <w:r>
        <w:rPr>
          <w:rFonts w:cs="Calibri" w:ascii="Calibri" w:hAnsi="Calibri"/>
          <w:bCs/>
          <w:iCs/>
        </w:rPr>
        <w:t xml:space="preserve"> zapewnienie możliwości wykonywania niezbędnych w procesie leczenia badań diagnostycznych </w:t>
      </w:r>
      <w:r>
        <w:rPr>
          <w:rFonts w:cs="Calibri" w:ascii="Calibri" w:hAnsi="Calibri"/>
        </w:rPr>
        <w:t>w celu umożliwienia Przyjmującemu zamówienie</w:t>
      </w:r>
      <w:r>
        <w:rPr>
          <w:rFonts w:cs="Calibri" w:ascii="Calibri" w:hAnsi="Calibri"/>
          <w:lang w:eastAsia="ar-SA"/>
        </w:rPr>
        <w:t xml:space="preserve"> </w:t>
      </w:r>
      <w:r>
        <w:rPr>
          <w:rFonts w:cs="Calibri" w:ascii="Calibri" w:hAnsi="Calibri"/>
        </w:rPr>
        <w:t>wykonywanie obowiązków wynikających z  niniejszej umowy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korzystania z pomieszczeń oraz sprzętu </w:t>
        <w:br/>
        <w:t xml:space="preserve">i aparatury medycznej należących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zgodnie z ich przeznaczeniem </w:t>
        <w:br/>
        <w:t xml:space="preserve">i w celach określonych w niniejszej umowie </w:t>
      </w:r>
      <w:r>
        <w:rPr>
          <w:rFonts w:cs="Calibri" w:ascii="Calibri" w:hAnsi="Calibri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</w:rPr>
        <w:t>Udzielającego zamówienia</w:t>
      </w:r>
      <w:r>
        <w:rPr>
          <w:rFonts w:cs="Calibri" w:ascii="Calibri" w:hAnsi="Calibri"/>
          <w:lang w:eastAsia="ar-SA"/>
        </w:rPr>
        <w:t xml:space="preserve">, uszkodzonego w wyniku działań zawinionych przez </w:t>
      </w:r>
      <w:r>
        <w:rPr>
          <w:rFonts w:cs="Calibri" w:ascii="Calibri" w:hAnsi="Calibri"/>
        </w:rPr>
        <w:t xml:space="preserve">Przyjmującego zamówienie </w:t>
      </w:r>
      <w:r>
        <w:rPr>
          <w:rFonts w:cs="Calibri" w:ascii="Calibri" w:hAnsi="Calibri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W przypadku uszkodzenia, zniszczenia i/lub zagubienia sprzętu medycznego lub aparatury medycznej z winy Przyjmującego zamówienie, Udzielający zamówienia obciąży Przyjmującego zamówienie pełną kwotą odszkodowania, a w sprawach spornych rozstrzygnięcie należy </w:t>
        <w:br/>
        <w:t>do sądów powszechnych właściwych dla siedziby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uszkodzenia, zniszczenia i/lub zagubienia sprzętu medycznego lub aparatury medycznej Przyjmujący zamówienie zobowiązany jest pisemnie udowodnić brak bezpośredniego wpływu na ww. W przypadku odrzucenia uzasadnia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W przypadku stwierdzenia nieprawidłowości w działaniu sprzętu bądź aparatury lub też trwałego zaprzestania działania Przyjmujący zamówienie zawiadomi niezwłocznie. Udzielającego zamówienia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284" w:leader="none"/>
        </w:tabs>
        <w:ind w:left="360" w:hanging="644"/>
        <w:jc w:val="both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dzielający zamówienia: 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sprawuje kontrolę w zakresie wykonania przez Przyjmującego zamówienie obowiązków wynikających z umowy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współpracę z pozostałym personelem szpitala przy organizacji i ciągłości pracy Oddziału;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Cs/>
          <w:iCs/>
        </w:rPr>
        <w:t>zapewnia utylizację odpadów w tym odpadów biologicznych powstałych w czasie realizacji niniejszej umowy;</w:t>
      </w:r>
    </w:p>
    <w:p>
      <w:pPr>
        <w:pStyle w:val="Normal"/>
        <w:ind w:left="72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eastAsia="ar-SA"/>
        </w:rPr>
        <w:t>§ 6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 xml:space="preserve">Przyjmujący zamówienie </w:t>
      </w:r>
      <w:r>
        <w:rPr>
          <w:rFonts w:cs="Calibri" w:ascii="Calibri" w:hAnsi="Calibri"/>
        </w:rPr>
        <w:t xml:space="preserve">ponosi odpowiedzialność z tytułu realizacji przedmiotu niniejszej umowy na warunkach określonych w ustawie </w:t>
      </w:r>
      <w:r>
        <w:rPr>
          <w:rFonts w:cs="Calibri" w:ascii="Calibri" w:hAnsi="Calibri"/>
          <w:lang w:eastAsia="ar-SA"/>
        </w:rPr>
        <w:t xml:space="preserve">15.04.2011 r. o działalności leczniczej                                </w:t>
      </w:r>
      <w:r>
        <w:rPr>
          <w:rFonts w:cs="Calibri" w:ascii="Calibri" w:hAnsi="Calibri"/>
        </w:rPr>
        <w:t>(t.j. Dz. U. z 2024 r. poz. 799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</w:t>
      </w:r>
      <w:r>
        <w:rPr>
          <w:rFonts w:cs="Calibri" w:ascii="Calibri" w:hAnsi="Calibri"/>
          <w:lang w:eastAsia="ar-SA"/>
        </w:rPr>
        <w:t>odpowiada za wszelkie działania i zaniechania osób, z których pomocą przedmiot umowy wykonuje, jak również osób, którym wykonanie przedmiotu umowy powierza jak za własne działanie lub zaniechanie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Przyjmujący zamówienie zobowiązany jest do przestrzegania przepisów porządkowych obowiązujących u Udzielającego zamówienia oraz współpracy z pracownikami medycznymi, </w:t>
        <w:br/>
        <w:t>a także innym personelem Udzielającego zamówienia, w celu zapewnienia Pacjentom kompleksowej i ciągłej opieki medycznej.</w:t>
      </w:r>
    </w:p>
    <w:p>
      <w:pPr>
        <w:pStyle w:val="Normal"/>
        <w:jc w:val="both"/>
        <w:rPr>
          <w:rFonts w:ascii="Calibri" w:hAnsi="Calibri" w:cs="Calibri"/>
          <w:color w:val="FF0000"/>
          <w:lang w:eastAsia="ar-SA"/>
        </w:rPr>
      </w:pPr>
      <w:r>
        <w:rPr>
          <w:rFonts w:cs="Calibri" w:ascii="Calibri" w:hAnsi="Calibri"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bookmarkStart w:id="0" w:name="_Hlk151542641"/>
      <w:bookmarkEnd w:id="0"/>
      <w:r>
        <w:rPr>
          <w:rFonts w:cs="Calibri" w:ascii="Calibri" w:hAnsi="Calibri"/>
          <w:b/>
          <w:lang w:eastAsia="ar-SA"/>
        </w:rPr>
        <w:t>§ 7</w:t>
      </w:r>
    </w:p>
    <w:p>
      <w:pPr>
        <w:pStyle w:val="Normal"/>
        <w:numPr>
          <w:ilvl w:val="3"/>
          <w:numId w:val="8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</w:rPr>
      </w:pPr>
      <w:bookmarkStart w:id="1" w:name="_Hlk151542641"/>
      <w:bookmarkEnd w:id="1"/>
      <w:r>
        <w:rPr>
          <w:rFonts w:cs="Calibri" w:ascii="Calibri" w:hAnsi="Calibri"/>
        </w:rPr>
        <w:t>Wartość umowy wynosi</w:t>
      </w:r>
      <w:r>
        <w:rPr>
          <w:rFonts w:cs="Calibri" w:ascii="Calibri" w:hAnsi="Calibri"/>
          <w:b/>
          <w:bCs/>
        </w:rPr>
        <w:t>………………….…………zł brutto</w:t>
      </w:r>
      <w:r>
        <w:rPr>
          <w:rFonts w:cs="Calibri" w:ascii="Calibri" w:hAnsi="Calibri"/>
        </w:rPr>
        <w:t xml:space="preserve"> (słownie brutto:……..…………..………………..).</w:t>
      </w:r>
    </w:p>
    <w:p>
      <w:pPr>
        <w:pStyle w:val="Normal"/>
        <w:numPr>
          <w:ilvl w:val="3"/>
          <w:numId w:val="8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4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udzielonego od poniedziałku do piątku </w:t>
        <w:br/>
        <w:t xml:space="preserve">pomiędzy godziną 07:25 a 15:00, w wysokości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………………. zł brutto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(słownie brutto: ……………………..);</w:t>
      </w:r>
    </w:p>
    <w:p>
      <w:pPr>
        <w:pStyle w:val="TextBodyIndent"/>
        <w:numPr>
          <w:ilvl w:val="4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wykonanego od poniedziałku do piątku </w:t>
        <w:br/>
        <w:t xml:space="preserve">pomiędzy godziną 15:00 a 07:25 dnia następnego, w wysokości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………………. zł brutto </w:t>
      </w:r>
      <w:r>
        <w:rPr>
          <w:rFonts w:cs="Calibri" w:ascii="Calibri" w:hAnsi="Calibri"/>
          <w:color w:val="000000"/>
          <w:sz w:val="24"/>
          <w:szCs w:val="24"/>
        </w:rPr>
        <w:t>(słownie brutto: ……………………..);</w:t>
      </w:r>
    </w:p>
    <w:p>
      <w:pPr>
        <w:pStyle w:val="TextBodyIndent"/>
        <w:numPr>
          <w:ilvl w:val="4"/>
          <w:numId w:val="8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a każdą godzinę świadczenia zdrowotnego wykonanego w soboty, niedziele i dni ustawowo wolne od pracy (święta) pomiędzy godziną od 07:25 a 07:25 dnia następnego, </w:t>
        <w:br/>
        <w:t>w wysokości:</w:t>
      </w:r>
      <w:r>
        <w:rPr>
          <w:rFonts w:cs="Calibri" w:ascii="Calibri" w:hAnsi="Calibri"/>
          <w:b/>
          <w:color w:val="000000"/>
          <w:sz w:val="24"/>
          <w:szCs w:val="24"/>
        </w:rPr>
        <w:t>……………………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zł brutto </w:t>
      </w:r>
      <w:r>
        <w:rPr>
          <w:rFonts w:cs="Calibri" w:ascii="Calibri" w:hAnsi="Calibri"/>
          <w:color w:val="000000"/>
          <w:sz w:val="24"/>
          <w:szCs w:val="24"/>
        </w:rPr>
        <w:t>(słownie: ……………………..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Udzielający zamówienia zobowiązuje się udzielić Przyjmującemu zamówienie zwolnienia                    od realizacji zadań określonych w § 2 ust. 1 pkt 1), zwanego dalej przerwą z zachowaniem prawa do 50% wynagrodzenia </w:t>
      </w:r>
      <w:bookmarkStart w:id="2" w:name="_Hlk36460505"/>
      <w:r>
        <w:rPr>
          <w:rFonts w:cs="Calibri" w:ascii="Calibri" w:hAnsi="Calibri"/>
          <w:color w:val="000000"/>
          <w:sz w:val="24"/>
          <w:szCs w:val="24"/>
        </w:rPr>
        <w:t>określonego w § 7 ust. 2 pkt 1</w:t>
      </w:r>
      <w:bookmarkEnd w:id="2"/>
      <w:r>
        <w:rPr>
          <w:rFonts w:cs="Calibri" w:ascii="Calibri" w:hAnsi="Calibri"/>
          <w:color w:val="000000"/>
          <w:sz w:val="24"/>
          <w:szCs w:val="24"/>
        </w:rPr>
        <w:t xml:space="preserve">), z zastrzeżeniem,                                        </w:t>
      </w:r>
      <w:bookmarkStart w:id="3" w:name="_Hlk36460528"/>
      <w:r>
        <w:rPr>
          <w:rFonts w:cs="Calibri" w:ascii="Calibri" w:hAnsi="Calibri"/>
          <w:color w:val="000000"/>
          <w:sz w:val="24"/>
          <w:szCs w:val="24"/>
        </w:rPr>
        <w:t xml:space="preserve">iż do końca roku 2025 Przyjmujący zamówienie może wykorzystać maksymalnie                                   151 godziny 40 minut(20 dni) przerwy. Za niewykorzystane godziny przerwy nie przysługuje Przyjmującemu zamówienie ekwiwalent  pieniężny. </w:t>
      </w:r>
      <w:bookmarkEnd w:id="3"/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bookmarkStart w:id="4" w:name="_Hlk15034844"/>
      <w:bookmarkEnd w:id="4"/>
      <w:r>
        <w:rPr>
          <w:rFonts w:cs="Calibri" w:ascii="Calibri" w:hAnsi="Calibri"/>
          <w:color w:val="000000"/>
          <w:sz w:val="24"/>
          <w:szCs w:val="24"/>
        </w:rPr>
        <w:t xml:space="preserve">Zwolnienie, o którym mowa w ust. 3 możliwe jest po uzyskaniu zatwierdzenia                                  Ordynatora Oddziału/Dyrektora ds. Medycznych lub w przypadku jego nieobecności osoby               go zastępującej. Stosowny wniosek należy złożyć co najmniej 7 dni roboczych przed planowanym terminem rozpoczęcia zwolnienia w Dziale Zarządzania Zasobami Ludzkimi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bookmarkStart w:id="5" w:name="_Hlk15034844"/>
      <w:bookmarkEnd w:id="5"/>
      <w:r>
        <w:rPr>
          <w:rFonts w:cs="Calibri" w:ascii="Calibri" w:hAnsi="Calibri"/>
          <w:color w:val="000000"/>
          <w:sz w:val="24"/>
          <w:szCs w:val="24"/>
        </w:rPr>
        <w:t xml:space="preserve">Udzielający zamówienia zobowiązuje się udzielić Przyjmującemu zamówienie zwolnienia                      od realizacji zadań określonych w § 2 ust. 1 pkt 1), zwanego dalej przerwą, bez prawa                             do wynagrodzenia określonego w § 7 ust. 2 pkt 1) na podnoszenie kwalifikacji zawodowych,                  z zastrzeżeniem, iż do końca iż do końca roku 2025 Przyjmujący zamówienie może wykorzystać maksymalnie 53 godziny 05 minut (7 dni) przerwy. Za niewykorzystane godziny przerwy </w:t>
        <w:br/>
        <w:t>nie przysługuje Przyjmującemu zamówienie ekwiwalent  pieniężn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Zwolnienie, o którym mowa w ust. 5 możliwe jest po uzyskaniu zatwierdzenia                              Prezesa Zarządu lub w przypadku jego nieobecności Dyrektora ds. Medycznych.                        Stosowny wniosek należy złożyć co najmniej 7 dni roboczych przed planowanym terminem rozpoczęcia zwolnienia w Sekretariacie Szpitala Miejskiego w Rudzie Śląskiej Sp. z o. o., następnie najpóźniej 3 dni robocze przed planowanym terminem rozpoczęcia zwolnienia Przyjmujący zamówienie zobowiązany jest do pozyskania informacji w Dziale Zarządzania Zasobami Ludzkimi o rozpatrzonym wniosku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dzielenie zwolnień od realizacji zadań określonych w § 2 ust. 1 pkt 1) nie obejmuje sobót, niedziel oraz dni ustawowo wolnych od prac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 czasie przerwy Przyjmującego zamówienie zasady zastępstwa określa § 2 ust. 7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przypadku wcześniejszego rozwiązania umowy, przerwy o których mowa w ust. 3                       oraz ust. 5 w wykonywaniu świadczeń zdrowotnych będą skrócone proporcjonalnie do daty rozwiązania umowy z zaokrągleniem w górę do pełnego miesiąc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bookmarkStart w:id="6" w:name="_Hlk183417692"/>
      <w:r>
        <w:rPr>
          <w:rFonts w:cs="Calibri" w:ascii="Calibri" w:hAnsi="Calibri"/>
          <w:color w:val="000000"/>
          <w:sz w:val="24"/>
          <w:szCs w:val="24"/>
        </w:rPr>
        <w:t>W terminie realizacji niniejszej umowy Udzielający zamówienia może powierzyć Przyjmującemu zamówienie pełnienie funkcji Kierownika specjalizacji zgodnie z ustawą                            o działalności leczniczej z dnia 15 kwietnia 2011 r. (t.j. Dz.U z 2024 r., poz. 799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bookmarkStart w:id="7" w:name="_Hlk183417692"/>
      <w:r>
        <w:rPr>
          <w:rFonts w:cs="Calibri" w:ascii="Calibri" w:hAnsi="Calibri"/>
          <w:color w:val="000000"/>
          <w:sz w:val="24"/>
          <w:szCs w:val="24"/>
        </w:rPr>
        <w:t>Strony postanawiają, że z tytułu pełnienia funkcji Kierownika specjalizacji, Przyjmującemu zamówienie przysługuje dodatek do wynagrodzenia określony zgodnie z art. 16 m ust. 1a ustawy o zawodach lekarza i lekarza dentysty z dnia 05.12.1996 r. (t.j. Dz.U. 2024 r., poz. 1287). Strony postanawiają, że wartość umowy określona w ust. 1 pozostanie bez zmian.</w:t>
      </w:r>
      <w:bookmarkEnd w:id="7"/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ynagrodzenie za wykonane świadczenia zdrowotne będzie płatne w rozliczeniach miesięcznych w terminie </w:t>
      </w:r>
      <w:r>
        <w:rPr>
          <w:rFonts w:cs="Calibri" w:ascii="Calibri" w:hAnsi="Calibri"/>
          <w:b/>
          <w:color w:val="000000"/>
          <w:sz w:val="24"/>
          <w:szCs w:val="24"/>
        </w:rPr>
        <w:t>21 dni od daty doręczenia</w:t>
      </w:r>
      <w:r>
        <w:rPr>
          <w:rFonts w:cs="Calibri" w:ascii="Calibri" w:hAnsi="Calibri"/>
          <w:color w:val="000000"/>
          <w:sz w:val="24"/>
          <w:szCs w:val="24"/>
        </w:rPr>
        <w:t xml:space="preserve"> prawidłowo wystawionego przez Przyjmującego zamówienie dokumentu zawierającego podstawę prawną zwolnienia                             od podatku oraz elementy faktury dokumentującej zgodnie z rozporządzeniem Ministra Finansów w sprawie wystawiania faktur z dnia 29 października 2021 r. (Dz.U. z 2021 r.           poz. 1979), zwanego dalej fakturą.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 Miesiącem rozliczeniowym jest miesiąc kalendarz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zgodnione ceny jednostkowe przedmiotu zamówienia zawiera załącznik nr 1 do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Przyjmujący zamówienie gwarantuje niepodwyższenie cen jednostkowych brutto przez cały okres obowiązywania umowy z zastrzeżeniem ust. 15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W przypadku wprowadzenia zmian ustawowych w zakresie świadczeń zdrowotnych, polegających 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oraz wartością umowy netto, stanowiącymi podstawę wystawianej faktury VAT. Zmiany stawki VAT wymagają nowych regulacji umowy w drodze pisemnego aneksu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niżenie cen jednostkowych przez Przyjmującego zamówienie może nastąpić w każdym czasi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Podstawą wystawienia faktury jest miesięczny wykaz wykonanych świadczeń zdrowotnych sporządzony przez Przyjmującego zamówienie wg załącznika nr 2 zatwierdzony przez Ordynatora Oddziału, a w przypadku jego nieobecności przez Dyrektora ds. Medycznych. Wykaz ten jest integralną częścią faktur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Strony zgodnie postanawiają, że Udzielający zamówienia jest uprawniony do bieżącego monitorowania i oceny należytego wykonania usługi przez Przyjmującego zamówienie.                                   Za okres dowolnie wybrany przez Udzielającego zamówienia może on (jego wyłączne uznanie) dokonać swobodnej oceny Przyjmującego zamówienie. W wyżej wymienionym okresie Udzielający zamówienia wskazuje, na dołożenie w tym okresie przez Przyjmującego zamówienie, staranności w podwyższonym stopniu w stosunku do obiektywnie wymaganej.                                      Na tej podstawie Przyjmującemu zamówienie może być przyznana, według uznania Udzielającego zamówienia, dodatkowa kwota niezależnie od przysługującej zgodnie                               z pozostałymi zapisami niniejszej umowy. W tym zakresie po poinformowaniu Przejmującego zamówienie o możliwości przyznania dodatkowego świadczenia przepisy niniejszej umowy,                  co do stosowania dokumentów rachunkowych i terminów i sposobu zapłaty,                                     stosuje się odpowiednio. 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 złożenia faktury ustala się do 3 dnia roboczego każdego miesiąca. Faktura winna                       być opisana stosownym numerem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 xml:space="preserve">Zapłata nastąpi przelewem na rachunek bankowy </w:t>
      </w:r>
      <w:r>
        <w:rPr>
          <w:rFonts w:cs="Calibri" w:ascii="Calibri" w:hAnsi="Calibri"/>
          <w:color w:val="000000"/>
          <w:sz w:val="24"/>
          <w:szCs w:val="24"/>
        </w:rPr>
        <w:t>Przyjmującego zamówienie</w:t>
      </w: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 xml:space="preserve"> wskazany                        na fakturze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ar-SA"/>
        </w:rPr>
        <w:t xml:space="preserve">Zwłoka w zapłacie należności za wykonaną usługę nie upoważnia Przyjmującego zamówienie do odstąpienia od dalszej realizacji umowy, chyba, że zwłoka w zapłacie należności przekracza 30 dni.                 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Jako dzień zapłaty rachunku przyjmuje się datę obciążenia rachunku bankowego </w:t>
      </w:r>
      <w:r>
        <w:rPr>
          <w:rFonts w:cs="Calibri" w:ascii="Calibri" w:hAnsi="Calibri"/>
          <w:color w:val="000000"/>
          <w:sz w:val="24"/>
          <w:szCs w:val="24"/>
        </w:rPr>
        <w:t>Udzielającego zamówienia</w:t>
      </w:r>
      <w:r>
        <w:rPr>
          <w:rFonts w:cs="Calibri" w:ascii="Calibri" w:hAnsi="Calibri"/>
          <w:color w:val="000000"/>
          <w:sz w:val="24"/>
          <w:szCs w:val="24"/>
          <w:lang w:eastAsia="ar-SA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Jeżeli dzień zapłaty wypada w sobotę lub dni ustawowo wolne od pracy, to wymagalność przesuwa się na kolejny dzień roboczy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Udzielający zamówienia oświadcza, że jest podatnikiem podatku VAT o numerze </w:t>
        <w:br/>
        <w:t>NIP 6412490985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Calibri" w:ascii="Calibri" w:hAnsi="Calibri"/>
          <w:color w:val="000000"/>
          <w:sz w:val="24"/>
          <w:szCs w:val="24"/>
        </w:rPr>
        <w:t>Udzielający zamówienia oświadcza, że posiada status dużego przedsiębiorcy w rozumieniu przepisów ustawy z dnia 8 marca 2013 r. o przeciwdziałaniu nadmiernym opóźnieniom               w transakcjach handlowych, a niniejsze oświadczenie składane jest zgodnie z wymogiem wynikającym z art. 4c) tej usta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jmujący zamówienie oświadcza, że przychody ze świadczenia usług objętych umową           są przychodami z działalności gospodarczej w rozumieniu przepisów podatkowych                         i ubezpieczenia społecznego, i że samodzielnie będzie rozliczał te przychody oraz ponosił inne obciążenia publiczno-prawne wynikające z umowy.</w:t>
      </w:r>
    </w:p>
    <w:p>
      <w:pPr>
        <w:pStyle w:val="TextBodyIndent"/>
        <w:ind w:left="36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 8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any jest do zachowania tajemnicy zawodowej (medycznej) 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Każda ze Stron zobowiązuje się do przestrzegania tajemnicy w zakresie wszelkich danych,           które uzyskała przy wykonywaniu przedmiotu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traktują treść Umowy jako poufną. Informacje dotyczące treści Umowy nie mogą być udostępniane osobom trzecim bez zgody obu Stron wyrażonej na piśmie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Udzielający zamówienia oświadcza, że jest administratorem w rozumieniu Rozporządzenia Parlamentu Europejskiego i Rady z dnia 26 kwietnia 2016 r. w sprawie ochrony osób fizycznych w związku 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będzie przetwarzać na rzecz Udzielającego zamówienia powierzone mu dane osobowe wyłącznie w celu i zakresie niezbędnym do realizacji przedmiotu umowy (lub umów, w szczególności umów określających warunki świadczenia usług) oraz przez okres jej trwani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kres przetwarzanych danych osobowych obejmuje wszelkie dane powierzone w wyniku świadczenia umowy, w szczególności dane medyczne określone artykułem 9 RODO,                     dane pacjentów oraz osób trzecich związanych z procesem leczenia lub pacjentem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przetwarzać powierzone mu dane osobowe zgodnie    z niniejszą umową, z zachowaniem wymagań przepisów prawa powszechnie obowiązującego, w tym o ochronie danych osobowy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żywszy na fakt, że Przyjmujący zamówienie będzie wykonywał usługę wyłącznie </w:t>
        <w:br/>
        <w:t xml:space="preserve">w miejscu, zakresie i na sprzęcie wskazanym przez Udzielającego zamówienia,                             Udzielający zamówienia informuje że: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oważnia Przyjmującego zamówienie do posługiwania się wyłącznie narzędziami technicznymi i teleinformatycznymi wskazanymi i stanowiącymi własność Udzielającego zamówienia, za które odpowiedzialność ponosi Udzielający zamówienia,</w:t>
      </w:r>
    </w:p>
    <w:p>
      <w:pPr>
        <w:pStyle w:val="Normal"/>
        <w:tabs>
          <w:tab w:val="clear" w:pos="709"/>
          <w:tab w:val="left" w:pos="1440" w:leader="none"/>
        </w:tabs>
        <w:overflowPunct w:val="false"/>
        <w:autoSpaceDE w:val="false"/>
        <w:ind w:left="72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</w:rPr>
        <w:t xml:space="preserve">Zalecenia zawarte w niniejszym punkcie wyczerpują wymagania związane </w:t>
        <w:br/>
        <w:t>z zabezpieczeniami danych osobowych (zgodnie z art. 32 RODO) w stosunku                               do Przyjmującego zamówieni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dzielający zamówienia wyda upoważnienie do przetwarzania danych osobowych                              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zobowiązany jest do uczestnictwa w szkoleniu, o którym mowa </w:t>
        <w:br/>
        <w:t>w pkt. 9 w stosunku do siebie oraz innych osób działających za zgodą Udzielającego zamówienia w jego imieni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zachowania w tajemnicy przetwarzanych danych, w celu realizacji niniejszej umowy, zarówno w trakcie zatrudnienia u Przyjmującego zamówienie, jak i po jego ustaniu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ie może powierzyć (pod-powierzyć) przetwarzanie danych innym podmiotom, chyba że uzyska uprzednią, wyrażoną na piśmie pod rygorem nieważności, zgodę Udzielającego zamówienia. Zgoda wydawana jest w odniesieniu do ściśle określonych osób 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zobowiązuje się do nieprzekazywania danych osobowych powierzonych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color w:val="000000"/>
          </w:rPr>
          <w:t>iod@szpitalruda.pl</w:t>
        </w:r>
      </w:hyperlink>
      <w:r>
        <w:rPr>
          <w:rFonts w:cs="Calibri" w:ascii="Calibri" w:hAnsi="Calibri"/>
        </w:rPr>
        <w:t xml:space="preserve"> o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ch czynnościach z własnym udziałem w sprawach dotyczących ochrony danych osobowych powierzonych na podstawie niniejszej umowy, prowadzonych </w:t>
        <w:br/>
        <w:t>w szczególności przed Organem Nadzorczym, urzędami państwowymi, policją lub przed sądem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odpowiedzieć niezwłocznie i z dochowaniem należytej staranności na każde pytanie Udzielającego zamówienia dotyczące przetwarzania powierzonych mu na podstawie niniejszej umowy danych osob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nie ponosi odpowiedzialności za ewentualne naruszenia przepisów prawa, 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</w:rPr>
        <w:t>Przyjmujący zamówienie ponosi odpowiedzialność odszkodowawczą względem Udzielającego zamówienia w przypadku wystąpienia przeciwko Udzielającemu zamówienia z roszczeniami 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przypadku rozwiązania lub wygaśnięcia umowy Przyjmujący zamówienie jest zobowiązany do usunięcia lub zwrócenia wszelkich powierzonych danych osobowych, o ile znajdują się one poza siedzibą lub systemami Udzielającego 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9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zobowiązany jest do posiadania umowy ubezpieczenia odpowiedzialności cywilnej za szkody wyrządzone w związku z udzielaniem świadczeń objętych zakresem umowy zgodnie z obowiązującymi w czasie trwania niniejszej umowy </w:t>
        <w:br/>
        <w:t xml:space="preserve">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, gdy umowa ubezpieczenia od odpowiedzialności cywilnej, o której mowa </w:t>
        <w:br/>
        <w:t>w § 9 ust. 1 ulega zakończeniu/rozwiązaniu w trakcie obowiązywania niniejszej umowy,                                 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jmujący zamówienie zobowiązany jest do aktualizacji zaświadczenia z KRK w każdym przypadku jego zmiany i skazania za czyny zabronione wskazane w art. 21 Ustawy z dnia                      13 maja 2016 r. o przeciwdziałaniu zagrożeniom przestępczością na tle seksualnym i ochronie małoletnich, w terminie 7 dni roboczych od ujawnienia zmian w rejestrze KR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</w:rPr>
        <w:t>Przyjmujący zamówienie oświadcza, że posiada stosowne kwalifikacje i uprawnienia                    do realizacji świadczeń zdrowotnych określonych w niniejszej umow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posiad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>zdolność do wykonywania świadczeń zdrowotnych potwierdzoną orzeczeniem lekarskim wydanym przez uprawnionego lekarza i nie istnieją przeciwwskazania zdrowotne                           lub epidemiologiczne do świadczenia świadczeń zdrowotnych określonych niniejszą umową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 xml:space="preserve">aktualne orzeczenie do celów sanitarno-epidemiologicznych; 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</w:rPr>
        <w:t xml:space="preserve">zaświadczenie o odbyciu szkolenia okresowego w zakresie BHP, posiada stosowną wiedzę </w:t>
        <w:br/>
        <w:t>i uprawnienia związane z BHP, epidemiologii, zapobieganie zakażeniom it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posiadania odzieży i obuwia ochronnego zgodnie z wymogami Udzielającego zamówienia w całym okresie trwania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</w:rPr>
        <w:t>Zapewnienia określone w ust. 5 i 6 zostaną spełnione przez Przyjmującego zamówienie            w całym okresie trwania niniejszej umowy i zobowiązuje się do niezwłocznego przedstawienia                            ww. dokumentów Udzielającemu zamówienia na każde jego żądanie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0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</w:rPr>
        <w:t>Spory, które nie zostaną rozstrzygnięte w drodze postępowania mediacyjnego, o którym mowa                   w ust. 2, będą ostatecznie rozstrzygane przez sądy powszechne właściwe dla miejsca siedziby Udzielającego zamówienia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1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</w:rPr>
        <w:t xml:space="preserve">Udzielający zamówienia przewiduje możliwość dokonania zmiany zawartej umowy </w:t>
        <w:br/>
        <w:t>z zastrzeżeniem art. 27 ust. 5 Ustawy o działalności leczniczej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zastrzega sobie prawo do realizacji umowy w zakresie uzależnionym 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przez osobę trzecią w stosunku do Udzielającego zamówienia                 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 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2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Umowa ulega rozwiązaniu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</w:rPr>
        <w:t>z upływem czasu, na który została zawarta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z dniem zakończenia udzielania określonych  świadczeń zdrowotnych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skutek oświadczenia jednej ze stron z zachowaniem trzymiesięcznego okresu wypowiedzenia, okres wypowiedzenia rozpoczyna się od pierwszego dnia kalendarzowego miesiąca następującego po miesiącu, w którym zostało złożone wypowiedzenie umowy, ze skutkiem na koniec miesiąca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</w:rPr>
        <w:t xml:space="preserve">wskutek oświadczenia jednej ze stron bez zachowania okresu wypowiedzenia, </w:t>
        <w:br/>
        <w:t>w przypadku gdy druga strona rażąco narusza istotne postanowienia umowy,                         w tym również za rażące naruszenie postanowień umowy;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 trybie natychmiastowym</w:t>
      </w:r>
      <w:r>
        <w:rPr>
          <w:rFonts w:cs="Calibri" w:ascii="Calibri" w:hAnsi="Calibri"/>
          <w:lang w:eastAsia="ar-SA"/>
        </w:rPr>
        <w:t xml:space="preserve"> bez zachowania okresu wypowiedzenia w przepadku, gdy Przyjmujący zamówienie nie będzie posiadał aktywnego statusu indywidualnej działalności gospodarczej w rejestrze CEIDG (m. in. w pierwszym dniu obowiązywania umowy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9 ust. 3 niniejszej umowy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Udzielający zamówienia zastrzega sobie prawo do rozwiązania niniejszej umowy przed końcem okresu jej obowiązywania jeżeli jest to podyktowane istotnym interesem prawnym, ekonomicznym, społecznym, gospodarczym lub finansowym Udzielającego zamówienia </w:t>
        <w:br/>
        <w:t>z zachowaniem jednomiesięcznego okresu wypowiedzenia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 xml:space="preserve">Pod pojęciem rażącego naruszenia istotnych postanowień umowy należy rozumieć </w:t>
        <w:br/>
        <w:t>w szczególnośc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ak znajomości i stosowania zapisów określonych w dokumentach, o których mowa           w § 4 ust. 1 pkt 1b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/>
      </w:pPr>
      <w:r>
        <w:rPr>
          <w:rFonts w:cs="Calibri" w:ascii="Calibri" w:hAnsi="Calibri"/>
        </w:rPr>
        <w:t>nie dopełnienie przez Przyjmującego zamówienie obowiązku zachowania tajemnicy zawodowej i służbowej, o których mowa w § 8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niesienie przez Przyjmującego zamówienie praw i obowiązków wynikających </w:t>
        <w:br/>
        <w:t>z niniejszej umowy na osobę trzecią bez zgody Udzielającego zamówienia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  <w:tab w:val="left" w:pos="8693" w:leader="none"/>
        </w:tabs>
        <w:suppressAutoHyphens w:val="true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narazi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może naliczyć Przyjmującemu zamówienie kary umowne, </w:t>
        <w:br/>
        <w:t>w następujących przypadkach: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</w:rPr>
        <w:t>zawinionego (udowodnionego) nieprzybycia powyżej 1 godziny, w stosunku do ustalonych godzin w zatwierdzonym harmonogramie, kara 100 złotych za każdą godzinę zawinionego spóźnienia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</w:rPr>
        <w:t xml:space="preserve">niestarannego i niepełnego prowadzenia lub braku dokumentacji medycznej </w:t>
        <w:br/>
        <w:t>i sprawozdawczości związanej z rozliczeniem pacjenta, w wysokości 100 złotych za każdy taki zawiniony przypadek, z zastrzeżeniem iż przed naliczeniem kary umownej Udzielający zamówienia pisemnie wyznaczy Przyjmującemu zamówienie dodatkowy 2 dniowy termin na poprawę lub uzupełnienie dokumentacji medycznej osobiście prowadzonej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winionego nie zgłoszenia się w celu udzielania świadczeń zdrowotnych  (za wyjątkiem usprawiedliwionego nie zgłoszenia się w celu udzielania świadczeń potwierdzonym stosownym dokumentem) - kara w wysokości kosztów poniesionych przez Udzielającego zamówienia na zapewnienie zastępstwa za Przyjmującego zamówienie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z w:val="22"/>
          <w:szCs w:val="22"/>
          <w:shd w:fill="FFFFFF" w:val="clear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nie dostarczenie przez Przyjmującego zamówienie w wymaganym terminie kopii nowej polisy ubezpieczenia od odpowiedzialności cywilnej lub innego dokumentu potwierdzającego zawarcie umowy ubezpieczenia, o której mowa w § 9 ust. 2 umowy </w:t>
        <w:br/>
        <w:t>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ie dostarczenie przez Przyjmującego zamówienie na żądanie Udzielającego zamówienia dokumentów o których mowa  w § 9 ust. 5, 6 umowy w wysokości 100 złotych za każdy dzień zwłoki, z zastrzeżeniem iż przed naliczeniem kary umownej Udzielający zamówienia pisemnie wyznaczy Przyjmującemu zamówienie dodatkowy 2 dniowy termin                                     na dostarczenie przez Przyjmującego zamówienie kopii dokumentów określonych                 w § 9 ust. 5, 6 umowy; jeśli urzędowe terminy uzyskania dokumentów określonych              w § 9 ust. 5, 6 będą dłuższe, Udzielający zamówienia wyznaczy Przyjmującemu zamówienie odpowiednio dłuższy termin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Calibri" w:ascii="Calibri" w:hAnsi="Calibri"/>
          <w:iCs/>
        </w:rPr>
        <w:t>nie dostarczenie przez Przyjmującego zamówienie w wymaganym terminie wydruku                                 z Księgi Rejestrowej o którym mowa w § 3 ust. 2 umowy  w wysokości 100 złotych za każdy dzień zwłoki, z zastrzeżeniem iż przed naliczeniem kary umownej Udzielający zamówienia pisemnie wyznaczy Przyjmującemu zamówienie dodatkowy 2 dniowy termin                                   na dostarczenie przez Przyjmującego zamówienie wydruku z Księgi Rejestrowej potwierdzającego uzupełnienie miejsca wykonywania świadczeń zdrowotnych                                      w Szpitalu Miejskim w Rudzie Śląskiej Sp. z o. o.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niewykonania umowy lub jej nienależytego wykonania, innego niż opisane powyżej,                    kara w wysokości 10-krotności stawki określonej w § 7 ust. 2 pkt 1)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odstąpienia od umowy lub wypowiedzenia umowy przez Udzielającego zamówienia </w:t>
        <w:br/>
        <w:t>w przypadku rażącego naruszenia istotnych postanowień umowy z przyczyn,                                    za które odpowiedzialność ponosi Przyjmujący zamówienie, kara w wysokości 50-krotności stawki godzinowej określonej  w § 7 ust. 2 pkt 1);</w:t>
      </w:r>
    </w:p>
    <w:p>
      <w:pPr>
        <w:pStyle w:val="NormalnyWeb"/>
        <w:numPr>
          <w:ilvl w:val="1"/>
          <w:numId w:val="3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odstąpienia od umowy lub wypowiedzenia umowy przez Przyjmującego zamówienie                             ( nie dotyczy § 12 ust. 1) kara w wysokości 50-krotności stawki godzinowej określonej                            w § 7 ust. 2 pkt 1)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</w:rPr>
        <w:t>§</w:t>
      </w:r>
      <w:r>
        <w:rPr>
          <w:rFonts w:cs="Calibri" w:ascii="Calibri" w:hAnsi="Calibri"/>
        </w:rPr>
        <w:t xml:space="preserve"> 12 ust. 4, kar nie można łączyć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jący zamówienia może potrącić naliczone kary umowne ze swoich zobowiązań wobec Przyjmującego zamówienia, na co przez podpisanie niniejszej umowy Przyjmujący zamówienie wyraża zgodę. 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 xml:space="preserve">Udzielający zamówienia każdorazowo przedstawi pisemne uzasadnienie nałożenia kar </w:t>
        <w:br/>
        <w:t>o których mowa w § 12 ust. 4.</w:t>
      </w:r>
    </w:p>
    <w:p>
      <w:pPr>
        <w:pStyle w:val="Tekstpodstawowywcity3"/>
        <w:numPr>
          <w:ilvl w:val="0"/>
          <w:numId w:val="23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</w:rPr>
        <w:t>Udzielający zamówienia zastrzega sobie prawo dochodzenia odszkodowania uzupełniającego                 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W zakresie pełnienia funkcji Zastępcy Ordynatora Oddziału Przyjmujący zamówienie nie może świadczyć usług będących przedmiotem Umowy w ramach stosunku pracy lub na jakiejkolwiek innej podstawie faktycznej lub prawnej na rzecz podmiotu prowadzącego jakąkolwiek konkurencyjną w stosunku do Udzielającego zamówienia lub prowadzonego przez niego Oddziału zdefiniowanego w Umowie działalność lecznicz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right="-8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oświadcza, że w okresie trwania niniejszej umowy nie będzie zgłoszony do Narodowego Funduszu Zdrowia jako udzielający świadczeń zdrowotnych u innego podmiotu leczniczego w tożsamych godzinach wykonywania świadczeń zdrowotnych określonych niniejszą umową, w ramach, których Przyjmujący zamówienie jest zgłoszony do Narodowego Funduszu Zdrowia przez Udzielającego zamówienia.</w:t>
      </w:r>
    </w:p>
    <w:p>
      <w:pPr>
        <w:pStyle w:val="Normal"/>
        <w:ind w:left="360" w:right="-8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8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lang w:eastAsia="ar-SA"/>
        </w:rPr>
        <w:t>§14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wiązanie niniejszej Umowy za zgodą obu stron, jak również odstąpienie od niej albo jej wypowiedzenie wymaga zachowania formy pisemnej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5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W kwestiach nie uregulowanych niniejszą umową znajdują zastosowanie przepisy ustawy z dnia </w:t>
        <w:br/>
        <w:t>15 kwietnia 2011 r. o działalności leczniczej, Kodeksu Cywilnego oraz inne ogólnie obowiązujące.</w:t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1 – Formularz ofertowy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</w:rPr>
        <w:t>Załącznik nr 2 – Miesięczny wykaz świadczeń zdrowotnych</w:t>
      </w:r>
    </w:p>
    <w:p>
      <w:pPr>
        <w:pStyle w:val="Normal"/>
        <w:ind w:left="1620" w:hanging="1620"/>
        <w:rPr>
          <w:rFonts w:ascii="Calibri" w:hAnsi="Calibri" w:cs="Calibri"/>
        </w:rPr>
      </w:pPr>
      <w:r>
        <w:rPr>
          <w:rFonts w:cs="Calibri" w:ascii="Calibri" w:hAnsi="Calibri"/>
        </w:rPr>
        <w:t>Załącznik nr 3 –</w:t>
        <w:tab/>
        <w:t>Klauzula informacyjna</w:t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lang w:eastAsia="ar-SA"/>
        </w:rPr>
        <w:t>Udzielający zamówienia</w:t>
        <w:tab/>
        <w:tab/>
        <w:tab/>
        <w:tab/>
        <w:tab/>
        <w:tab/>
        <w:t xml:space="preserve">           Przyjmujący zamówienie                                                       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Załącznik nr 2 do Umowy</w:t>
      </w:r>
      <w:r>
        <w:rPr>
          <w:rFonts w:cs="Calibri" w:ascii="Calibri" w:hAnsi="Calibri"/>
        </w:rPr>
        <w:t xml:space="preserve"> nr 88/KŚZ/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YKAZ WYKONANYCH ŚWIADCZEŃ ZDROWOTNYCH (ODDZIAŁ CHIRURGII URAZOWO – ORTOPEDYCZNEJ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10"/>
        <w:gridCol w:w="2126"/>
        <w:gridCol w:w="2410"/>
        <w:gridCol w:w="1843"/>
      </w:tblGrid>
      <w:tr>
        <w:trPr>
          <w:trHeight w:val="74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ZIEŃ </w:t>
              <w:br/>
              <w:t>MIESIĄ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ROZPOCZĘCIA ŚWIADCZENIA ZDROW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A ZAKOŃCZENIA ŚWIADCZENIA ZDROWOT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LICZBA GODZIN UDZIELONYCH ŚWIADCZEŃ ZDROW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33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</w:rPr>
        <w:tab/>
        <w:t xml:space="preserve">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 wykaz wykonywania świadczeń zdrowotnych dokonano na podstawie zweryfikowanego Harmonogramu Pracy Oddziału: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Ordynatora Oddziału                lub Dyrektora ds. Medycznych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88/KŚZ/24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Footer"/>
        <w:ind w:righ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4"/>
      <w:type w:val="nextPage"/>
      <w:pgSz w:w="11906" w:h="16838"/>
      <w:pgMar w:left="1134" w:right="1134" w:gutter="0" w:header="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88/KŚZ/24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55"/>
        </w:tabs>
        <w:ind w:left="1575" w:hanging="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Calibri" w:hAnsi="Calibri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7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bCs w:val="fals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b w:val="false"/>
    </w:rPr>
  </w:style>
  <w:style w:type="character" w:styleId="WW8Num16z4">
    <w:name w:val="WW8Num16z4"/>
    <w:qFormat/>
    <w:rPr>
      <w:rFonts w:ascii="Calibri" w:hAnsi="Calibri" w:eastAsia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Calibri" w:hAnsi="Calibri" w:eastAsia="Times New Roman" w:cs="Times New Roman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alibri" w:hAnsi="Calibri" w:eastAsia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>
      <w:rFonts w:ascii="Symbol" w:hAnsi="Symbol" w:cs="Symbol"/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Calibri" w:hAnsi="Calibri" w:eastAsia="Times New Roman" w:cs="Times New Roman"/>
    </w:rPr>
  </w:style>
  <w:style w:type="character" w:styleId="WW8Num51z3">
    <w:name w:val="WW8Num51z3"/>
    <w:qFormat/>
    <w:rPr>
      <w:sz w:val="24"/>
      <w:szCs w:val="24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1z6">
    <w:name w:val="WW8Num51z6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2z2">
    <w:name w:val="WW8Num52z2"/>
    <w:qFormat/>
    <w:rPr/>
  </w:style>
  <w:style w:type="character" w:styleId="WW8Num53z1">
    <w:name w:val="WW8Num53z1"/>
    <w:qFormat/>
    <w:rPr/>
  </w:style>
  <w:style w:type="character" w:styleId="WW8Num53z3">
    <w:name w:val="WW8Num53z3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2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1">
    <w:name w:val="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1Znak">
    <w:name w:val=" Znak Znak Znak Znak Znak Znak Znak Znak Znak Znak Znak Znak Znak Znak1 Znak"/>
    <w:basedOn w:val="Normal"/>
    <w:qFormat/>
    <w:pPr/>
    <w:rPr>
      <w:rFonts w:ascii="Arial" w:hAnsi="Arial" w:cs="Arial"/>
    </w:rPr>
  </w:style>
  <w:style w:type="paragraph" w:styleId="ZnakZnak1ZnakZnakZnak1Znak1">
    <w:name w:val="Znak Znak1 Znak Znak Znak1 Znak1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ZnakZnakZnak">
    <w:name w:val=" Znak Znak Znak Znak Znak Znak Znak Znak Znak Znak Znak Znak Znak Znak1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1ZnakZnakZnakZnakZnakZnak">
    <w:name w:val=" Znak Znak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Znak">
    <w:name w:val="Znak Znak1 Znak 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39:00Z</dcterms:created>
  <dc:creator>jeleniewska</dc:creator>
  <dc:description/>
  <cp:keywords/>
  <dc:language>en-US</dc:language>
  <cp:lastModifiedBy>Szpital Ruda</cp:lastModifiedBy>
  <cp:lastPrinted>2024-11-26T10:05:00Z</cp:lastPrinted>
  <dcterms:modified xsi:type="dcterms:W3CDTF">2024-11-26T09:05:00Z</dcterms:modified>
  <cp:revision>216</cp:revision>
  <dc:subject/>
  <dc:title>Załącznik nr 5 do SIWZ</dc:title>
</cp:coreProperties>
</file>