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40" w:hanging="0"/>
        <w:rPr/>
      </w:pPr>
      <w:r>
        <w:rPr>
          <w:rFonts w:cs="Calibri" w:ascii="Calibri" w:hAnsi="Calibri"/>
          <w:sz w:val="20"/>
          <w:szCs w:val="20"/>
        </w:rPr>
        <w:t xml:space="preserve">Załącznik nr 3b </w:t>
      </w:r>
    </w:p>
    <w:p>
      <w:pPr>
        <w:pStyle w:val="TextBody"/>
        <w:ind w:right="-113" w:hanging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eastAsia="Arial Unicode MS" w:cs="Calibri" w:ascii="Calibri" w:hAnsi="Calibri"/>
          <w:b w:val="false"/>
          <w:color w:val="000000"/>
          <w:sz w:val="20"/>
        </w:rPr>
        <w:t xml:space="preserve">Konkurs ofert nr 88/KŚZ/24 na wykonywanie świadczeń zdrowotnych w ramach Oddziału </w:t>
      </w:r>
      <w:r>
        <w:rPr>
          <w:rFonts w:cs="Calibri" w:ascii="Calibri" w:hAnsi="Calibri"/>
          <w:b w:val="false"/>
          <w:bCs/>
          <w:color w:val="000000"/>
          <w:sz w:val="20"/>
        </w:rPr>
        <w:t xml:space="preserve">Chirurgii                                           Urazowo – Ortopedycznej </w:t>
      </w:r>
      <w:r>
        <w:rPr>
          <w:rFonts w:eastAsia="Arial Unicode MS" w:cs="Calibri" w:ascii="Calibri" w:hAnsi="Calibri"/>
          <w:b w:val="false"/>
          <w:color w:val="000000"/>
          <w:sz w:val="20"/>
        </w:rPr>
        <w:t>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eastAsia="ar-SA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ar-SA"/>
        </w:rPr>
        <w:t>Wzór umowy nr 88/KŚZ/24</w:t>
      </w:r>
    </w:p>
    <w:p>
      <w:pPr>
        <w:pStyle w:val="TextBody"/>
        <w:ind w:right="170" w:hanging="0"/>
        <w:jc w:val="center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na wykonywanie świadczeń zdrowotnych w ramach Oddziału Chirurgii                                               Urazowo – Ortopedycznej Szpitala Miejskiego w Rudzie Śląskiej Sp. z o.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zawarta w Rudzie Śląskiej w dniu………………pomiędzy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Szpitalem Miejskim w </w:t>
      </w:r>
      <w:r>
        <w:rPr>
          <w:rFonts w:cs="Calibri" w:ascii="Calibri" w:hAnsi="Calibri"/>
          <w:b/>
        </w:rPr>
        <w:t>Rudzie Śląskiej</w:t>
      </w:r>
      <w:r>
        <w:rPr>
          <w:rFonts w:cs="Calibri" w:ascii="Calibri" w:hAnsi="Calibri"/>
          <w:b/>
          <w:bCs/>
        </w:rPr>
        <w:t xml:space="preserve"> Spółką z ograniczoną odpowiedzialnością </w:t>
      </w:r>
      <w:r>
        <w:rPr>
          <w:rFonts w:cs="Calibri" w:ascii="Calibri" w:hAnsi="Calibri"/>
        </w:rPr>
        <w:t>z siedzibą</w:t>
        <w:br/>
        <w:t>w Rudzie Śląskiej (41-703) przy ul. Wincentego Lipa 2, wpisaną do rejestru przedsiębiorców Krajowego Rejestru Sądowego prowadzonego przez Sąd Rejonowy w Gliwicach                                   Wydział X Gospodarczy KRS 0000346868, NIP: 6412490985, REGON: 241468653,                                               o kapitale zakładowym 62 583 000,00 zł 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Udzielającym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raz 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posiadającym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reprezentowanym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Przyjmującym zamówienie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/>
      </w:pPr>
      <w:r>
        <w:rPr>
          <w:rFonts w:cs="Calibri" w:ascii="Calibri" w:hAnsi="Calibri"/>
          <w:szCs w:val="24"/>
        </w:rPr>
        <w:t>Strony umowy zgodnie postanowiły, co następuje: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 przeprowadzonym postępowaniu konkursowym nr 88/KŚZ/24 zgodnie z przepisami Ustawy </w:t>
        <w:br/>
        <w:t xml:space="preserve">z dnia 15 kwietnia 2011 r. o działalności leczniczej (t.j. Dz. U. z 2024 r., poz. 799) Udzielający zamówienia udziela a Przyjmujący zamówienie przyjmuje do wykonania zamówienie, o którym mowa w </w:t>
      </w:r>
      <w:r>
        <w:rPr>
          <w:rFonts w:cs="Calibri" w:ascii="Calibri" w:hAnsi="Calibri"/>
          <w:lang w:eastAsia="ar-SA"/>
        </w:rPr>
        <w:t>§ 2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Użyte w umowie określenia oznaczają: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stawa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  <w:lang w:eastAsia="ar-SA"/>
        </w:rPr>
        <w:t xml:space="preserve"> ustawę o działalności leczniczej z dnia 15 </w:t>
      </w:r>
      <w:r>
        <w:rPr>
          <w:rFonts w:cs="Calibri" w:ascii="Calibri" w:hAnsi="Calibri"/>
        </w:rPr>
        <w:t>kwietnia 2011 r. o działalności leczniczej (t.j. Dz. U. z 2024 r., poz. 799)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lang w:eastAsia="ar-SA"/>
        </w:rPr>
        <w:t xml:space="preserve">15 </w:t>
      </w:r>
      <w:r>
        <w:rPr>
          <w:rFonts w:cs="Calibri" w:ascii="Calibri" w:hAnsi="Calibri"/>
        </w:rPr>
        <w:t xml:space="preserve">kwietnia 2011 r. wszelkie działania służące zachowaniu, ratowaniu, przywracaniu                        lub </w:t>
      </w:r>
      <w:r>
        <w:rPr>
          <w:rFonts w:cs="Calibri" w:ascii="Calibri" w:hAnsi="Calibri"/>
          <w:bCs/>
        </w:rPr>
        <w:t>poprawie zdrowia oraz inne działania medyczne wynikające z procesu leczenia                         lub odrębnych przepisów regulujących zasady ich wykonania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dni ustawowo wolne od pracy - niedziela i święta określone enumeratywnie                                      w art. 1 Ustawy z dnia 18 stycznia 1951 r. o dniach wolnych od pracy (t.j. Dz. U. z 2020 r. poz. 1920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pital – zakład leczniczy prowadzony przez Udzielającego zamówienia, w którym podmiot leczniczy wykonuje działalność leczniczą w rodzaju świadczeń szpitalnych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 xml:space="preserve">Oddział – </w:t>
      </w:r>
      <w:r>
        <w:rPr>
          <w:rFonts w:cs="Calibri" w:ascii="Calibri" w:hAnsi="Calibri"/>
          <w:bCs/>
        </w:rPr>
        <w:t>Oddział Chirurgii Urazowo – Ortopedycznej</w:t>
      </w:r>
      <w:r>
        <w:rPr>
          <w:rFonts w:cs="Calibri" w:ascii="Calibri" w:hAnsi="Calibri"/>
        </w:rPr>
        <w:t xml:space="preserve"> Szpitala Miejskiego w Rudzie Śląskiej Sp. z o. o.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2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357" w:right="0" w:hanging="357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zedmiotem niniejszej umowy jest wykonywanie świadczeń zdrowotnych 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 xml:space="preserve">w ramach                   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Oddziału Chirurgii Urazowo - Ortopedycznej Szpitala Miejskiego w Rudzie Śląskiej                        Sp. z o. o., wg postanowień niniejszej umowy, Regulaminu konkursu oraz załącznika nr 1 (stanowiącego formularz ofertowy) do umowy. </w:t>
      </w:r>
      <w:r>
        <w:rPr>
          <w:color w:val="000000"/>
        </w:rPr>
        <w:tab/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357" w:right="0" w:hanging="357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Realizacja przedmiotu zamówienia zwanego dalej świadczeniami zdrowotnymi następuje                     w ramach Oddziału zgodnie z harmonogramem zatwierdzonym przez Ordynatora Oddziału:</w:t>
      </w:r>
      <w:bookmarkStart w:id="0" w:name="_Hlk5879320"/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</w:rPr>
      </w:pPr>
      <w:bookmarkStart w:id="1" w:name="_Hlk36469765"/>
      <w:bookmarkEnd w:id="1"/>
      <w:r>
        <w:rPr>
          <w:rFonts w:cs="Calibri" w:ascii="Calibri" w:hAnsi="Calibri"/>
          <w:bCs/>
        </w:rPr>
        <w:t xml:space="preserve">od poniedziałku do piątku pomiędzy godziną 07:25 a 15:00  (4 razy w tygodniu) </w:t>
      </w:r>
      <w:r>
        <w:rPr>
          <w:rFonts w:cs="Calibri" w:ascii="Calibri" w:hAnsi="Calibri"/>
          <w:b/>
        </w:rPr>
        <w:t>– dotyczy pakietu II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bookmarkStart w:id="2" w:name="_Hlk36469765"/>
      <w:bookmarkStart w:id="3" w:name="_Hlk36469843"/>
      <w:bookmarkEnd w:id="2"/>
      <w:bookmarkEnd w:id="3"/>
      <w:r>
        <w:rPr>
          <w:rFonts w:cs="Calibri" w:ascii="Calibri" w:hAnsi="Calibri"/>
          <w:bCs/>
        </w:rPr>
        <w:t xml:space="preserve">od poniedziałku do piątku pomiędzy godziną 07:25 a 15:00 (3 razy w tygodniu) </w:t>
      </w:r>
      <w:r>
        <w:rPr>
          <w:rFonts w:cs="Calibri" w:ascii="Calibri" w:hAnsi="Calibri"/>
          <w:b/>
        </w:rPr>
        <w:t>– dotyczy pakietu IV, V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Cs/>
        </w:rPr>
      </w:pPr>
      <w:bookmarkStart w:id="4" w:name="_Hlk36469843"/>
      <w:bookmarkEnd w:id="4"/>
      <w:r>
        <w:rPr>
          <w:rFonts w:cs="Calibri" w:ascii="Calibri" w:hAnsi="Calibri"/>
          <w:bCs/>
          <w:lang w:eastAsia="zh-CN"/>
        </w:rPr>
        <w:t xml:space="preserve">od poniedziałku do piątku pomiędzy godziną 15:00 a 07:25 dnia następnego (średniomiesięcznie 4 świadczenia) – </w:t>
      </w:r>
      <w:r>
        <w:rPr>
          <w:rFonts w:cs="Calibri" w:ascii="Calibri" w:hAnsi="Calibri"/>
          <w:b/>
          <w:lang w:eastAsia="zh-CN"/>
        </w:rPr>
        <w:t>dotyczy pakietu III, IV, V, VI;</w:t>
      </w:r>
    </w:p>
    <w:p>
      <w:pPr>
        <w:pStyle w:val="TextBody"/>
        <w:numPr>
          <w:ilvl w:val="0"/>
          <w:numId w:val="8"/>
        </w:numPr>
        <w:ind w:left="1077" w:right="0" w:hanging="360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eastAsia="zh-CN"/>
        </w:rPr>
        <w:t xml:space="preserve">w soboty, </w:t>
      </w:r>
      <w:bookmarkStart w:id="5" w:name="_Hlk100049529"/>
      <w:r>
        <w:rPr>
          <w:rFonts w:cs="Calibri" w:ascii="Calibri" w:hAnsi="Calibri"/>
          <w:b w:val="false"/>
          <w:bCs/>
          <w:color w:val="000000"/>
          <w:sz w:val="24"/>
          <w:szCs w:val="24"/>
          <w:lang w:eastAsia="zh-CN"/>
        </w:rPr>
        <w:t xml:space="preserve">niedziele i dni ustawowo wolne od pracy (święta) pomiędzy godziną 07:25                    a 07:25 dnia następnego (średniomiesięcznie 2 świadczenia) 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>– dotyczy pakietu III, V, VI;</w:t>
      </w:r>
    </w:p>
    <w:p>
      <w:pPr>
        <w:pStyle w:val="TextBody"/>
        <w:numPr>
          <w:ilvl w:val="0"/>
          <w:numId w:val="8"/>
        </w:numPr>
        <w:ind w:left="1077" w:right="0" w:hanging="360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bookmarkEnd w:id="5"/>
      <w:r>
        <w:rPr>
          <w:rFonts w:cs="Calibri" w:ascii="Calibri" w:hAnsi="Calibri"/>
          <w:b w:val="false"/>
          <w:bCs/>
          <w:color w:val="000000"/>
          <w:sz w:val="24"/>
          <w:szCs w:val="24"/>
          <w:lang w:eastAsia="zh-CN"/>
        </w:rPr>
        <w:t xml:space="preserve">w soboty, niedziele i dni ustawowo wolne od pracy (święta) pomiędzy godziną 07:25                    a 07:25 dnia następnego (średniomiesięcznie 1 świadczenie) 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>– dotyczy pakietu IV.</w:t>
      </w:r>
    </w:p>
    <w:p>
      <w:pPr>
        <w:pStyle w:val="TextBody"/>
        <w:numPr>
          <w:ilvl w:val="0"/>
          <w:numId w:val="27"/>
        </w:numPr>
        <w:suppressAutoHyphens w:val="true"/>
        <w:overflowPunct w:val="false"/>
        <w:autoSpaceDE w:val="false"/>
        <w:ind w:left="360" w:right="-2" w:hanging="360"/>
        <w:textAlignment w:val="baseline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ar-SA"/>
        </w:rPr>
      </w:pPr>
      <w:bookmarkEnd w:id="0"/>
      <w:r>
        <w:rPr>
          <w:rFonts w:cs="Calibri" w:ascii="Calibri" w:hAnsi="Calibri"/>
          <w:b w:val="false"/>
          <w:color w:val="000000"/>
          <w:sz w:val="24"/>
          <w:szCs w:val="24"/>
        </w:rPr>
        <w:t>Szczegółowy rozkład pracy Oddziału określa Harmonogram Pracy Oddziału obowiązujący                            u Udzielającego zamówienia i sporządzony jest z góry na każdy miesiąc.                                        Udzielający zamówienia zastrzega sobie prawo zmiany harmonogramu, jednak nie później                  jak 3 dni przed rozpoczęciem danego miesiąca. Harmonogram zatwierdza Ordynator Oddziału.</w:t>
      </w:r>
    </w:p>
    <w:p>
      <w:pPr>
        <w:pStyle w:val="TextBody"/>
        <w:numPr>
          <w:ilvl w:val="0"/>
          <w:numId w:val="27"/>
        </w:numPr>
        <w:suppressAutoHyphens w:val="true"/>
        <w:overflowPunct w:val="false"/>
        <w:autoSpaceDE w:val="false"/>
        <w:ind w:left="357" w:right="-2" w:hanging="357"/>
        <w:textAlignment w:val="baseline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zyjmujący zamówienie zobowiązany jest do wykonywania przedmiotu zamówienia </w:t>
        <w:br/>
        <w:t xml:space="preserve">osobiście, w sposób samodzielny i z najwyższą starannością, w ramach obowiązującej  </w:t>
        <w:br/>
        <w:t>u Udzielającego zamówienia  organizacji i porządku w procesie pracy.</w:t>
      </w:r>
    </w:p>
    <w:p>
      <w:pPr>
        <w:pStyle w:val="TextBody"/>
        <w:numPr>
          <w:ilvl w:val="0"/>
          <w:numId w:val="27"/>
        </w:numPr>
        <w:suppressAutoHyphens w:val="true"/>
        <w:overflowPunct w:val="false"/>
        <w:autoSpaceDE w:val="false"/>
        <w:ind w:left="357" w:right="-2" w:hanging="357"/>
        <w:textAlignment w:val="baseline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W razie uzasadnionej niemożności świadczenia usług dla Udzielającego zamówienia wyjątkowo 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 xml:space="preserve">dopuszcza się możliwość doraźnego zlecania zastępstwa również przez osoby trzecie, których nie łączy z Udzielającym zamówienia żaden stosunek prawny (zastępca), co wymaga pisemnej zgody </w:t>
      </w:r>
      <w:r>
        <w:rPr>
          <w:rFonts w:cs="Calibri" w:ascii="Calibri" w:hAnsi="Calibri"/>
          <w:b w:val="false"/>
          <w:color w:val="000000"/>
          <w:sz w:val="24"/>
          <w:szCs w:val="24"/>
        </w:rPr>
        <w:t>Udzielającego zamówienia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b w:val="false"/>
          <w:color w:val="000000"/>
          <w:sz w:val="24"/>
          <w:szCs w:val="24"/>
        </w:rPr>
        <w:t>Przyjmujący zamówienie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 xml:space="preserve"> zapewnia, że Zastępca będzie posiadał kwalifikacje oraz uprawnienia do udzielania świadczeń zdrowotnych zgodnie                  z wymaganiami niezbędnymi do realizacji przedmiotu umowy, a także będzie spełniał wszystkie inne wymogi obowiązujące </w:t>
      </w:r>
      <w:r>
        <w:rPr>
          <w:rFonts w:cs="Calibri" w:ascii="Calibri" w:hAnsi="Calibri"/>
          <w:b w:val="false"/>
          <w:color w:val="000000"/>
          <w:sz w:val="24"/>
          <w:szCs w:val="24"/>
        </w:rPr>
        <w:t>Przyjmującego zamówienie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zyjmujący zamówienie ponosi pełną odpowiedzialność za udzielanie świadczeń zdrowotnych przez osoby trzecie, które udzielają tych świadczeń zdrowotnych w jego zastępstwie, o którym mowa powyżej. Przyjmujący zamówienie powierzając czynności drugiemu jest odpowiedzialny za szkodę wyrządzoną przez sprawcę przy wykonywaniu powierzonej mu czynności, chyba, że nie ponosi winy w wyborze albo, że wykonanie czynności powierzył osobie, przedsiębiorstwu lub zakładowi, które                w zakresie swej działalności zawodowej trudnią się wykonywaniem takich czynności.                       </w:t>
      </w:r>
    </w:p>
    <w:p>
      <w:pPr>
        <w:pStyle w:val="TextBody"/>
        <w:numPr>
          <w:ilvl w:val="0"/>
          <w:numId w:val="27"/>
        </w:numPr>
        <w:suppressAutoHyphens w:val="true"/>
        <w:overflowPunct w:val="false"/>
        <w:autoSpaceDE w:val="false"/>
        <w:ind w:left="357" w:right="-2" w:hanging="357"/>
        <w:textAlignment w:val="baseline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soby trzecie zastępujące Przyjmującego zamówienie muszą być ubezpieczone                                        od odpowiedzialności cywilnej zgodnie z obowiązującymi przepisami prawa. Koszty zastępstwa ponosi Przyjmujący zamówienie.</w:t>
      </w:r>
      <w:r>
        <w:rPr>
          <w:rFonts w:cs="Calibri" w:ascii="Calibri" w:hAnsi="Calibri"/>
          <w:b w:val="false"/>
          <w:iCs/>
          <w:color w:val="000000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BodyText2"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false"/>
        <w:ind w:left="360" w:hanging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zostaje zawarta na czas oznaczony od dnia ……………………… r. do dnia ……………… r.                                         (tj. na okres 12 miesięcy).</w:t>
      </w:r>
    </w:p>
    <w:p>
      <w:pPr>
        <w:pStyle w:val="BodyText2"/>
        <w:numPr>
          <w:ilvl w:val="0"/>
          <w:numId w:val="23"/>
        </w:numPr>
        <w:tabs>
          <w:tab w:val="clear" w:pos="709"/>
        </w:tabs>
        <w:suppressAutoHyphens w:val="false"/>
        <w:ind w:left="360" w:hanging="360"/>
        <w:textAlignment w:val="baselin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Przyjmujący zamówienie zobowiązany jest do uzupełnienia w Księdze Rejestrowej prowadzonej przez Okręgową Izbę Lekarską, miejsca wykonywania świadczeń zdrowotnych                   w Szpitalu Miejskim w Rudzie Śląskiej Sp. z o. o. od momentu zawarcia umowy.                          Przyjmujący zamówienie zobowiązany jest do przedstawienia wydruku z Księgi Rejestrowej                   w terminie do 30 dni od daty zawarcia umowy.</w:t>
      </w:r>
    </w:p>
    <w:p>
      <w:pPr>
        <w:pStyle w:val="BodyText2"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false"/>
        <w:ind w:left="360" w:hanging="360"/>
        <w:textAlignment w:val="baseline"/>
        <w:rPr/>
      </w:pPr>
      <w:r>
        <w:rPr>
          <w:rFonts w:cs="Calibri" w:ascii="Calibri" w:hAnsi="Calibri"/>
          <w:szCs w:val="24"/>
        </w:rPr>
        <w:t xml:space="preserve">W związku z wdrożeniem u Udzielającego zamówienia procedury ochrony danych sygnalisty                       oraz zgłaszania naruszeń prawa, Udzielający zamówienia informuje, że, informacje dotyczące zgłoszeń znajdują się na stronie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</w:rPr>
          <w:t>https://szpitalruda.pl/dla-pracownikow/</w:t>
        </w:r>
      </w:hyperlink>
      <w:r>
        <w:rPr>
          <w:rFonts w:cs="Calibri" w:ascii="Calibri" w:hAnsi="Calibri"/>
          <w:szCs w:val="24"/>
        </w:rPr>
        <w:t xml:space="preserve">. </w:t>
      </w:r>
    </w:p>
    <w:p>
      <w:pPr>
        <w:pStyle w:val="BodyText2"/>
        <w:suppressAutoHyphens w:val="false"/>
        <w:ind w:left="360" w:hanging="0"/>
        <w:textAlignment w:val="baseline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kstpodstawowywcity3"/>
        <w:ind w:left="4254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ind w:left="360" w:hanging="375"/>
        <w:jc w:val="both"/>
        <w:rPr/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bCs/>
          <w:iCs/>
        </w:rPr>
        <w:t>rzyjmujący zamówienie zobowiązany jest do wykonywania czynności objętych niniejszą umową, a w szczególności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 xml:space="preserve">realizowanie świadczeń zdrowotnych osobiście w sposób samodzielny, z najwyższą starannością i troską o dobro pacjenta, zgodnie z Regulaminami i innymi aktami wewnętrznymi obowiązującymi u Udzielającego zamówienia, w tym wszelkimi zmianami tych aktów dokonanymi w okresie obowiązywania umowy, Kartą Praw Pacjenta                           oraz innymi obowiązującymi w tym zakresie regulacjami prawnymi, </w:t>
      </w:r>
      <w:r>
        <w:rPr>
          <w:rFonts w:cs="Calibri" w:ascii="Calibri" w:hAnsi="Calibri"/>
          <w:lang w:eastAsia="ar-SA"/>
        </w:rPr>
        <w:t>z zasadami etyki zawodowej lekarskiej</w:t>
      </w:r>
      <w:r>
        <w:rPr>
          <w:rFonts w:cs="Calibri" w:ascii="Calibri" w:hAnsi="Calibri"/>
        </w:rPr>
        <w:t xml:space="preserve">, najlepszą wiedzą medyczną </w:t>
      </w:r>
      <w:r>
        <w:rPr>
          <w:rFonts w:cs="Calibri" w:ascii="Calibri" w:hAnsi="Calibri"/>
          <w:lang w:eastAsia="ar-SA"/>
        </w:rPr>
        <w:t xml:space="preserve">i standardami postępowania obowiązującymi w zakresie dotyczącym przedmiotu zamówienia, w tym standardami jakości. </w:t>
      </w:r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Cs/>
        </w:rPr>
        <w:t>oświadcza, iż zapoznał się z aktami prawnymi, o których mowa powyżej i zobowiązuje się do ich przestrzegania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 xml:space="preserve">przestrzegania warunków i zasad wykonywania świadczeń zdrowotnych wynikających z umów zawartych przez Udzielającego zamówienia z Narodowym Funduszem Zdrowia </w:t>
        <w:br/>
        <w:t>i innymi podmiotami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>poddania się kontroli przeprowadzanej przez Udzielającego zamówienia, w szczególności dotyczącej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obu udzielania świadczeń zdrowotnych i ich jakości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ywania zgodności rozliczeń świadczeń zdrowotnych zgodnie z obowiązującymi zasadami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>prowadzonej dokumentacji medycznej, w zakresie określonym obowiązującymi przepisami prawa oraz w zakresie zgodnym z wymogami Narodowego Funduszu Zdrowi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>przyjmowanie pacjentów na Oddział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>udzielanie świadczeń zdrowotnych w każdym miejscu wezwania na terenie Szpitala Miejskiego w Rudzie Śląskiej Sp. z o.o.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prowadzenia osobiście dokumentacji medycznej na zasadach określonych w obowiązujących przepisach prawa, w tym aktach wewnętrznych obowiązujących </w:t>
        <w:br/>
        <w:t>w Szpitalu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</w:rPr>
        <w:t>prowadzenia sprawozdawczości statystycznej zgodnie z obowiązującymi w tym zakresie przepisami praw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>przestrzeganie Harmonogramu Pracy Oddziałów oraz obowiązującego porządku                                 i organizacji pracy Udzielającego zamówieni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</w:rPr>
        <w:t>dbałość o powierzony sprzęt i aparaturę medyczną oraz inne powierzone mienie Udzielającego zamówienia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zestrzegać, aby każdy pacjent nowo przybyły na Oddział był zbadany w czasie zgodnym z obowiązującymi zaleceniami i aby była mu zapewniona właściwa opieka medyczn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</w:rPr>
        <w:t>tak zorganizować pracę Oddziału, by rozpoznanie można było postawić w jak najkrótszym czasie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</w:rPr>
        <w:t>dbać, aby chorzy na Oddziale byli leczeni zgodnie z postępem wiedzy lekarskiej oraz mieli zapewnioną opiekę lekarską i należytą obsługę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nać stan zdrowia każdego chorego na Oddziale i decydować o sposobie leczenia chorego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bieżącymi potrzebami omawiać i konsultować procesy diagnostyczne </w:t>
        <w:br/>
        <w:t>i lecznicze pacjentów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analizować ewentualne niezgodności pomiędzy rozpoznaniem klinicznym i anatomopatologicznym, w zakresie potwierdzenia lub wykluczenia bądź uchybienia </w:t>
        <w:br/>
        <w:t>w przeprowadzonym leczeniu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</w:rPr>
        <w:t>przestrzegać, aby środki odurzające i silnie działające były przechowywane w Oddziale osobno pod zamknięciem i wydawane na zlecenie lekarz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</w:rPr>
        <w:t>przechowywać w osobnej, zamykanej szafie środki odurzające potrzebne do zaspokojenia bieżących potrzeb Oddziału i czuwać nad właściwą ewidencją i rozchodowaniem tych środków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pewnić właściwy nadzór nad żywieniem pacjentów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okonywać obchodu chorych na Oddziale w godzinach ustalonych w Szpitalu przy udziale innych lekarzy Oddziału i pielęgniarki oddziałowej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</w:rPr>
        <w:t>dbać, aby historie choroby były prowadzone w sposób prawidłowy oddający wierny obraz przebiegu choroby i leczenia zarówno w zakresie: rozpoznania i leczenia chorego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oznaczone w regulaminie dni i godziny, informować osobiście lub przez wyznaczonego przez siebie w tym celu asystenta, rodziny lub opiekunów prawnych o stanie zdrowia chorych, a w razie stwierdzenia stanu zagrożenia życia lub w razie pogorszenia się stanu chorego dopilnować, aby została o tym zawiadomiona rodzina chorego lub jego opiekunowie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bać o racjonalne wykorzystanie łóżek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bCs/>
          <w:iCs/>
        </w:rPr>
        <w:t xml:space="preserve">czuwać nad zapewnieniem bezpieczeństwa chorych na Oddziale oraz kontrolować wykonanie wydanych w tym przedmiocie zarządzeń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ind w:left="426" w:hanging="375"/>
        <w:jc w:val="both"/>
        <w:rPr/>
      </w:pPr>
      <w:r>
        <w:rPr>
          <w:rFonts w:cs="Calibri" w:ascii="Calibri" w:hAnsi="Calibri"/>
          <w:bCs/>
          <w:iCs/>
        </w:rPr>
        <w:t>Przyjmujący zamówienie zobowiązany jest do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lang w:eastAsia="ar-SA"/>
        </w:rPr>
        <w:t>a) przestrzegania zasad wykonywania świadczeń zdrowotnych wskazanych w umowach</w:t>
        <w:br/>
        <w:t xml:space="preserve">      zawartych przez Udzielającego zamówienia z Narodowym Funduszem Zdrowia i innymi</w:t>
        <w:br/>
        <w:t xml:space="preserve">      podmiotami oraz przepisach i zasadach obowiązujących u Udzielającego zamówienia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</w:t>
      </w:r>
      <w:r>
        <w:rPr>
          <w:rFonts w:cs="Calibri" w:ascii="Calibri" w:hAnsi="Calibri"/>
          <w:lang w:eastAsia="ar-SA"/>
        </w:rPr>
        <w:t>b)  zapoznania się z treścią umowy zawartej pomiędzy Udzielającym zamówienia i Narodowym</w:t>
        <w:br/>
        <w:t xml:space="preserve">             Funduszem Zdrowia - Śląskim Odziałem Wojewódzkim w Katowicach oraz warunków jej</w:t>
        <w:br/>
        <w:t xml:space="preserve">              realiz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ind w:left="426" w:hanging="375"/>
        <w:jc w:val="both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Udzielający zamówienia</w:t>
      </w:r>
      <w:r>
        <w:rPr>
          <w:rFonts w:cs="Calibri" w:ascii="Calibri" w:hAnsi="Calibri"/>
          <w:lang w:eastAsia="ar-SA"/>
        </w:rPr>
        <w:t xml:space="preserve"> zobowiązuje się udostępnić </w:t>
      </w:r>
      <w:r>
        <w:rPr>
          <w:rFonts w:cs="Calibri" w:ascii="Calibri" w:hAnsi="Calibri"/>
        </w:rPr>
        <w:t>Przyjmującemu zamówienie</w:t>
      </w:r>
      <w:r>
        <w:rPr>
          <w:rFonts w:cs="Calibri" w:ascii="Calibri" w:hAnsi="Calibri"/>
          <w:lang w:eastAsia="ar-SA"/>
        </w:rPr>
        <w:t xml:space="preserve"> umowy,                              o których mowa w ust. 2 pkt b) w wymaganym do realizacji zamówienia zakresie.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bookmarkStart w:id="6" w:name="_Hlk36461559"/>
      <w:bookmarkEnd w:id="6"/>
      <w:r>
        <w:rPr>
          <w:rFonts w:cs="Calibri" w:ascii="Calibri" w:hAnsi="Calibri"/>
        </w:rPr>
        <w:t>Udzielający zamówienia zobowiązuje się postawić do dyspozycji Przyjmującego zamówienie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</w:rPr>
        <w:t>personel medyczny o odpowiednich kwalifikacjach, sprzęt i aparaturę medyczną spełniającą niezbędne wymagania, leki, wyroby medyczne i inne materiały</w:t>
      </w:r>
      <w:r>
        <w:rPr>
          <w:rFonts w:cs="Calibri" w:ascii="Calibri" w:hAnsi="Calibri"/>
          <w:bCs/>
          <w:iCs/>
        </w:rPr>
        <w:t xml:space="preserve"> zapewnienie możliwości wykonywania niezbędnych w procesie leczenia badań diagnostycznych </w:t>
      </w:r>
      <w:r>
        <w:rPr>
          <w:rFonts w:cs="Calibri" w:ascii="Calibri" w:hAnsi="Calibri"/>
        </w:rPr>
        <w:t>w celu umożliwienia Przyjmującemu zamówienie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</w:rPr>
        <w:t>wykonywanie obowiązków wynikających z  niniejszej umowy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bookmarkStart w:id="7" w:name="_Hlk36461559"/>
      <w:bookmarkEnd w:id="7"/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lang w:eastAsia="ar-SA"/>
        </w:rPr>
        <w:t xml:space="preserve"> zobowiązuje się do korzystania z pomieszczeń oraz sprzętu </w:t>
        <w:br/>
        <w:t xml:space="preserve">i aparatury medycznej należących do </w:t>
      </w:r>
      <w:r>
        <w:rPr>
          <w:rFonts w:cs="Calibri" w:ascii="Calibri" w:hAnsi="Calibri"/>
        </w:rPr>
        <w:t>Udzielającego zamówienia</w:t>
      </w:r>
      <w:r>
        <w:rPr>
          <w:rFonts w:cs="Calibri" w:ascii="Calibri" w:hAnsi="Calibri"/>
          <w:lang w:eastAsia="ar-SA"/>
        </w:rPr>
        <w:t xml:space="preserve">, zgodnie z ich przeznaczeniem </w:t>
        <w:br/>
        <w:t xml:space="preserve">i w celach określonych w niniejszej umowie </w:t>
      </w:r>
      <w:r>
        <w:rPr>
          <w:rFonts w:cs="Calibri" w:ascii="Calibri" w:hAnsi="Calibri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lang w:eastAsia="ar-SA"/>
        </w:rPr>
        <w:t xml:space="preserve">Udzielający zamówienia wyraża zgodę na korzystanie przez Przyjmującego zamówienie </w:t>
        <w:br/>
        <w:t xml:space="preserve">z aparatury i sprzętu oddanego do nieodpłatnego używania na Oddziale na podstawie stosownych umów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</w:rPr>
        <w:t>Udzielającego zamówienia</w:t>
      </w:r>
      <w:r>
        <w:rPr>
          <w:rFonts w:cs="Calibri" w:ascii="Calibri" w:hAnsi="Calibri"/>
          <w:lang w:eastAsia="ar-SA"/>
        </w:rPr>
        <w:t xml:space="preserve">, uszkodzonego w wyniku działań zawinionych przez </w:t>
      </w:r>
      <w:r>
        <w:rPr>
          <w:rFonts w:cs="Calibri" w:ascii="Calibri" w:hAnsi="Calibri"/>
        </w:rPr>
        <w:t xml:space="preserve">Przyjmującego zamówienie </w:t>
      </w:r>
      <w:r>
        <w:rPr>
          <w:rFonts w:cs="Calibri" w:ascii="Calibri" w:hAnsi="Calibri"/>
          <w:lang w:eastAsia="ar-SA"/>
        </w:rPr>
        <w:t>lub osoby wykonujące świadczenia zdrowotne w jego zastępstw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przypadku uszkodzenia, zniszczenia i/lub zagubienia sprzętu medycznego lub aparatury medycznej z winy Przyjmującego zamówienie, Udzielający zamówienia obciąży Przyjmującego zamówienie pełną kwotą odszkodowania, a w sprawach spornych rozstrzygnięcie będzie należało do sądów powszechnych właściwych dla siedziby Udzielającego zamówi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przypadku uszkodzenia, zniszczenia i/lub zagubienia sprzętu medycznego lub aparatury medycznej Przyjmujący zamówienie zobowiązany jest pisemnie udowodnić brak bezpośredniego wpływu na ww. W przypadku odrzucenia uzasadniania o braku winy Przyjmujący zamówienie zobowiązany jest pokryć wielkość powstałej szkody według wyceny naprawy lub oceny biegł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przypadku stwierdzenia nieprawidłowości w działaniu sprzętu bądź aparatury                                     lub też trwałego zaprzestania działania Przyjmujący zamówienie zawiadomi niezwłocznie. Udzielającego zamówi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dzielający zamówienia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sprawuje kontrolę w zakresie wykonania przez Przyjmującego zamówienie obowiązków wynikających z umow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zapewnia współpracę z pozostałym personelem Szpitala przy organizacji i ciągłości pracy Oddziału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zapewnia utylizację odpadów w tym odpadów biologicznych powstałych w czasie realizacji niniejszej umowy;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6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Przyjmujący zamówienie </w:t>
      </w:r>
      <w:r>
        <w:rPr>
          <w:rFonts w:cs="Calibri" w:ascii="Calibri" w:hAnsi="Calibri"/>
        </w:rPr>
        <w:t xml:space="preserve">ponosi odpowiedzialność z tytułu realizacji przedmiotu niniejszej umowy na warunkach określonych w ustawie </w:t>
      </w:r>
      <w:r>
        <w:rPr>
          <w:rFonts w:cs="Calibri" w:ascii="Calibri" w:hAnsi="Calibri"/>
          <w:lang w:eastAsia="ar-SA"/>
        </w:rPr>
        <w:t xml:space="preserve">15.04.2011 r. o działalności leczniczej                                </w:t>
      </w:r>
      <w:r>
        <w:rPr>
          <w:rFonts w:cs="Calibri" w:ascii="Calibri" w:hAnsi="Calibri"/>
        </w:rPr>
        <w:t>(t.j. Dz. U. z 2024 r. poz. 799) w szczególności za zasadność ordynowania leków, stosowanie procedur medycznych, wyrobów medycznych i innych materiałów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ący zamówienie </w:t>
      </w:r>
      <w:r>
        <w:rPr>
          <w:rFonts w:cs="Calibri" w:ascii="Calibri" w:hAnsi="Calibri"/>
          <w:lang w:eastAsia="ar-SA"/>
        </w:rPr>
        <w:t>odpowiada za wszelkie działania i zaniechania osób, z których pomocą przedmiot umowy wykonuje, jak również osób, którym wykonanie przedmiotu umowy powierza jak za własne działanie lub zaniechanie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Przyjmujący zamówienie zobowiązany jest do przestrzegania przepisów porządkowych obowiązujących u Udzielającego zamówienia oraz współpracy z pracownikami medycznymi, </w:t>
        <w:br/>
        <w:t>a także innym personelem Udzielającego zamówienia, w celu zapewnienia pacjentom kompleksowej i ciągłej opieki medycznej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7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artość umowy wynosi</w:t>
      </w:r>
      <w:r>
        <w:rPr>
          <w:rFonts w:cs="Calibri" w:ascii="Calibri" w:hAnsi="Calibri"/>
          <w:b/>
          <w:bCs/>
        </w:rPr>
        <w:t>………………….…………zł brutto</w:t>
      </w:r>
      <w:r>
        <w:rPr>
          <w:rFonts w:cs="Calibri" w:ascii="Calibri" w:hAnsi="Calibri"/>
        </w:rPr>
        <w:t xml:space="preserve"> (słownie brutto:……..…………..………………..).</w:t>
      </w:r>
    </w:p>
    <w:p>
      <w:pPr>
        <w:pStyle w:val="Normal"/>
        <w:numPr>
          <w:ilvl w:val="3"/>
          <w:numId w:val="10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 zrealizowane świadczenia zdrowotne Przyjmującemu zamówienie przysługuje wynagrodzenie miesięczne w kwocie stanowiącej iloczyn udokumentowanej liczby godzin udzielonych świadczeń zdrowotnych w ciągu miesiąca przez stawkę za jedną godzinę wykonanej usługi:</w:t>
      </w:r>
    </w:p>
    <w:p>
      <w:pPr>
        <w:pStyle w:val="TextBodyIndent"/>
        <w:numPr>
          <w:ilvl w:val="4"/>
          <w:numId w:val="10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 każdą godzinę świadczenia zdrowotnego udzielonego od poniedziałku do piątku pomiędzy godziną 07:25 a 15:00, w wysokości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………………. zł brutto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(słownie brutto: ……………………..)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– dotyczy pakietu III-V;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color w:val="000000"/>
          <w:sz w:val="24"/>
          <w:szCs w:val="24"/>
        </w:rPr>
      </w:pPr>
      <w:bookmarkStart w:id="8" w:name="_Hlk5880141"/>
      <w:bookmarkEnd w:id="8"/>
      <w:r>
        <w:rPr>
          <w:rFonts w:cs="Calibri" w:ascii="Calibri" w:hAnsi="Calibri"/>
          <w:color w:val="000000"/>
          <w:sz w:val="24"/>
          <w:szCs w:val="24"/>
        </w:rPr>
        <w:t xml:space="preserve">za każdą godzinę świadczenia zdrowotnego wykonanego od poniedziałku do piątku pomiędzy godziną 15:00 a 07:25 dnia następnego, w wysokości </w:t>
      </w:r>
      <w:r>
        <w:rPr>
          <w:rFonts w:cs="Calibri" w:ascii="Calibri" w:hAnsi="Calibri"/>
          <w:b/>
          <w:color w:val="000000"/>
          <w:sz w:val="24"/>
          <w:szCs w:val="24"/>
        </w:rPr>
        <w:t>……..…. zł brutto</w:t>
      </w:r>
      <w:r>
        <w:rPr>
          <w:rFonts w:cs="Calibri" w:ascii="Calibri" w:hAnsi="Calibri"/>
          <w:color w:val="000000"/>
          <w:sz w:val="24"/>
          <w:szCs w:val="24"/>
        </w:rPr>
        <w:t xml:space="preserve"> (słownie brutto:………………………..……)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– dotyczy pakietu III-VI;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color w:val="000000"/>
          <w:sz w:val="24"/>
          <w:szCs w:val="24"/>
        </w:rPr>
      </w:pPr>
      <w:bookmarkStart w:id="9" w:name="_Hlk5880288"/>
      <w:r>
        <w:rPr>
          <w:rFonts w:cs="Calibri" w:ascii="Calibri" w:hAnsi="Calibri"/>
          <w:color w:val="000000"/>
          <w:sz w:val="24"/>
          <w:szCs w:val="24"/>
        </w:rPr>
        <w:t xml:space="preserve">za każdą godzinę świadczenia zdrowotnego wykonanego w soboty, niedziele i dni ustawowo wolne od pracy (święta) pomiędzy godziną 07:25 a godziną 07:25 dnia następnego,                          w wysokości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…………. zł brutto</w:t>
      </w:r>
      <w:r>
        <w:rPr>
          <w:rFonts w:cs="Calibri" w:ascii="Calibri" w:hAnsi="Calibri"/>
          <w:color w:val="000000"/>
          <w:sz w:val="24"/>
          <w:szCs w:val="24"/>
        </w:rPr>
        <w:t xml:space="preserve"> (słownie brutto:………………..….….…)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– dotyczy pakietu III-VI;</w:t>
      </w:r>
      <w:bookmarkEnd w:id="9"/>
    </w:p>
    <w:p>
      <w:pPr>
        <w:pStyle w:val="TextBodyIndent"/>
        <w:numPr>
          <w:ilvl w:val="0"/>
          <w:numId w:val="19"/>
        </w:numPr>
        <w:rPr>
          <w:rFonts w:ascii="Calibri" w:hAnsi="Calibri" w:cs="Calibri"/>
          <w:color w:val="000000"/>
          <w:sz w:val="24"/>
          <w:szCs w:val="24"/>
        </w:rPr>
      </w:pPr>
      <w:bookmarkStart w:id="10" w:name="_Hlk5880141"/>
      <w:bookmarkStart w:id="11" w:name="_Hlk36470994"/>
      <w:bookmarkEnd w:id="10"/>
      <w:bookmarkEnd w:id="11"/>
      <w:r>
        <w:rPr>
          <w:rFonts w:cs="Calibri" w:ascii="Calibri" w:hAnsi="Calibri"/>
          <w:color w:val="000000"/>
          <w:sz w:val="24"/>
          <w:szCs w:val="24"/>
        </w:rPr>
        <w:t xml:space="preserve">Udzielający zamówienia zobowiązuje się udzielić Przyjmującemu zamówienie zwolnienia                    od realizacji zadań określonych w § 2 ust. 2 pkt 1), zwanego dalej przerwą z zachowaniem prawa do 50% wynagrodzenia określonego w § 7 ust. 2 pkt 1), z zastrzeżeniem,                                        iż do końca roku 2025 Przyjmujący zamówienie może wykorzystać maksymalnie 121 godzin                 20 minut (16 dni) przerwy o której mowa powyżej. Za niewykorzystane godziny przerwy nie przysługuje Przyjmującemu zamówienie ekwiwalent pieniężny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– dotyczy pakietu III;</w:t>
      </w:r>
    </w:p>
    <w:p>
      <w:pPr>
        <w:pStyle w:val="TextBodyIndent"/>
        <w:numPr>
          <w:ilvl w:val="0"/>
          <w:numId w:val="19"/>
        </w:numPr>
        <w:rPr>
          <w:rFonts w:ascii="Calibri" w:hAnsi="Calibri" w:cs="Calibri"/>
          <w:color w:val="000000"/>
          <w:sz w:val="24"/>
          <w:szCs w:val="24"/>
        </w:rPr>
      </w:pPr>
      <w:bookmarkStart w:id="12" w:name="_Hlk36471065"/>
      <w:bookmarkEnd w:id="12"/>
      <w:r>
        <w:rPr>
          <w:rFonts w:cs="Calibri" w:ascii="Calibri" w:hAnsi="Calibri"/>
          <w:color w:val="000000"/>
          <w:sz w:val="24"/>
          <w:szCs w:val="24"/>
        </w:rPr>
        <w:t xml:space="preserve">Udzielający zamówienia zobowiązuje się udzielić Przyjmującemu zamówienie zwolnienia                    od realizacji zadań określonych w § 2 ust. 2 pkt 2), zwanego dalej przerwą z zachowaniem prawa do 50% wynagrodzenia </w:t>
      </w:r>
      <w:bookmarkStart w:id="13" w:name="_Hlk36460505"/>
      <w:r>
        <w:rPr>
          <w:rFonts w:cs="Calibri" w:ascii="Calibri" w:hAnsi="Calibri"/>
          <w:color w:val="000000"/>
          <w:sz w:val="24"/>
          <w:szCs w:val="24"/>
        </w:rPr>
        <w:t xml:space="preserve">określonego w § 7 ust. 2 pkt </w:t>
      </w:r>
      <w:bookmarkEnd w:id="13"/>
      <w:r>
        <w:rPr>
          <w:rFonts w:cs="Calibri" w:ascii="Calibri" w:hAnsi="Calibri"/>
          <w:color w:val="000000"/>
          <w:sz w:val="24"/>
          <w:szCs w:val="24"/>
        </w:rPr>
        <w:t xml:space="preserve">1), z zastrzeżeniem,                                        </w:t>
      </w:r>
      <w:bookmarkStart w:id="14" w:name="_Hlk36460528"/>
      <w:r>
        <w:rPr>
          <w:rFonts w:cs="Calibri" w:ascii="Calibri" w:hAnsi="Calibri"/>
          <w:color w:val="000000"/>
          <w:sz w:val="24"/>
          <w:szCs w:val="24"/>
        </w:rPr>
        <w:t>iż do końca roku 2025 Przyjmujący zamówienie może wykorzystać maksymalnie                          91 godzin 00 minut (12 dni) przerwy o której mowa powyżej. Za niewykorzystane godziny przerwy nie przysługuje Przyjmującemu zamówienie ekwiwalent pieniężny</w:t>
      </w:r>
      <w:bookmarkEnd w:id="14"/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– dotyczy pakietu IV, V;</w:t>
      </w:r>
    </w:p>
    <w:p>
      <w:pPr>
        <w:pStyle w:val="TextBodyIndent"/>
        <w:numPr>
          <w:ilvl w:val="0"/>
          <w:numId w:val="19"/>
        </w:numPr>
        <w:rPr>
          <w:rFonts w:ascii="Calibri" w:hAnsi="Calibri" w:cs="Calibri"/>
          <w:color w:val="000000"/>
          <w:sz w:val="24"/>
          <w:szCs w:val="24"/>
        </w:rPr>
      </w:pPr>
      <w:bookmarkStart w:id="15" w:name="_Hlk36470994"/>
      <w:bookmarkStart w:id="16" w:name="_Hlk36471065"/>
      <w:bookmarkStart w:id="17" w:name="_Hlk15034844"/>
      <w:bookmarkEnd w:id="15"/>
      <w:bookmarkEnd w:id="16"/>
      <w:bookmarkEnd w:id="17"/>
      <w:r>
        <w:rPr>
          <w:rFonts w:cs="Calibri" w:ascii="Calibri" w:hAnsi="Calibri"/>
          <w:color w:val="000000"/>
          <w:sz w:val="24"/>
          <w:szCs w:val="24"/>
        </w:rPr>
        <w:t xml:space="preserve">Zwolnienie, o którym mowa w ust. 3 i 4 możliwe jest po uzyskaniu zatwierdzenia                                  Ordynatora Oddziału lub w przypadku jego nieobecności osoby go zastępującej.                           Stosowny wniosek należy złożyć co najmniej 7 dni roboczych przed planowanym terminem rozpoczęcia zwolnienia w Dziale Zarządzania Zasobami Ludzkimi. </w:t>
      </w:r>
    </w:p>
    <w:p>
      <w:pPr>
        <w:pStyle w:val="TextBodyIndent"/>
        <w:numPr>
          <w:ilvl w:val="0"/>
          <w:numId w:val="19"/>
        </w:numPr>
        <w:rPr>
          <w:rFonts w:ascii="Calibri" w:hAnsi="Calibri" w:cs="Calibri"/>
          <w:color w:val="000000"/>
          <w:sz w:val="24"/>
          <w:szCs w:val="24"/>
        </w:rPr>
      </w:pPr>
      <w:bookmarkStart w:id="18" w:name="_Hlk15034844"/>
      <w:bookmarkStart w:id="19" w:name="_Hlk36471711"/>
      <w:bookmarkEnd w:id="18"/>
      <w:bookmarkEnd w:id="19"/>
      <w:r>
        <w:rPr>
          <w:rFonts w:cs="Calibri" w:ascii="Calibri" w:hAnsi="Calibri"/>
          <w:color w:val="000000"/>
          <w:sz w:val="24"/>
          <w:szCs w:val="24"/>
        </w:rPr>
        <w:t xml:space="preserve">Udzielający zamówienia zobowiązuje się udzielić Przyjmującemu zamówienie zwolnienia                      od realizacji zadań określonych w § 2 ust. 2 pkt 1), zwanego dalej przerwą, bez prawa                             do wynagrodzenia określonego w § 7 ust. 2 pkt 1) na podnoszenie kwalifikacji zawodowych,                  z zastrzeżeniem, iż do końca iż do końca roku 2025 Przyjmujący zamówienie może wykorzystać maksymalnie 37 godzin 55 minut (5 dni) przerwy, o której mowa powyżej. Za niewykorzystane godziny przerwy nie przysługuje Przyjmującemu zamówienie ekwiwalent  pieniężny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– dotyczy </w:t>
        <w:br/>
        <w:t>pakietu III;</w:t>
      </w:r>
    </w:p>
    <w:p>
      <w:pPr>
        <w:pStyle w:val="TextBodyIndent"/>
        <w:numPr>
          <w:ilvl w:val="0"/>
          <w:numId w:val="19"/>
        </w:numPr>
        <w:rPr>
          <w:rFonts w:ascii="Calibri" w:hAnsi="Calibri" w:cs="Calibri"/>
          <w:color w:val="000000"/>
          <w:sz w:val="24"/>
          <w:szCs w:val="24"/>
        </w:rPr>
      </w:pPr>
      <w:bookmarkStart w:id="20" w:name="_Hlk36471711"/>
      <w:bookmarkEnd w:id="20"/>
      <w:r>
        <w:rPr>
          <w:rFonts w:cs="Calibri" w:ascii="Calibri" w:hAnsi="Calibri"/>
          <w:color w:val="000000"/>
          <w:sz w:val="24"/>
          <w:szCs w:val="24"/>
        </w:rPr>
        <w:t xml:space="preserve">Udzielający zamówienia zobowiązuje się udzielić Przyjmującemu zamówienie zwolnienia                      od realizacji zadań określonych w § 2 ust. 2 pkt 2), zwanego dalej przerwą, bez prawa                             do wynagrodzenia określonego w § 7 ust. 2 pkt 1) na podnoszenie kwalifikacji zawodowych,                  z zastrzeżeniem, iż do końca iż do końca roku 2025 Przyjmujący zamówienie może wykorzystać maksymalnie 30 godziny 20 minut (4 dni) przerwy, o której mowa powyżej. Za niewykorzystane godziny przerwy nie przysługuje Przyjmującemu zamówienie ekwiwalent  pieniężny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– dotyczy pakietu IV, V;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Zwolnienie, o którym mowa w ust. 6 i 7 możliwe jest po uzyskaniu zatwierdzenia                              Prezesa Zarządu lub w przypadku jego nieobecności Dyrektora ds. Medycznych.                        Stosowny wniosek należy złożyć co najmniej 7 dni roboczych przed planowanym terminem rozpoczęcia zwolnienia w Sekretariacie Szpitala Miejskiego w Rudzie Śląskiej Sp. z o.o., następnie najpóźniej 3 dni robocze przed planowanym terminem rozpoczęcia zwolnienia Przyjmujący zamówienie zobowiązany jest do pozyskania informacji w Dziale Zarządzania Zasobami Ludzkimi o rozpatrzonym wniosku.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>Udzielenie zwolnień od realizacji zadań określonych w § 2 ust. 2 pkt 1), 2) nie obejmuje sobót, niedziel oraz dni ustawowo wolnych od pracy.</w:t>
      </w:r>
    </w:p>
    <w:p>
      <w:pPr>
        <w:pStyle w:val="TextBodyIndent"/>
        <w:numPr>
          <w:ilvl w:val="0"/>
          <w:numId w:val="19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 wcześniejszego rozwiązania umowy, przerwy o których mowa w ust. 3 – 4                    oraz ust. 6 - 7 w wykonywaniu świadczeń zdrowotnych będą skrócone proporcjonalnie do daty rozwiązania umowy z zaokrągleniem w górę do pełnego miesiąca. </w:t>
      </w:r>
      <w:r>
        <w:br w:type="page"/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za wykonane świadczenia zdrowotne będzie płatne w rozliczeniach miesięcznych w terminie </w:t>
      </w:r>
      <w:r>
        <w:rPr>
          <w:rFonts w:cs="Calibri" w:ascii="Calibri" w:hAnsi="Calibri"/>
          <w:b/>
        </w:rPr>
        <w:t>21 dni od daty doręczenia</w:t>
      </w:r>
      <w:r>
        <w:rPr>
          <w:rFonts w:cs="Calibri" w:ascii="Calibri" w:hAnsi="Calibri"/>
        </w:rPr>
        <w:t xml:space="preserve"> prawidłowo wystawionego                                   przez Przyjmującego zamówienie dokumentu zawierającego podstawę prawną zwolnienia                              od podatku oraz elementy faktury dokumentującej zgodnie z rozporządzeniem Ministra Finansów z dnia 29 października 2021 r. w sprawie wystawiania faktur (Dz.U. z 2021 r., </w:t>
        <w:br/>
        <w:t>poz. 1979), zwanego dalej fakturą.</w:t>
      </w:r>
      <w:r>
        <w:rPr>
          <w:rFonts w:cs="Calibri" w:ascii="Calibri" w:hAnsi="Calibri"/>
          <w:lang w:eastAsia="ar-SA"/>
        </w:rPr>
        <w:t xml:space="preserve"> Miesiącem rozliczeniowym jest miesiąc kalendarzowy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zgodnione ceny jednostkowe przedmiotu zamówienia zawiera załącznik nr 1 do umowy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gwarantuje niepodwyższenie cen jednostkowych brutto przez cały okres obowiązywania umowy z zastrzeżeniem ust. 14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W przypadku wprowadzenia zmian ustawowych w zakresie świadczeń zdrowotnych, polegających 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oraz wartością umowy netto, stanowiącymi podstawę wystawianej faktury VAT. Zmiany stawki VAT wymagają nowych regulacji umowy w drodze pisemnego aneksu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niżenie cen jednostkowych przez Przyjmującego zamówienie może nastąpić w każdym czasie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stawą wystawienia faktury jest miesięczny wykaz wykonanych świadczeń zdrowotnych sporządzony przez Przyjmującego zamówienie wg załącznika nr 2 oraz zatwierdzony                             przez Ordynatora Oddziału. Wykaz ten jest integralną częścią faktury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rmin złożenia faktury ustala się do 3 dnia roboczego każdego miesiąca. Faktura winna                       być opisana stosownym numerem umowy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lang w:eastAsia="ar-SA"/>
        </w:rPr>
        <w:t xml:space="preserve">Zapłata nastąpi przelewem na rachunek bankowy </w:t>
      </w:r>
      <w:r>
        <w:rPr>
          <w:rFonts w:cs="Calibri" w:ascii="Calibri" w:hAnsi="Calibri"/>
        </w:rPr>
        <w:t>Przyjmującego zamówienie</w:t>
      </w:r>
      <w:r>
        <w:rPr>
          <w:rFonts w:cs="Calibri" w:ascii="Calibri" w:hAnsi="Calibri"/>
          <w:bCs/>
          <w:lang w:eastAsia="ar-SA"/>
        </w:rPr>
        <w:t xml:space="preserve"> wskazany                        na fakturze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trony zgodnie postanawiają, że Udzielający zamówienia jest uprawniony do bieżącego monitorowania i oceny należytego wykonania usługi przez Przyjmującego zamówienie.                                   Za okres dowolnie wybrany przez Udzielającego zamówienia może on (jego wyłączne uznanie) dokonać swobodnej oceny Przyjmującego zamówienie. W wyżej wymienionym okresie Udzielający zamówienia wskazuje, na dołożenie w tym okresie przez Przyjmującego zamówienie, staranności w podwyższonym stopniu w stosunku do obiektywnie wymaganej.                                      Na tej podstawie Przyjmującemu zamówienie może być przyznana, według uznania Udzielającego zamówienia, dodatkowa kwota niezależnie od przysługującej zgodnie                               z pozostałymi zapisami niniejszej umowy. W tym zakresie po poinformowaniu Przejmującego zamówienie o możliwości przyznania dodatkowego świadczenia przepisy niniejszej umowy,                  co do stosowania dokumentów rachunkowych i terminów i sposobu zapłaty,                                     stosuje się odpowiednio.  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włoka w zapłacie należności za wykonaną usługę nie upoważnia Przyjmującego zamówienie do odstąpienia od dalszej realizacji umowy chyba, że zwłoka w zapłacie należności przekracza 30 dni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</w:rPr>
        <w:t>Udzielającego zamówienia</w:t>
      </w:r>
      <w:r>
        <w:rPr>
          <w:rFonts w:cs="Calibri" w:ascii="Calibri" w:hAnsi="Calibri"/>
          <w:bCs/>
          <w:lang w:eastAsia="ar-SA"/>
        </w:rPr>
        <w:t xml:space="preserve">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Jeżeli dzień zapłaty wypada w soboty lub dni ustawowo wolne od pracy, to wymagalność przesuwa się na kolejny dzień roboczy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Udzielający zamówienia oświadcza, że jest podatnikiem podatku VAT o numerze </w:t>
        <w:br/>
        <w:t>NIP 6412490985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Udzielający zamówienia oświadcza, że posiada status dużego przedsiębiorcy w rozumieniu przepisów ustawy z dnia 8 marca 2013 r. o przeciwdziałaniu nadmiernym opóźnieniom               w transakcjach handlowych, a niniejsze oświadczenie składane jest zgodnie z wymogiem wynikającym z art. 4c) tej ustawy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przychody ze świadczenia usług objętych umową           są przychodami z działalności gospodarczej w rozumieniu przepisów podatkowych                         i ubezpieczenia społecznego, i że samodzielnie będzie rozliczał te przychody oraz ponosił inne obciążenia publiczno-prawne wynikające z umowy.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8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jmujący zamówienie zobowiązany jest do zachowania tajemnicy zawodowej (medycznej) oraz tajemnicy dotyczącej informacji organizacyjnych oraz wszelkich innych ustaleń dotyczących Udzielającego zamówienia nie podanych do publicznej wiadomości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żda ze Stron zobowiązuje się do przestrzegania tajemnicy w zakresie wszelkich danych,           które uzyskała przy wykonywaniu przedmiotu Umowy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</w:rPr>
        <w:t xml:space="preserve">Strony traktują treść Umowy jako poufną. Informacje dotyczące treści Umowy nie mogą         być udostępniane osobom trzecim bez zgody obu Stron wyrażonej na piśmie. 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elający zamówienia oświadcza, że jest administratorem w rozumieniu Rozporządzenia Parlamentu Europejskiego i Rady z dnia 26 kwietnia 2016 r. w sprawie ochrony osób fizycznych w związku z przetwarzaniem danych osobowych i w sprawie swobodnego przepływu takich danych oraz uchylenia dyrektywy 95/46/WE, zwanego dalej RODO, których przetwarzanie powierza Przyjmującemu zamówienie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</w:rPr>
        <w:t>Przyjmujący zamówienie będzie przetwarzać na rzecz Udzielającego zamówienia powierzone mu dane osobowe wyłącznie w celu i zakresie niezbędnym do realizacji przedmiotu umowy (lub umów, w szczególności umów określających warunki świadczenia usług) oraz przez okres jej trwania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kres powierzonych do przetwarzania danych osobowych obejmuje wszelkie dane powierzone w wyniku świadczenia umowy, w szczególności dane medyczne określone artykułem 9 RODO, dane pacjentów oraz osób trzecich związanych z procesem leczenia                       lub pacjentem. 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</w:rPr>
        <w:t xml:space="preserve">Przyjmujący zamówienie zobowiązuje się przetwarzać powierzone mu dane osobowe zgodnie </w:t>
        <w:br/>
        <w:t>z niniejszą umową, z zachowaniem wymagań przepisów prawa powszechnie obowiązującego, w tym o ochronie danych osobowych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ażywszy na fakt, że Przyjmujący zamówienie będzie wykonywał usługę wyłącznie </w:t>
        <w:br/>
        <w:t xml:space="preserve">w miejscu, zakresie i na sprzęcie wskazanym przez Udzielającego zamówienie,                             Udzielający zamówienia informuje że: </w:t>
      </w:r>
    </w:p>
    <w:p>
      <w:pPr>
        <w:pStyle w:val="Western"/>
        <w:numPr>
          <w:ilvl w:val="1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color w:val="000000"/>
        </w:rPr>
        <w:t>Ponosi odpowiedzialność za wdrożony System Zarządzania Bezpieczeństwem Informacji,  szczególności za jego prawidłowość i kompletność,</w:t>
      </w:r>
    </w:p>
    <w:p>
      <w:pPr>
        <w:pStyle w:val="Western"/>
        <w:numPr>
          <w:ilvl w:val="1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oważnia Przyjmującego zamówienie do posługiwania się wyłącznie narzędziami technicznymi i teleinformatycznymi wskazanymi i stanowiącymi własność Udzielającego Zamówienie, za które odpowiedzialność ponosi Udzielający zamówienia,</w:t>
      </w:r>
    </w:p>
    <w:p>
      <w:pPr>
        <w:pStyle w:val="Western"/>
        <w:numPr>
          <w:ilvl w:val="1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Western"/>
        <w:numPr>
          <w:ilvl w:val="1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lecenia zawarte w niniejszym punkcie wyczerpują wymagania związane </w:t>
        <w:br/>
        <w:t>z zabezpieczeniami danych osobowych (zgodnie z art. 32 RODO)                                                             w stosunku do Przyjmującego zamówienie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</w:rPr>
        <w:t>Udzielający zamówienia wyda upoważnienie do przetwarzania danych osobowych                               oraz umożliwi dostęp do szkolenia z zakresu zasad przetwarzania danych osobowych obowiązujących u Udzielającego zamówienia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jmujący zamówienie zobowiązany jest do uczestnictwa w szkoleniu, o którym mowa </w:t>
        <w:br/>
        <w:t>w pkt. 9 w stosunku do siebie oraz innych osób działających za zgodą Udzielającego zamówienia w jego imieniu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jmujący zamówienie zobowiązany jest do zachowania w tajemnicy przetwarzanych danych, w celu realizacji niniejszej umowy, zarówno w trakcie zatrudnienia u Przyjmującego zamówienie, jak i po jego ustaniu. 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</w:rPr>
        <w:t>Przyjmujący zamówienie nie może powierzyć (pod-powierzyć) przetwarzanie danych innym podmiotom, chyba że uzyska uprzednią, wyrażoną na piśmie pod rygorem nieważności,                      zgodę Udzielającego zamówienia. Zgoda wydawana jest w odniesieniu do ściśle określonych osób lub podmiotów (podwykonawców) oraz określa cel, zakres oraz warunki dalszego powierzenia przetwarzania danych osobowych. Przyjmujący zamówienie zobowiązany                        jest powiadomić Udzielającego zamówienia każdorazowo o planowanej zmianie podmiotów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</w:rPr>
        <w:t>Przyjmujący zamówienie zobowiązuje się do nieprzekazywania danych osobowych powierzonych do przetwarzania do państw trzecich, poza UE bez uprzedniej pisemnej zgody Udzielającego zamówienia oraz spełnienia warunków wynikających z przepisów o ochronie danych osobowych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</w:rPr>
        <w:t xml:space="preserve">Przyjmujący zamówienie zobowiązuje się niezwłocznie (w terminie do 24 godzin od ujawnienia) zawiadomić Udzielającego zamówienia na adres email </w:t>
      </w:r>
      <w:hyperlink r:id="rId3">
        <w:r>
          <w:rPr>
            <w:rStyle w:val="InternetLink"/>
            <w:rFonts w:cs="Calibri" w:ascii="Calibri" w:hAnsi="Calibri"/>
            <w:color w:val="000000"/>
          </w:rPr>
          <w:t>iod@szpitalruda.pl</w:t>
        </w:r>
      </w:hyperlink>
      <w:r>
        <w:rPr>
          <w:rFonts w:cs="Calibri" w:ascii="Calibri" w:hAnsi="Calibri"/>
          <w:color w:val="000000"/>
        </w:rPr>
        <w:t xml:space="preserve"> o:</w:t>
      </w:r>
    </w:p>
    <w:p>
      <w:pPr>
        <w:pStyle w:val="Western"/>
        <w:numPr>
          <w:ilvl w:val="1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wszelkich przypadkach naruszenia ochrony danych osobowych powierzonych na podstawie niniejszej umowy lub o ich niewłaściwym użyciu; </w:t>
      </w:r>
    </w:p>
    <w:p>
      <w:pPr>
        <w:pStyle w:val="Western"/>
        <w:numPr>
          <w:ilvl w:val="1"/>
          <w:numId w:val="12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zelkich czynnościach z własnym udziałem w sprawach dotyczących ochrony danych osobowych powierzonych na podstawie niniejszej umowy, prowadzonych </w:t>
        <w:br/>
        <w:t>w szczególności przed Organem Nadzorczym, urzędami państwowymi, policją lub przed sądem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jmujący zamówienie zobowiązuje się odpowiedzieć niezwłocznie i z dochowaniem należytej staranności na każde pytanie Udzielającego zamówienia dotyczące przetwarzania powierzonych mu na podstawie niniejszej umowy danych osobowych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</w:rPr>
        <w:t>Przyjmujący zamówienie nie ponosi odpowiedzialności za ewentualne naruszenia przepisów prawa, w tym o danych osobowych przez inne osoby które mają dostęp do danych w wyniku wykonywania własnych obowiązków służbowych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color w:val="000000"/>
        </w:rPr>
        <w:t>Przyjmujący zamówienie ponosi odpowiedzialność odszkodowawczą względem Udzielającego zamówienia w przypadku wystąpienia przeciwko Udzielającemu zamówienia z roszczeniami przez osoby, których bezpieczeństwo danych osobowych naruszono w wyniku realizacji niniejszej umowy z winy Przyjmującego zamówienie.</w:t>
      </w:r>
    </w:p>
    <w:p>
      <w:pPr>
        <w:pStyle w:val="Western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rozwiązania lub wygaśnięcia umowy Przyjmujący zamówienie jest zobowiązany do usunięcia lub zwrócenia wszelkich powierzonych danych osobowych, o ile znajdują się one poza siedzibą lub systemami Udzielającego Zamówieni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zobowiązany jest do posiadania umowy ubezpieczenia odpowiedzialności cywilnej za szkody wyrządzone w związku z udzielaniem świadczeń objętych zakresem umowy zgodnie z obowiązującymi w czasie trwania niniejszej umowy </w:t>
        <w:br/>
        <w:t xml:space="preserve">w tym zakresie przepisami ustawowymi dotyczącymi w szczególności sumy gwarancyjnej oraz wartości ubezpieczenia. 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umowa ubezpieczenia od odpowiedzialności cywilnej, o której mowa </w:t>
        <w:br/>
        <w:t>w § 9 ust. 1 ulega zakończeniu/rozwiązaniu w trakcie obowiązywania niniejszej umowy,                                 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aktualizacji zaświadczenia z KRK w każdym przypadku jego zmiany i skazania za czyny zabronione wskazane w art. 21 Ustawy z dnia                        13 maja 2016 r. o przeciwdziałaniu zagrożeniom przestępczością na tle seksualnym i ochronie małoletnich, w terminie 7 dni roboczych od ujawnienia zmian w rejestrze KR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ący zamówienie oświadcza, że posiada stosowne kwalifikacje i uprawnienia                      do realizacji świadczeń zdrowotnych określonych w niniejszej umowi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posiad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</w:rPr>
        <w:t>zdolność do wykonywania świadczeń zdrowotnych potwierdzoną orzeczeniem lekarskim wydanym przez uprawnionego lekarza i nie istnieją przeciwwskazania zdrowotne                           lub epidemiologiczne do świadczenia świadczeń zdrowotnych określonych niniejszą umową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</w:rPr>
        <w:t xml:space="preserve">aktualne orzeczenie do celów sanitarno-epidemiologicznych;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e o odbyciu szkolenia okresowego w zakresie BHP, posiada stosowną wiedzę </w:t>
        <w:br/>
        <w:t>i uprawnienia związane z BHP, epidemiologii, zapobieganie zakażeniom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spełnia wszelkie wymogi wynikające z obowiązujących przepisów w zakresie udzielania świadczeń zdrowotnych objęt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posiadania odzieży i obuwia ochronnego zgodnie z wymogami Udzielającego zamówienia w całym okresie trw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określone w ust. 5 i 6 zostaną spełnione przez Przyjmującego zamówienie              w całym okresie trwania niniejszej umowy i zobowiązuje się do niezwłocznego przedstawienia                            ww. dokumentów Udzielającemu zamówienia na każde jego żądanie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0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1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cy zamówienia przewiduje możliwość dokonania zmiany zawartej umowy </w:t>
        <w:br/>
        <w:t>z zastrzeżeniem art. 27 ust. 5 Ustawy o działalności leczniczej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Udzielający zamówienia zastrzega sobie prawo do realizacji umowy w zakresie uzależnionym od rzeczywistych potrzeb i posiadanych środków finansowych oraz do ograniczenia zamówień </w:t>
        <w:br/>
        <w:t>w zakresie ilościowym, co nie jest odstępstwem od wykonania umowy, ani odstąpieniem                       od niej nawet w części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zialność za szkodę wyrządzoną przy udzielaniu świadczenia w zakresie udzielonego zamówienia ponoszą solidarnie Przyjmujący zamówienie i Udzielający zamówienia.</w:t>
      </w:r>
      <w:r>
        <w:br w:type="page"/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stąpienia przez osobę trzecią w stosunku do Udzielającego zamówienia              z jakimikolwiek roszczeniami mającymi związek z udzieleniem tej osobie świadczeń zdrowotnych przez Przyjmującego zamówienie, Przyjmujący zamówienie, zobowiązany jest niezwłocznie, nie później jednak niż w terminie 7 dni od wystąpienia otrzymania takiego pisemnego wniosku przez Udzielającego zamówienia, przedstawić Udzielającemu zamówienia pisemną odpowiedź na zgłoszone roszczen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2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Umowa ulega rozwiązaniu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 upływem czasu, na który została zawarta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 dniem zakończenia udzielania określonych  świadczeń zdrowotnych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wskutek oświadczenia jednej ze stron z zachowaniem trzymiesięcznego okresu wypowiedzenia, okres wypowiedzenia zaczyna się od pierwszego dnia kalendarzowego miesiąca, następującego po miesiącu, w którym zostało złożone wypowiedzenie umowy, ze skutkiem na koniec miesiąca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wskutek oświadczenia jednej ze stron bez zachowania okresu wypowiedzenia, </w:t>
        <w:br/>
        <w:t>w przypadku gdy druga strona rażąco narusza istotne postanowienia umowy,                         w tym również za rażące naruszenie postanowień umowy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trybie natychmiastowym</w:t>
      </w:r>
      <w:r>
        <w:rPr>
          <w:rFonts w:cs="Calibri" w:ascii="Calibri" w:hAnsi="Calibri"/>
          <w:lang w:eastAsia="ar-SA"/>
        </w:rPr>
        <w:t xml:space="preserve"> bez zachowania okresu wypowiedzenia w przepadku, gdy Przyjmujący zamówienie nie będzie posiadał aktywnego statusu indywidualnej działalności gospodarczej w rejestrze CEIDG (m. in. w pierwszym dniu obowiązywania umowy)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w trybie natychmiastowym bez zachowania okresu wypowiedzenia w przypadku, gdy Przyjmujący zamówienie nie przedłoży dokumentów, o których mowa w</w:t>
      </w:r>
      <w:r>
        <w:rPr>
          <w:rFonts w:cs="Calibri" w:ascii="Calibri" w:hAnsi="Calibri"/>
        </w:rPr>
        <w:t xml:space="preserve"> § 9 ust. 3 niniejszej umowy.   </w:t>
      </w:r>
      <w:bookmarkStart w:id="21" w:name="_Hlk151553312"/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bookmarkEnd w:id="21"/>
      <w:r>
        <w:rPr>
          <w:rFonts w:cs="Calibri" w:ascii="Calibri" w:hAnsi="Calibri"/>
          <w:lang w:eastAsia="ar-SA"/>
        </w:rPr>
        <w:t xml:space="preserve">Udzielający zamówienia zastrzega sobie prawo do rozwiązania niniejszej umowy przed końcem okresu jej obowiązywania jeżeli jest to podyktowane istotnym interesem prawnym, ekonomicznym, społecznym, gospodarczym lub finansowym Udzielającego zamówienia </w:t>
        <w:br/>
        <w:t>z zachowaniem jednomiesięcznego okresu wypowiedzenia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Pod pojęciem rażącego naruszenia istotnych postanowień umowy należy rozumieć </w:t>
        <w:br/>
        <w:t>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najomości i stosowania zapisów określonych w dokumentach, o których mowa                    w § 4 ust. 1 pkt 1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orazowe stwierdzenie niewykonania lub nienależyte wykonywanie zleconych świadczeń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pełnienie przez Przyjmującego zamówienie obowiązku zachowania tajemnicy zawodowej i służbowej, o których mowa w § 8 umow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niesienie przez Przyjmującego zamówienie praw i obowiązków wynikających </w:t>
        <w:br/>
        <w:t>z niniejszej umowy na osobę trzecią bez zgody Udzielającego zamówienia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utraci uprawnienia do wykonywania zawodu lub zostanie w tym prawie zawieszony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narazi Udzielającego zamówienia na szkodę majątkową, będącą wynikiem zawinionego zachowania Przyjmującego zamówie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dzielający zamówienia może naliczyć Przyjmującemu zamówienie kary umowne, </w:t>
        <w:br/>
        <w:t>w następujących przypadkach:</w:t>
      </w:r>
    </w:p>
    <w:p>
      <w:pPr>
        <w:pStyle w:val="Tekstpodstawowywcity3"/>
        <w:numPr>
          <w:ilvl w:val="2"/>
          <w:numId w:val="5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inionego (udowodnionego) </w:t>
      </w:r>
      <w:r>
        <w:rPr>
          <w:rFonts w:cs="Calibri" w:ascii="Calibri" w:hAnsi="Calibri"/>
          <w:iCs/>
        </w:rPr>
        <w:t>nieprzybycia powyżej 1 godziny, w stosunku do ustalonych godzin w zatwierdzonym harmonogramie, kara 100 złotych za każdą godzinę zawinionego spóźnienia</w:t>
      </w:r>
      <w:r>
        <w:rPr>
          <w:rFonts w:cs="Calibri" w:ascii="Calibri" w:hAnsi="Calibri"/>
        </w:rPr>
        <w:t>;</w:t>
      </w:r>
    </w:p>
    <w:p>
      <w:pPr>
        <w:pStyle w:val="Tekstpodstawowywcity3"/>
        <w:ind w:left="720" w:right="-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numPr>
          <w:ilvl w:val="2"/>
          <w:numId w:val="5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starannego i niepełnego prowadzenia lub braku dokumentacji medycznej </w:t>
        <w:br/>
        <w:t>i sprawozdawczości związanej z rozliczeniem pacjenta, w wysokości 100 złotych za każdy taki zawiniony przypadek, z zastrzeżeniem iż przed naliczeniem kary umownej Udzielający zamówienia pisemnie wyznaczy Przyjmującemu zamówienie dodatkowy 2 dniowy termin                na poprawę lub uzupełnienie dokumentacji medycznej;</w:t>
      </w:r>
    </w:p>
    <w:p>
      <w:pPr>
        <w:pStyle w:val="Tekstpodstawowywcity3"/>
        <w:numPr>
          <w:ilvl w:val="2"/>
          <w:numId w:val="5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nionego nie zgłoszenia się w celu udzielania świadczeń                                                                         (za wyjątkiem usprawiedliwionego nie zgłoszenia się w celu udzielania świadczeń potwierdzonym stosownym dokumentem) - kara w wysokości kosztów poniesionych przez Udzielającego zamówienia na zapewnienie zastępstwa za Przyjmującego zamówienie;</w:t>
      </w:r>
    </w:p>
    <w:p>
      <w:pPr>
        <w:pStyle w:val="Tekstpodstawowywcity3"/>
        <w:numPr>
          <w:ilvl w:val="2"/>
          <w:numId w:val="5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shd w:fill="FFFFFF" w:val="clear"/>
        </w:rPr>
        <w:t>nie przestrzegania zapisu o którym mowa w § 13 w wysokości równej kwocie nałożonej                             na Udzielającego zamówienia przez instytucję kontrolującą w zakresie wykonywania niniejszej umowy;</w:t>
      </w:r>
    </w:p>
    <w:p>
      <w:pPr>
        <w:pStyle w:val="Tekstpodstawowywcity3"/>
        <w:numPr>
          <w:ilvl w:val="2"/>
          <w:numId w:val="5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dostarczenie przez Przyjmującego zamówienie w wymaganym terminie kopii nowej polisy ubezpieczenia od odpowiedzialności cywilnej lub innego dokumentu potwierdzającego zawarcie umowy ubezpieczenia, o której mowa      w § 9 ust. 2 umowy </w:t>
        <w:br/>
        <w:t>w wysokości 100 złotych za każdy dzień zwłoki,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;</w:t>
      </w:r>
    </w:p>
    <w:p>
      <w:pPr>
        <w:pStyle w:val="Tekstpodstawowywcity3"/>
        <w:numPr>
          <w:ilvl w:val="2"/>
          <w:numId w:val="5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starczenie przez Przyjmującego zamówienie na żądanie Udzielającego zamówienia dokumentów o których mowa  w § 9 ust. 5, 6 umowy w wysokości 100 złotych za każdy dzień zwłoki, z zastrzeżeniem iż przed naliczeniem kary umownej Udzielający zamówienia pisemnie wyznaczy Przyjmującemu zamówienie dodatkowy 2 dniowy termin                                     na dostarczenie przez Przyjmującego zamówienie kopii dokumentów określonych                 w § 9 ust. 5, 6 umowy; jeśli urzędowe terminy uzyskania dokumentów określonych                 w § 9 ust. 5, 6 będą dłuższe, Udzielający zamówienia wyznaczy Przyjmującemu zamówienie odpowiednio dłuższy termin;</w:t>
      </w:r>
    </w:p>
    <w:p>
      <w:pPr>
        <w:pStyle w:val="Tekstpodstawowywcity3"/>
        <w:numPr>
          <w:ilvl w:val="2"/>
          <w:numId w:val="5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nie dostarczenie przez Przyjmującego zamówienie w wymaganym terminie wydruku                                 z Księgi Rejestrowej o którym mowa w § 3 ust. 2 umowy  w wysokości 100 złotych za każdy dzień zwłoki, z zastrzeżeniem iż przed naliczeniem kary umownej Udzielający zamówienia pisemnie wyznaczy Przyjmującemu zamówienie dodatkowy 2 dniowy termin                                   na dostarczenie przez Przyjmującego zamówienie wydruku z Księgi Rejestrowej potwierdzającego uzupełnienie miejsca wykonywania świadczeń zdrowotnych                                      w Szpitalu Miejskim w Rudzie Śląskiej Sp. z o. o.</w:t>
      </w:r>
    </w:p>
    <w:p>
      <w:pPr>
        <w:pStyle w:val="Tekstpodstawowywcity3"/>
        <w:numPr>
          <w:ilvl w:val="2"/>
          <w:numId w:val="5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b/>
          <w:b/>
          <w:bCs/>
        </w:rPr>
      </w:pPr>
      <w:bookmarkStart w:id="22" w:name="_Hlk36472480"/>
      <w:bookmarkEnd w:id="22"/>
      <w:r>
        <w:rPr>
          <w:rFonts w:cs="Calibri" w:ascii="Calibri" w:hAnsi="Calibri"/>
        </w:rPr>
        <w:t xml:space="preserve">niewykonania umowy lub jej nienależytego wykonania, innego niż opisane powyżej,                    kara w wysokości 10-krotności stawki określonej w § 7 ust. 2 pkt. 1) </w:t>
      </w:r>
      <w:r>
        <w:rPr>
          <w:rFonts w:cs="Calibri" w:ascii="Calibri" w:hAnsi="Calibri"/>
          <w:b/>
          <w:bCs/>
        </w:rPr>
        <w:t>– dotyczy pakietu III-V;</w:t>
      </w:r>
    </w:p>
    <w:p>
      <w:pPr>
        <w:pStyle w:val="Tekstpodstawowywcity3"/>
        <w:numPr>
          <w:ilvl w:val="2"/>
          <w:numId w:val="5"/>
        </w:numPr>
        <w:tabs>
          <w:tab w:val="clear" w:pos="709"/>
          <w:tab w:val="left" w:pos="720" w:leader="none"/>
        </w:tabs>
        <w:ind w:left="720" w:right="-83" w:hanging="360"/>
        <w:jc w:val="both"/>
        <w:rPr/>
      </w:pPr>
      <w:r>
        <w:rPr>
          <w:rFonts w:cs="Calibri" w:ascii="Calibri" w:hAnsi="Calibri"/>
        </w:rPr>
        <w:t xml:space="preserve">niewykonania umowy lub jej nienależytego wykonania, innego niż opisane powyżej,                    kara w wysokości 10-krotności stawki określonej w § 7 ust. 2 pkt. 2) </w:t>
      </w:r>
      <w:r>
        <w:rPr>
          <w:rFonts w:cs="Calibri" w:ascii="Calibri" w:hAnsi="Calibri"/>
          <w:b/>
          <w:bCs/>
        </w:rPr>
        <w:t>– dotyczy pakietu VI;</w:t>
      </w:r>
    </w:p>
    <w:p>
      <w:pPr>
        <w:pStyle w:val="Tekstpodstawowywcity3"/>
        <w:numPr>
          <w:ilvl w:val="2"/>
          <w:numId w:val="5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b/>
          <w:b/>
          <w:bCs/>
        </w:rPr>
      </w:pPr>
      <w:bookmarkStart w:id="23" w:name="_Hlk36472480"/>
      <w:bookmarkStart w:id="24" w:name="_Hlk36472580"/>
      <w:bookmarkEnd w:id="23"/>
      <w:bookmarkEnd w:id="24"/>
      <w:r>
        <w:rPr>
          <w:rFonts w:cs="Calibri" w:ascii="Calibri" w:hAnsi="Calibri"/>
        </w:rPr>
        <w:t xml:space="preserve">odstąpienia </w:t>
      </w:r>
      <w:bookmarkStart w:id="25" w:name="_Hlk100052156"/>
      <w:r>
        <w:rPr>
          <w:rFonts w:cs="Calibri" w:ascii="Calibri" w:hAnsi="Calibri"/>
        </w:rPr>
        <w:t xml:space="preserve">od umowy lub wypowiedzenia umowy przez Udzielającego zamówienia                    z przyczyn za które odpowiedzialność ponosi Przyjmujący zamówienie, kara w wysokości        50-krotności stawki określonej w § 7 ust. 2 pkt 1) </w:t>
      </w:r>
      <w:r>
        <w:rPr>
          <w:rFonts w:cs="Calibri" w:ascii="Calibri" w:hAnsi="Calibri"/>
          <w:b/>
          <w:bCs/>
        </w:rPr>
        <w:t>– dotyczy pakietu III-V;</w:t>
      </w:r>
      <w:bookmarkEnd w:id="25"/>
    </w:p>
    <w:p>
      <w:pPr>
        <w:pStyle w:val="Tekstpodstawowywcity3"/>
        <w:numPr>
          <w:ilvl w:val="2"/>
          <w:numId w:val="5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stąpienia od umowy lub wypowiedzenia umowy przez Udzielającego zamówienia                    z przyczyn za które odpowiedzialność ponosi Przyjmujący zamówienie, kara w wysokości        50-krotności stawki określonej w § 7 ust. 2 pkt 2) </w:t>
      </w:r>
      <w:r>
        <w:rPr>
          <w:rFonts w:cs="Calibri" w:ascii="Calibri" w:hAnsi="Calibri"/>
          <w:b/>
          <w:bCs/>
        </w:rPr>
        <w:t>– dotyczy pakietu VI;</w:t>
      </w:r>
    </w:p>
    <w:p>
      <w:pPr>
        <w:pStyle w:val="Tekstpodstawowywcity3"/>
        <w:numPr>
          <w:ilvl w:val="2"/>
          <w:numId w:val="5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bookmarkStart w:id="26" w:name="_Hlk36472580"/>
      <w:bookmarkStart w:id="27" w:name="_Hlk36472814"/>
      <w:bookmarkEnd w:id="26"/>
      <w:bookmarkEnd w:id="27"/>
      <w:r>
        <w:rPr>
          <w:rFonts w:cs="Calibri" w:ascii="Calibri" w:hAnsi="Calibri"/>
        </w:rPr>
        <w:t xml:space="preserve">odstąpienia </w:t>
      </w:r>
      <w:bookmarkStart w:id="28" w:name="_Hlk100052250"/>
      <w:r>
        <w:rPr>
          <w:rFonts w:cs="Calibri" w:ascii="Calibri" w:hAnsi="Calibri"/>
        </w:rPr>
        <w:t xml:space="preserve">od umowy lub wypowiedzenia umowy przez Przyjmującego zamówienie                      (nie dotyczy §12 ust. 1), kara w wysokości 50-krotności stawki określonej w § 7 ust. 2 pkt 1) </w:t>
      </w:r>
      <w:r>
        <w:rPr>
          <w:rFonts w:cs="Calibri" w:ascii="Calibri" w:hAnsi="Calibri"/>
          <w:b/>
          <w:bCs/>
        </w:rPr>
        <w:t>– dotyczy pakietu III-V;</w:t>
      </w:r>
    </w:p>
    <w:p>
      <w:pPr>
        <w:pStyle w:val="Tekstpodstawowywcity3"/>
        <w:numPr>
          <w:ilvl w:val="2"/>
          <w:numId w:val="5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bookmarkEnd w:id="28"/>
      <w:r>
        <w:rPr>
          <w:rFonts w:cs="Calibri" w:ascii="Calibri" w:hAnsi="Calibri"/>
        </w:rPr>
        <w:t xml:space="preserve">odstąpienia  od umowy lub wypowiedzenia umowy przez Przyjmującego zamówienie                      (nie dotyczy §12 ust. 1), kara w wysokości 50-krotności stawki określonej w § 7 ust. 2 pkt 2) </w:t>
      </w:r>
      <w:r>
        <w:rPr>
          <w:rFonts w:cs="Calibri" w:ascii="Calibri" w:hAnsi="Calibri"/>
          <w:b/>
          <w:bCs/>
        </w:rPr>
        <w:t>– dotyczy pakietu VI.</w:t>
      </w:r>
    </w:p>
    <w:p>
      <w:pPr>
        <w:pStyle w:val="Tekstpodstawowywcity3"/>
        <w:numPr>
          <w:ilvl w:val="0"/>
          <w:numId w:val="20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</w:rPr>
      </w:pPr>
      <w:bookmarkStart w:id="29" w:name="_Hlk36472814"/>
      <w:bookmarkEnd w:id="29"/>
      <w:r>
        <w:rPr>
          <w:rFonts w:cs="Calibri" w:ascii="Calibri" w:hAnsi="Calibri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</w:rPr>
        <w:t>§</w:t>
      </w:r>
      <w:r>
        <w:rPr>
          <w:rFonts w:cs="Calibri" w:ascii="Calibri" w:hAnsi="Calibri"/>
        </w:rPr>
        <w:t xml:space="preserve"> 12 ust. 4, kar nie można łączyć.</w:t>
      </w:r>
    </w:p>
    <w:p>
      <w:pPr>
        <w:pStyle w:val="Tekstpodstawowywcity3"/>
        <w:numPr>
          <w:ilvl w:val="0"/>
          <w:numId w:val="20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może potrącić naliczone kary umowne ze swoich zobowiązań wobec Przyjmującego zamówienie, na co przez podpisanie niniejszej umowy Przyjmujący zamówienie wyraża zgodę.</w:t>
      </w:r>
    </w:p>
    <w:p>
      <w:pPr>
        <w:pStyle w:val="Tekstpodstawowywcity3"/>
        <w:numPr>
          <w:ilvl w:val="0"/>
          <w:numId w:val="20"/>
        </w:numPr>
        <w:tabs>
          <w:tab w:val="clear" w:pos="709"/>
        </w:tabs>
        <w:ind w:left="360" w:right="-83" w:hanging="360"/>
        <w:jc w:val="both"/>
        <w:rPr/>
      </w:pPr>
      <w:r>
        <w:rPr>
          <w:rFonts w:cs="Calibri" w:ascii="Calibri" w:hAnsi="Calibri"/>
        </w:rPr>
        <w:t>Udzielający zamówienia każdorazowo przedstawi pisemne uzasadnienie nałożonych kar,             o których mowa w § 12 ust. 4.</w:t>
      </w:r>
    </w:p>
    <w:p>
      <w:pPr>
        <w:pStyle w:val="Tekstpodstawowywcity3"/>
        <w:numPr>
          <w:ilvl w:val="0"/>
          <w:numId w:val="20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zastrzega sobie prawo dochodzenia odszkodowania uzupełniającego             do wysokości poniesionej szkody na zasadach ogólnych.</w:t>
      </w:r>
    </w:p>
    <w:p>
      <w:pPr>
        <w:pStyle w:val="Tekstpodstawowywcity3"/>
        <w:ind w:left="0" w:right="-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yjmujący zamówienie oświadcza, że w okresie trwania niniejszej umowy nie będzie zgłoszony do Narodowego Funduszu Zdrowia jako udzielający świadczeń zdrowotnych u innego podmiotu leczniczego w tożsamych godzinach wykonywania świadczeń zdrowotnych określonych niniejszą umową, w ramach których Przyjmujący zamówienie jest zgłoszony do Narodowego Funduszu Zdrowia przez Udzielającego zamówienia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4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ązanie niniejszej Umowy za zgodą obu stron, jak również odstąpienie od niej albo jej wypowiedzenie wymaga zachowania formy pisemnej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5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ar-SA"/>
        </w:rPr>
        <w:t xml:space="preserve">W kwestiach nie uregulowanych niniejszą umową znajdują zastosowanie przepisy ustawy z dnia </w:t>
        <w:br/>
        <w:t>15 kwietnia 2011 r. o działalności leczniczej, Kodeksu Cywilnego oraz inne ogólnie obowiązujące.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– Miesięczny wykaz świadczeń zdrowotnych</w:t>
      </w:r>
    </w:p>
    <w:p>
      <w:pPr>
        <w:pStyle w:val="Normal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– Klauzula Informacyjna</w:t>
      </w:r>
    </w:p>
    <w:p>
      <w:pPr>
        <w:pStyle w:val="Normal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7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Udzielający zamówienia</w:t>
        <w:tab/>
        <w:tab/>
        <w:t xml:space="preserve">                                                          Przyjmujący zamówienie </w:t>
        <w:tab/>
        <w:tab/>
        <w:tab/>
        <w:tab/>
        <w:t xml:space="preserve">           </w:t>
        <w:tab/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color w:val="FF0000"/>
          <w:sz w:val="22"/>
          <w:szCs w:val="22"/>
          <w:lang w:eastAsia="ar-SA"/>
        </w:rPr>
      </w:pPr>
      <w:r>
        <w:rPr>
          <w:rFonts w:eastAsia="Arial Unicode MS" w:cs="Calibri" w:ascii="Calibri" w:hAnsi="Calibri"/>
          <w:color w:val="FF0000"/>
          <w:sz w:val="22"/>
          <w:szCs w:val="22"/>
          <w:lang w:eastAsia="ar-SA"/>
        </w:rPr>
      </w:r>
    </w:p>
    <w:p>
      <w:pPr>
        <w:pStyle w:val="Footer"/>
        <w:ind w:right="360" w:hanging="0"/>
        <w:rPr>
          <w:rFonts w:ascii="Calibri" w:hAnsi="Calibri" w:eastAsia="Arial Unicode MS" w:cs="Calibri"/>
          <w:bCs/>
          <w:color w:val="FF0000"/>
          <w:sz w:val="22"/>
          <w:szCs w:val="22"/>
        </w:rPr>
      </w:pPr>
      <w:r>
        <w:rPr>
          <w:rFonts w:eastAsia="Arial Unicode MS" w:cs="Calibri" w:ascii="Calibri" w:hAnsi="Calibri"/>
          <w:bCs/>
          <w:color w:val="FF0000"/>
          <w:sz w:val="22"/>
          <w:szCs w:val="22"/>
        </w:rPr>
      </w:r>
      <w:r>
        <w:br w:type="page"/>
      </w:r>
    </w:p>
    <w:p>
      <w:pPr>
        <w:pStyle w:val="Footer"/>
        <w:ind w:right="360" w:hanging="0"/>
        <w:rPr>
          <w:rStyle w:val="PageNumber"/>
          <w:rFonts w:ascii="Calibri" w:hAnsi="Calibri" w:cs="Calibri"/>
        </w:rPr>
      </w:pPr>
      <w:r>
        <w:rPr>
          <w:rFonts w:cs="Calibri" w:ascii="Calibri" w:hAnsi="Calibri"/>
          <w:bCs/>
        </w:rPr>
        <w:t>Załącznik nr 2 do Umowy</w:t>
      </w:r>
      <w:r>
        <w:rPr>
          <w:rFonts w:cs="Calibri" w:ascii="Calibri" w:hAnsi="Calibri"/>
        </w:rPr>
        <w:t xml:space="preserve"> nr 88/KŚZ/24</w:t>
      </w:r>
    </w:p>
    <w:p>
      <w:pPr>
        <w:pStyle w:val="Normal"/>
        <w:spacing w:lineRule="auto" w:line="120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WYKONANYCH ŚWIADCZEŃ ZDROWOTNYCH (ODDZIAŁ CHIRURGII URAZOWO - ORTOPEDYCZNEJ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84"/>
        <w:gridCol w:w="2268"/>
        <w:gridCol w:w="2410"/>
        <w:gridCol w:w="2126"/>
      </w:tblGrid>
      <w:tr>
        <w:trPr>
          <w:trHeight w:val="6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DZIEŃ </w:t>
              <w:br/>
              <w:t>MIESIĄ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ODZINA ROZPOCZĘCIA ŚWIADCZENIA ZDROWOT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ODZINA ZAKOŃCZENIA ŚWIADCZENIA ZDROWO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ŁĄCZNA LICZBA GODZIN UDZIELONYCH ŚWIADCZEŃ ZDROWOT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WAGI</w:t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ab/>
        <w:tab/>
        <w:t xml:space="preserve">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Podpis Przyjmującego zamówienie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y wykaz wykonywania świadczeń zdrowotnych dokonano na podstawie zweryfikowanego Harmonogramu Pracy Oddziału: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                                   ……….….....................................</w:t>
        <w:tab/>
        <w:tab/>
        <w:tab/>
        <w:tab/>
        <w:tab/>
        <w:t xml:space="preserve">                                           </w:t>
        <w:tab/>
        <w:tab/>
        <w:t xml:space="preserve">                          Podpis  Ordynatora Oddział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łącznik nr 3 do Umowy nr 88/KŚZ/24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jest Szpital Miejski w Rudzie Śląskiej Sp. z o.o.  z którym można skontaktować się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poczty elektronicznej pod adresem: sekretariat@szpitalruda.pl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wyznaczył Inspektora Ochrony Danych, który stanowi punkt kontaktowy w zakresie przetwarzania danych osobowych przez Administratora, pod adresem: iod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którego dokonano przed jej wycofaniem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88/KŚZ/24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35"/>
        </w:tabs>
        <w:ind w:left="1935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ind w:left="643" w:hanging="28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7z1">
    <w:name w:val="WW8Num7z1"/>
    <w:qFormat/>
    <w:rPr>
      <w:rFonts w:ascii="StarSymbol;MS Mincho" w:hAnsi="StarSymbol;MS Mincho" w:eastAsia="StarSymbol;MS Mincho"/>
      <w:sz w:val="26"/>
      <w:szCs w:val="26"/>
    </w:rPr>
  </w:style>
  <w:style w:type="character" w:styleId="WW8Num7z2">
    <w:name w:val="WW8Num7z2"/>
    <w:qFormat/>
    <w:rPr>
      <w:rFonts w:ascii="StarSymbol;MS Mincho" w:hAnsi="StarSymbol;MS Mincho" w:cs="StarSymbol;MS Mincho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  <w:b w:val="false"/>
      <w:sz w:val="24"/>
      <w:szCs w:val="24"/>
    </w:rPr>
  </w:style>
  <w:style w:type="character" w:styleId="WW8Num53z3">
    <w:name w:val="WW8Num53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Symbol" w:hAnsi="Symbol" w:cs="Symbol"/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ruda.pl/dla-pracownikow/" TargetMode="External"/><Relationship Id="rId3" Type="http://schemas.openxmlformats.org/officeDocument/2006/relationships/hyperlink" Target="mailto:iod@szpitalru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9:00Z</dcterms:created>
  <dc:creator>jeleniewska</dc:creator>
  <dc:description/>
  <cp:keywords/>
  <dc:language>en-US</dc:language>
  <cp:lastModifiedBy>Szpital Ruda</cp:lastModifiedBy>
  <cp:lastPrinted>2024-11-26T08:54:00Z</cp:lastPrinted>
  <dcterms:modified xsi:type="dcterms:W3CDTF">2024-11-26T08:43:00Z</dcterms:modified>
  <cp:revision>764</cp:revision>
  <dc:subject/>
  <dc:title>Załącznik nr 5 do SIWZ</dc:title>
</cp:coreProperties>
</file>