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5/KŚZ/24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Chorób Wewnętrznych oraz internistyczne zabezpieczenie Izby Przyjęć Szpitala Miejskiego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spacing w:before="0" w:after="180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95/KŚZ/24 </w:t>
      </w:r>
      <w:r>
        <w:rPr>
          <w:rFonts w:cs="Calibri" w:ascii="Calibri" w:hAnsi="Calibri"/>
          <w:b/>
          <w:bCs/>
          <w:sz w:val="22"/>
          <w:szCs w:val="22"/>
        </w:rPr>
        <w:t xml:space="preserve">na wykonywanie świadczeń zdrowotnych w ramach Oddziału Chorób Wewnętrznych oraz internistyczne zabezpieczenie Izby Przyjęć Szpitala Miejskiego w Rudzie Śląskiej Sp. z o.o., </w:t>
      </w:r>
      <w:r>
        <w:rPr>
          <w:rFonts w:cs="Calibri" w:ascii="Calibri" w:hAnsi="Calibri"/>
          <w:b/>
          <w:sz w:val="22"/>
          <w:szCs w:val="22"/>
        </w:rPr>
        <w:t>oferuję wykonywanie świadczeń zdrowotnych zgodnie ze wzorem umowy, za cenę jak w załączen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2"/>
        <w:gridCol w:w="1842"/>
        <w:gridCol w:w="1843"/>
        <w:gridCol w:w="1843"/>
      </w:tblGrid>
      <w:tr>
        <w:trPr>
          <w:trHeight w:val="855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94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Oddziału Chorób Wewnętrznych </w:t>
              <w:br/>
              <w:t xml:space="preserve">oraz internistyczne zabezpieczenie </w:t>
              <w:br/>
              <w:t xml:space="preserve">Izby Przyjęć 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do piątku pomiędzy godziną </w:t>
              <w:br/>
              <w:t xml:space="preserve">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5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4-12-23T09:49:00Z</dcterms:modified>
  <cp:revision>51</cp:revision>
  <dc:subject/>
  <dc:title>                                                                     </dc:title>
</cp:coreProperties>
</file>