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2/KŚZ/2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na wykonywanie świadczeń zdrowotnych w ramach Oddziału Perinatologii, Ginekologii i Położnictwa                            Szpitala Miejskiego w Rudzie Śląskiej Sp. z o.o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right="142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2/KŚZ/2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Oddziału Perinatologii, Ginekologii i Położnictwa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>za cenę jak                            w załączeniu:</w:t>
      </w:r>
    </w:p>
    <w:p>
      <w:pPr>
        <w:pStyle w:val="Normal"/>
        <w:spacing w:before="0" w:after="120"/>
        <w:ind w:left="357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W ZAKRESIE PAKIETU NR: ……………</w:t>
      </w:r>
    </w:p>
    <w:p>
      <w:pPr>
        <w:pStyle w:val="Normal"/>
        <w:ind w:left="360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CH TABEL Z PAKIETAMI W ZAKRESIE, KTÓRYCH OFERENT SKŁADA OFERT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/>
        <w:t>Pakiet 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770"/>
        <w:gridCol w:w="1916"/>
        <w:gridCol w:w="1559"/>
      </w:tblGrid>
      <w:tr>
        <w:trPr>
          <w:trHeight w:val="8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</w:t>
              <w:br/>
              <w:t xml:space="preserve">Oddziału Perinatologii, Ginekologii i Położnictwa Szpitala Miejskiego </w:t>
              <w:br/>
              <w:t>w Rudzie Śląski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akiet I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770"/>
        <w:gridCol w:w="1916"/>
        <w:gridCol w:w="1559"/>
      </w:tblGrid>
      <w:tr>
        <w:trPr>
          <w:trHeight w:val="8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</w:t>
              <w:br/>
              <w:t xml:space="preserve">Oddziału Perinatologii, Ginekologii i Położnictwa  Szpitala Miejskiego </w:t>
              <w:br/>
              <w:t>w Rudzie Śląski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7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2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Szpital Ruda</cp:lastModifiedBy>
  <cp:lastPrinted>2024-10-16T10:24:00Z</cp:lastPrinted>
  <dcterms:modified xsi:type="dcterms:W3CDTF">2024-12-24T09:28:00Z</dcterms:modified>
  <cp:revision>54</cp:revision>
  <dc:subject/>
  <dc:title>                                                                     </dc:title>
</cp:coreProperties>
</file>