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5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orób Wewnętrznych oraz internistyczne zabezpieczenie Izby Przyjęć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95/KŚZ/24 na wykonywanie świadczeń zdrowotnych w ramach Oddziału Chorób Wewnętrznych oraz internistyczne zabezpieczenie Izby Przyjęć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5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2-23T09:54:00Z</dcterms:modified>
  <cp:revision>20</cp:revision>
  <dc:subject/>
  <dc:title>Załącznik nr 1                                                                                                 miejscowość i data</dc:title>
</cp:coreProperties>
</file>