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92/KŚZ/2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Perinatologii, Ginekologii i Położnictwa                    Szpitala Miejskiego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92/KŚZ/24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 xml:space="preserve">na wykonywanie świadczeń zdrowotnych w ramach Oddziału </w:t>
      </w:r>
      <w:r>
        <w:rPr>
          <w:rFonts w:eastAsia="Arial Unicode MS" w:cs="Calibri" w:ascii="Calibri" w:hAnsi="Calibri"/>
          <w:b/>
          <w:bCs/>
          <w:sz w:val="22"/>
          <w:szCs w:val="22"/>
          <w:u w:val="single"/>
        </w:rPr>
        <w:t>Perinatologii, Ginekologii i Położnictwa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 xml:space="preserve"> Szpitala Miejskiego w Rudzie Śląskiej Sp. z o.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92/KŚZ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Szpital Ruda</cp:lastModifiedBy>
  <cp:lastPrinted>2019-10-08T13:42:00Z</cp:lastPrinted>
  <dcterms:modified xsi:type="dcterms:W3CDTF">2024-12-23T13:48:00Z</dcterms:modified>
  <cp:revision>21</cp:revision>
  <dc:subject/>
  <dc:title>Załącznik nr 1                                                                                                 miejscowość i data</dc:title>
</cp:coreProperties>
</file>