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0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Neonatologicznej działającej w Zespole Poradni Specjalistycznych Szpitala Miejskiego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90/KŚZ/24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Poradni Neonatologicznej działającej w Zespole Poradni Specjalistycznych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0/KŚZ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4-11-26T12:43:00Z</dcterms:modified>
  <cp:revision>21</cp:revision>
  <dc:subject/>
  <dc:title>Załącznik nr 1                                                                                                 miejscowość i data</dc:title>
</cp:coreProperties>
</file>