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98/KŚZ/24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na wykonywanie świadczeń zdrowotnych w ramach Poradni Chirurgii Ogólnej działającej w Zespole Poradni Specjalistycznych Szpitala Miejskiego w Rudzie Śląskiej Sp. z o.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48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98/KŚZ/24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na wykonywanie świadczeń zdrowotnych w ramach </w:t>
      </w:r>
      <w:r>
        <w:rPr>
          <w:rFonts w:cs="Calibri" w:ascii="Calibri" w:hAnsi="Calibri"/>
          <w:b/>
          <w:sz w:val="22"/>
          <w:szCs w:val="22"/>
        </w:rPr>
        <w:t>Poradni Chirurgii Ogólnej działającej w Zespole Poradni Specjalistycznych Szpitala Miejskiego w Rudzie Śląskiej Sp. z o.o. oferuję wykonywanie świadczeń zdrowotnych zgodnie ze wzorem umowy za cenę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TextBody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KŁADAM OFERTĘ W ZAKRESIE PAKIETU NR:...................</w:t>
      </w:r>
    </w:p>
    <w:p>
      <w:pPr>
        <w:pStyle w:val="TextBody"/>
        <w:ind w:left="584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PROSIMY O WYPEŁNIENIE TYLKO POZYCJI Z PAKIETEM, W ZAKRESIE KTÓREGO OFERENT SKŁADA</w:t>
        <w:br/>
        <w:t xml:space="preserve">       OFERTĘ</w:t>
      </w:r>
    </w:p>
    <w:p>
      <w:pPr>
        <w:pStyle w:val="TextBody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7" w:right="567" w:hanging="0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</w:r>
    </w:p>
    <w:p>
      <w:pPr>
        <w:pStyle w:val="TextBody"/>
        <w:ind w:left="357" w:right="567" w:hanging="0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akiet I</w:t>
      </w:r>
    </w:p>
    <w:tbl>
      <w:tblPr>
        <w:tblW w:w="107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74"/>
        <w:gridCol w:w="1980"/>
        <w:gridCol w:w="2126"/>
      </w:tblGrid>
      <w:tr>
        <w:trPr>
          <w:trHeight w:val="85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na okres </w:t>
              <w:br/>
              <w:t>obowiązywania umow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jeden punkt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Udziela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eń zdrowotnych  </w:t>
              <w:br/>
              <w:t xml:space="preserve">w ramach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oradni Chirurgii Ogólnej działającej w Zespole Poradni Specjalistycznych   </w:t>
              <w:br/>
              <w:t xml:space="preserve">Szpitala Miejskiego </w:t>
              <w:br/>
              <w:t xml:space="preserve">w Rudzie Śląskiej Sp. z o. o.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980 000 </w:t>
              <w:br/>
              <w:t xml:space="preserve">w tym rozliczane będą: świadczenia                w zakresie chirurgii ogólnej, świadczenia zabiegowe w zakresie chirurgii ogólnej – zakres skojarzony, </w:t>
              <w:br/>
              <w:t>świadczenia w zakresie chirurgii ogólnej dla osób do ukończenia 18 roku życia        oraz świadczenia w zakresie chirurgii ogólnej – diagnostyka onkologiczna, które nie są limitowane punktami rozliczeniowym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6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ej do reprezentowania</w:t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>Pakiet II</w:t>
      </w:r>
    </w:p>
    <w:tbl>
      <w:tblPr>
        <w:tblW w:w="1063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1984"/>
        <w:gridCol w:w="1985"/>
      </w:tblGrid>
      <w:tr>
        <w:trPr>
          <w:trHeight w:val="8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na okres </w:t>
              <w:br/>
              <w:t>obowiązywania umow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jeden punkt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Udziela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eń zdrowotnych  </w:t>
              <w:br/>
              <w:t xml:space="preserve">w ramach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oradni Chirurgii Ogólnej działającej w Zespole Poradni Specjalistycznych   </w:t>
              <w:br/>
              <w:t xml:space="preserve">Szpitala Miejskiego </w:t>
              <w:br/>
              <w:t xml:space="preserve">w Rudzie Śląskiej Sp. z o. o.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 000 </w:t>
              <w:br/>
              <w:t xml:space="preserve">w tym rozliczane będą: świadczenia               w zakresie chirurgii ogólnej, świadczenia zabiegowe w zakresie chirurgii ogólnej – zakres skojarzony, </w:t>
              <w:br/>
              <w:t>świadczenia w zakresie chirurgii ogólnej dla osób do ukończenia 18 roku życia oraz świadczenia w zakresie chirurgii ogólnej – diagnostyka onkologiczna, które nie są limitowane punktami rozliczeniowym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ej do reprezentowania</w:t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98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Szpital Ruda</cp:lastModifiedBy>
  <cp:lastPrinted>2024-08-28T12:52:00Z</cp:lastPrinted>
  <dcterms:modified xsi:type="dcterms:W3CDTF">2024-12-30T10:11:00Z</dcterms:modified>
  <cp:revision>57</cp:revision>
  <dc:subject/>
  <dc:title>                                                                     </dc:title>
</cp:coreProperties>
</file>