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/KŚZ/25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w ramach Oddziału Neonatologicznego oraz Poradni Neonatologicznej działającej w Zespole Poradni Specjalistycznych Szpitala Miejskiego w Rudzie Śląskiej Sp. z o. o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1/KŚZ/25 na wykonywanie świadczeń zdrowotnych w ramach                                      Oddziału Neonatologicznego oraz Poradni Neonatologicznej działającej w Zespole Poradni Specjalistycznych Szpitala Miejskiego w Rudzie Śląskiej Sp. z o. 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52"/>
        <w:gridCol w:w="1559"/>
        <w:gridCol w:w="1843"/>
        <w:gridCol w:w="1701"/>
      </w:tblGrid>
      <w:tr>
        <w:trPr>
          <w:trHeight w:val="855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7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w ramach Oddziału Neonatologicznego oraz Poradni Neonatologicznej działającej w Zespole Poradni Specjalistycznych </w:t>
              <w:br/>
              <w:t xml:space="preserve">Szpitala Miejskiego </w:t>
              <w:br/>
              <w:t>w Rudzie Śląskiej Sp. z o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07:00 a 14: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4:35 a 07:00 </w:t>
              <w:br/>
              <w:t>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00 a 07:00</w:t>
              <w:br/>
              <w:t>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2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towość dyżurowa </w:t>
              <w:br/>
              <w:t xml:space="preserve">od poniedziałku do piątku od godziny 14:35 </w:t>
              <w:br/>
              <w:t xml:space="preserve">do godziny 07:00 </w:t>
              <w:br/>
              <w:t xml:space="preserve">dnia następnego lub </w:t>
              <w:br/>
              <w:t>w soboty, niedziele i dni ustawowo wolne od pracy (święta) od godziny 07:00 do godziny 07:00 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5-01-03T12:24:00Z</dcterms:modified>
  <cp:revision>53</cp:revision>
  <dc:subject/>
  <dc:title>                                                                     </dc:title>
</cp:coreProperties>
</file>