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data, miejscowość    ........................................ 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łącznik nr 1</w:t>
      </w:r>
    </w:p>
    <w:p>
      <w:pPr>
        <w:pStyle w:val="TextBody"/>
        <w:spacing w:before="0" w:after="12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6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/KŚZ/24 </w:t>
      </w:r>
      <w:r>
        <w:rPr>
          <w:rFonts w:eastAsia="Arial Unicode MS" w:cs="Calibri" w:ascii="Calibri" w:hAnsi="Calibri"/>
          <w:sz w:val="22"/>
          <w:szCs w:val="22"/>
        </w:rPr>
        <w:t>na wykonywanie świadczeń zdrowotnych polegających na wykonywaniu oraz opisywaniu badań elektromiograficz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360"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.…………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PESEL:…………………………………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eastAsia="Arial Unicode MS"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.………….…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Matki:……………………………………………………………………………………………………………………………………….……….….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Nazwisko Rodowe Oferenta:………………….…………………………………………………………………………………………………….…</w:t>
      </w:r>
      <w:r>
        <w:rPr>
          <w:rFonts w:eastAsia="Arial Unicode MS"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TextBody"/>
        <w:ind w:right="70" w:hanging="0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t nr 96/KŚZ/24</w:t>
      </w:r>
      <w:r>
        <w:rPr>
          <w:rFonts w:eastAsia="Arial Unicode MS" w:cs="Calibri" w:ascii="Calibri" w:hAnsi="Calibri"/>
          <w:sz w:val="22"/>
          <w:szCs w:val="22"/>
        </w:rPr>
        <w:t xml:space="preserve"> na wykonywanie świadczeń zdrowotnych polegających                                         na </w:t>
      </w:r>
      <w:r>
        <w:rPr>
          <w:rFonts w:cs="Calibri" w:ascii="Calibri" w:hAnsi="Calibri"/>
          <w:sz w:val="22"/>
          <w:szCs w:val="22"/>
        </w:rPr>
        <w:t>wykonywaniu</w:t>
      </w:r>
      <w:r>
        <w:rPr>
          <w:rFonts w:eastAsia="Arial Unicode MS" w:cs="Calibri" w:ascii="Calibri" w:hAnsi="Calibri"/>
          <w:sz w:val="22"/>
          <w:szCs w:val="22"/>
        </w:rPr>
        <w:t xml:space="preserve"> oraz opisywaniu badań elektromiograficznych</w:t>
      </w:r>
      <w:r>
        <w:rPr>
          <w:rFonts w:cs="Calibri" w:ascii="Calibri" w:hAnsi="Calibri"/>
          <w:sz w:val="22"/>
          <w:szCs w:val="22"/>
        </w:rPr>
        <w:t>, oferuję wykonywanie świadczeń zdrowotnych zgodnie ze wzorem umowy za cenę: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bookmarkStart w:id="0" w:name="_Hlk12017484"/>
      <w:bookmarkStart w:id="1" w:name="_Hlk12017559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99"/>
        <w:gridCol w:w="1856"/>
        <w:gridCol w:w="1484"/>
        <w:gridCol w:w="14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ada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acowan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badań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 okresi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4 miesięc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 jedno badan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 x 3)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danie jednego nerw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danie jednej kończyny (dwa nerwy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3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zerzone badanie jednej kończyn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danie dwóch kończy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6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danie splotu barkoweg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danie nerwu twarzoweg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danie w kierunku polineuropatii (4 kończyny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danie jednego mięś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danie kolejnego mięś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óba miasteniczna (dwa układy nerw-mięsień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óba tężyczkow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cjały wzrokow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brutto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60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metry aparatu do wykonywania badań EMG: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360"/>
        <w:ind w:left="9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360"/>
        <w:ind w:left="9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:........................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360"/>
        <w:ind w:left="9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k produkcji:.............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360"/>
        <w:ind w:left="9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seryjny…………………………………………………….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113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TextBody"/>
        <w:ind w:left="360" w:right="70" w:hanging="0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  <w:bookmarkEnd w:id="0"/>
      <w:bookmarkEnd w:id="1"/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96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/>
      <w:bCs w:val="false"/>
    </w:rPr>
  </w:style>
  <w:style w:type="character" w:styleId="WW8Num17z2">
    <w:name w:val="WW8Num17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2:00Z</dcterms:created>
  <dc:creator>Szpital Miejski</dc:creator>
  <dc:description/>
  <cp:keywords/>
  <dc:language>en-US</dc:language>
  <cp:lastModifiedBy>Ewa Pawełczyk</cp:lastModifiedBy>
  <cp:lastPrinted>2024-12-30T13:10:00Z</cp:lastPrinted>
  <dcterms:modified xsi:type="dcterms:W3CDTF">2024-12-30T12:11:00Z</dcterms:modified>
  <cp:revision>36</cp:revision>
  <dc:subject/>
  <dc:title>                                                                     </dc:title>
</cp:coreProperties>
</file>