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/KŚZ/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Chirurgii Urazowo-Ortopedycznej Szpitala Miejskiego                     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48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6/KŚZ/25 na wykonywanie świadczeń zdrowotnych w ramach Oddziału Chirurgii Urazowo-Ortopedycznej Szpitala Miejskiego w Rudzie Śląskiej Sp. z o. o.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1984"/>
        <w:gridCol w:w="1843"/>
        <w:gridCol w:w="1701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działu Chirurgii Urazowo-Ortopedy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w Rudzie Śląski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1-22T06:57:00Z</dcterms:modified>
  <cp:revision>58</cp:revision>
  <dc:subject/>
  <dc:title>                                                                     </dc:title>
</cp:coreProperties>
</file>