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99/KŚZ/24</w:t>
      </w:r>
    </w:p>
    <w:p>
      <w:pPr>
        <w:pStyle w:val="Normal"/>
        <w:spacing w:before="0" w:after="24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połączeniu z wykonywaniem obowiązków Z-cy Ordynatora Oddziału Chirurgii Ogólnej i Naczyniowej Szpitala Miejskiego w Rudzie Śląskiej Sp. z o.o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spacing w:before="0" w:after="180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zystępując do konkursu ofert nr 99/KŚZ/24 na wykonywanie świadczeń zdrowotnych w połączeniu                                     z wykonywaniem obowiązków Z-cy Ordynatora Oddziału Chirurgii Ogólnej i Naczyniowej Szpitala Miejskiego                       w Rudzie Śląskiej Sp. z o.o., oferuję wykonywanie świadczeń zdrowotnych zgodnie ze wzorem umowy, </w:t>
        <w:br/>
        <w:t>za cenę jak w załączeni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268"/>
        <w:gridCol w:w="1842"/>
        <w:gridCol w:w="1843"/>
        <w:gridCol w:w="1843"/>
      </w:tblGrid>
      <w:tr>
        <w:trPr>
          <w:trHeight w:val="855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</w:t>
              <w:br/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78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połączeniu </w:t>
              <w:br/>
              <w:t xml:space="preserve">z wykonywaniem obowiązków Z-cy Ordynatora Oddziału Chirurgii Ogólnej </w:t>
              <w:br/>
              <w:t xml:space="preserve">i Naczyniowej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Szpitala Miejskiego w Rudzie Śląskiej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>07:25 a 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9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</w:t>
              <w:br/>
              <w:t xml:space="preserve">od poniedziałku </w:t>
              <w:br/>
              <w:t xml:space="preserve">do piątku pomiędzy godziną </w:t>
              <w:br/>
              <w:t xml:space="preserve">15:00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</w:t>
              <w:br/>
              <w:t xml:space="preserve">od pracy (święta) pomiędzy godziną </w:t>
              <w:br/>
              <w:t xml:space="preserve">7:25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99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4-08-28T12:52:00Z</cp:lastPrinted>
  <dcterms:modified xsi:type="dcterms:W3CDTF">2024-12-30T10:29:00Z</dcterms:modified>
  <cp:revision>53</cp:revision>
  <dc:subject/>
  <dc:title>                                                                     </dc:title>
</cp:coreProperties>
</file>