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7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Neurologicznej działającej w Zespole Poradni Specjalistycznych Szpitala Miejskiego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97/KŚZ/24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Poradni Neurologicznej działającej w Zespole Poradni Specjalistycznych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7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Szpital Ruda</cp:lastModifiedBy>
  <cp:lastPrinted>2019-10-08T13:42:00Z</cp:lastPrinted>
  <dcterms:modified xsi:type="dcterms:W3CDTF">2025-01-02T13:44:00Z</dcterms:modified>
  <cp:revision>22</cp:revision>
  <dc:subject/>
  <dc:title>Załącznik nr 1                                                                                                 miejscowość i data</dc:title>
</cp:coreProperties>
</file>