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   data, miejscowość 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</w:rPr>
        <w:t>Konkurs ofert nr 96/KŚZ/24 na wykonywanie świadczeń zdrowotnych polegających na wykonywaniu oraz opisywaniu badań elektromiograficznych</w:t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/>
        <w:tab/>
      </w:r>
    </w:p>
    <w:tbl>
      <w:tblPr>
        <w:tblW w:w="4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adres Oferent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nkurs ofert nr 96/KŚZ/24 na wykonywanie świadczeń zdrowotnych polegających na wykonywaniu                                oraz opisywaniu badań elektromiograf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 w razie wybrania mojej oferty zobowiązuję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96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wa Pawełczyk</cp:lastModifiedBy>
  <cp:lastPrinted>2024-12-30T13:22:00Z</cp:lastPrinted>
  <dcterms:modified xsi:type="dcterms:W3CDTF">2024-12-30T12:23:00Z</dcterms:modified>
  <cp:revision>103</cp:revision>
  <dc:subject/>
  <dc:title>Załącznik nr 1                                                                                                 miejscowość i data</dc:title>
</cp:coreProperties>
</file>