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/KŚZ/25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ediatrycznego Szpitala Miejskiego w Rudzie Śląskiej                      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3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Pediatrycznego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1-21T09:35:00Z</dcterms:modified>
  <cp:revision>25</cp:revision>
  <dc:subject/>
  <dc:title>Załącznik nr 1                                                                                                 miejscowość i data</dc:title>
</cp:coreProperties>
</file>