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/KŚZ/25</w:t>
      </w:r>
      <w:bookmarkStart w:id="0" w:name="_Hlk187668147"/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Chirurgii Urazowo-Ortopedycznej                                 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6/KŚZ/25 na wykonywanie świadczeń zdrowotnych w ramach Oddziału Chirurgii                            Urazowo-Ortopedycznej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1-20T13:05:00Z</dcterms:modified>
  <cp:revision>27</cp:revision>
  <dc:subject/>
  <dc:title>Załącznik nr 1                                                                                                 miejscowość i data</dc:title>
</cp:coreProperties>
</file>