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9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połączeniu z wykonywaniem obowiązków Z-cy Ordynatora Oddziału Chirurgii Ogólnej i Naczyniowej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99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połączeniu z wykonywaniem obowiązków Z-cy Ordynatora Oddziału Chirurgii Ogólnej i Naczyniowej Szpitala Miejskiego w Rudzie Śląskiej          Sp. z o.o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9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4-12-30T11:33:00Z</cp:lastPrinted>
  <dcterms:modified xsi:type="dcterms:W3CDTF">2024-12-30T10:38:00Z</dcterms:modified>
  <cp:revision>22</cp:revision>
  <dc:subject/>
  <dc:title>Załącznik nr 1                                                                                                 miejscowość i data</dc:title>
</cp:coreProperties>
</file>