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Calibri" w:ascii="Calibri" w:hAnsi="Calibri"/>
          <w:color w:val="000000"/>
          <w:sz w:val="20"/>
        </w:rPr>
        <w:t>Załącznik nr 2a</w:t>
        <w:tab/>
        <w:tab/>
        <w:t xml:space="preserve">                                         </w:t>
        <w:tab/>
        <w:tab/>
        <w:tab/>
        <w:tab/>
        <w:t xml:space="preserve">                                                                                                                    miejscowość, data   …………………..  </w:t>
      </w:r>
    </w:p>
    <w:p>
      <w:pPr>
        <w:pStyle w:val="Normal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Konkurs ofert nr 4/KŚZ/25</w:t>
      </w:r>
    </w:p>
    <w:p>
      <w:pPr>
        <w:pStyle w:val="TextBody"/>
        <w:ind w:right="68" w:hanging="0"/>
        <w:rPr/>
      </w:pPr>
      <w:r>
        <w:rPr>
          <w:rFonts w:cs="Calibri" w:ascii="Calibri" w:hAnsi="Calibri"/>
          <w:sz w:val="20"/>
        </w:rPr>
        <w:t>na wykonywanie świadczeń zdrowotnych w Szpitalu Miejskim w Rudzie Śląskiej Sp. z o.o. w ramach nocnej i świątecznej opieki zdrowotnej.</w:t>
      </w:r>
    </w:p>
    <w:p>
      <w:pPr>
        <w:pStyle w:val="Heading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Wincentego Lipa 2, 41-703 Ruda Śląska</w:t>
      </w:r>
    </w:p>
    <w:p>
      <w:pPr>
        <w:pStyle w:val="Heading2"/>
        <w:ind w:left="45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AZ OSÓB KTÓRE BĘDĄ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UCZESTNICZY</w:t>
      </w:r>
      <w:r>
        <w:rPr>
          <w:rFonts w:eastAsia="Arial,Bold;MS Mincho" w:cs="Calibri" w:ascii="Calibri" w:hAnsi="Calibri"/>
          <w:b/>
          <w:bCs/>
          <w:sz w:val="22"/>
          <w:szCs w:val="22"/>
          <w:u w:val="single"/>
        </w:rPr>
        <w:t xml:space="preserve">Ć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 WYKONYWANIU ZAMÓWIENIA - PIELĘGNIARK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w sprawie zawarcia umowy o udzielenie świadczeń zdrowotnych w trybie konkursu ofert </w:t>
      </w:r>
      <w:r>
        <w:rPr>
          <w:rFonts w:eastAsia="Arial Unicode MS" w:cs="Calibri" w:ascii="Calibri" w:hAnsi="Calibri"/>
          <w:sz w:val="22"/>
          <w:szCs w:val="22"/>
        </w:rPr>
        <w:t xml:space="preserve">nr 4/KŚZ/25 </w:t>
      </w:r>
      <w:r>
        <w:rPr>
          <w:rFonts w:cs="Calibri" w:ascii="Calibri" w:hAnsi="Calibri"/>
          <w:sz w:val="22"/>
          <w:szCs w:val="22"/>
        </w:rPr>
        <w:t>na wykonywanie świadczeń zdrowotnych w Szpitalu Miejskim w Rudzie Śląskiej Sp. z o.o. w ramach nocnej i świątecznej opieki zdrowotnej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kładam/y poniższy wykaz osób, które będą uczestniczyć w wykonaniu zamówienia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985"/>
        <w:gridCol w:w="3827"/>
        <w:gridCol w:w="5665"/>
      </w:tblGrid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prawa wykonywania zawodu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 wydają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stawa do dysponowania daną osobą np. umowa zlecenie, umowa </w:t>
              <w:br/>
              <w:t>o pracę, umowa kontraktowa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osoby w celu weryfikacji w rejestrze Sprawców Przestępstw na Tle seksualnym</w:t>
            </w:r>
          </w:p>
        </w:tc>
      </w:tr>
      <w:tr>
        <w:trPr>
          <w:trHeight w:val="20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: …………………………………………………………………..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Ojca: ……………………………………………………………..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Matki: ………………………………………………….………..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rodowe osoby: ……..……………………….………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 osoby: …………………………………………..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: …………………………………………………………………..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Ojca: ……………………………………………………………..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Matki: ………………………………………………….………..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rodowe osoby: ……..……………………….………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 osoby: …………………………………………..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: …………………………………………………………………..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Ojca: ……………………………………………………………..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Matki: ………………………………………………….………..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rodowe osoby: ……..……………………….………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 osoby: …………………………………………..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: …………………………………………………………………..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Ojca: ……………………………………………………………..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Matki: ………………………………………………….………..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rodowe osoby: ……..……………………….………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 osoby: …………………………………………..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10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/y, że osoby, które będą uczestniczyć w wykonywaniu zamówienia, posiadają uprawnienia wymagane odpowiednimi przepisami prawa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10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soby uprawnionej do reprezentowania Oferent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7" w:right="107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4/KŚZ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93" w:leader="none"/>
      </w:tabs>
      <w:suppressAutoHyphens w:val="true"/>
      <w:ind w:left="45" w:hanging="0"/>
      <w:jc w:val="both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right"/>
      <w:textAlignment w:val="baseline"/>
      <w:outlineLvl w:val="5"/>
    </w:pPr>
    <w:rPr>
      <w:bCs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Znak">
    <w:name w:val="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Znak">
    <w:name w:val=" Znak Znak Znak Znak Znak Znak Znak Znak Znak Znak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16:00Z</dcterms:created>
  <dc:creator>jeleniewska</dc:creator>
  <dc:description/>
  <cp:keywords/>
  <dc:language>en-US</dc:language>
  <cp:lastModifiedBy>Szpital Ruda</cp:lastModifiedBy>
  <cp:lastPrinted>2025-01-22T13:08:00Z</cp:lastPrinted>
  <dcterms:modified xsi:type="dcterms:W3CDTF">2025-01-22T12:10:00Z</dcterms:modified>
  <cp:revision>29</cp:revision>
  <dc:subject/>
  <dc:title>Załącznik nr 2 </dc:title>
</cp:coreProperties>
</file>