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Załącznik nr 3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 xml:space="preserve">Konkurs ofert nr 96/KŚZ/24 na wykonywanie świadczeń zdrowotnych </w:t>
      </w:r>
      <w:bookmarkStart w:id="0" w:name="_Hlk127864129"/>
      <w:r>
        <w:rPr>
          <w:rFonts w:eastAsia="Arial Unicode MS" w:cs="Calibri" w:ascii="Calibri" w:hAnsi="Calibri"/>
          <w:sz w:val="21"/>
          <w:szCs w:val="21"/>
        </w:rPr>
        <w:t>polegających na wykonywaniu                             oraz opisywaniu badań elektromiograficznych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1"/>
          <w:szCs w:val="21"/>
          <w:lang w:eastAsia="ar-SA"/>
        </w:rPr>
      </w:pPr>
      <w:r>
        <w:rPr>
          <w:rFonts w:eastAsia="Arial Unicode MS" w:cs="Calibri" w:ascii="Calibri" w:hAnsi="Calibri"/>
          <w:bCs/>
          <w:sz w:val="21"/>
          <w:szCs w:val="21"/>
          <w:lang w:eastAsia="ar-SA"/>
        </w:rPr>
      </w:r>
      <w:bookmarkEnd w:id="0"/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96/KŚZ/24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eastAsia="Arial Unicode MS" w:cs="Calibri" w:ascii="Calibri" w:hAnsi="Calibri"/>
          <w:szCs w:val="22"/>
        </w:rPr>
        <w:t>na wykonywanie świadczeń zdrowotnych polegających na wykonywaniu oraz opisywaniu badań elektromiograficznych</w:t>
      </w:r>
      <w:r>
        <w:rPr>
          <w:rFonts w:eastAsia="Arial Unicode MS" w:cs="Calibri" w:ascii="Calibri" w:hAnsi="Calibri"/>
          <w:color w:val="000000"/>
          <w:szCs w:val="22"/>
        </w:rPr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3 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96/KŚZ/24 zgodnie z przepisami Ustawy </w:t>
        <w:br/>
        <w:t xml:space="preserve">z dnia 15 kwietnia 2011 r. o działalności leczniczej (t.j. Dz. U. z 2024 r. poz. 799 z późn. zm.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 z późn. zm)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- niedziela i święta określone enumeratywnie w art. 1 Ustawy                      z dnia 18 stycznia 1951 r. o dniach wolnych od pracy (t.j. Dz. U. z 2020 r. poz. 1920)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w którym podmiot leczniczy wykonuje swoją działalność leczniczą w rodzaju świadczeń szpitalnych.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Przedmiotem niniejszej umowy jest wykonywanie świadczeń zdrowotnych polegających                                    na wykonywaniu oraz opisywaniu badań elektromiograficznych dla </w:t>
      </w:r>
      <w:r>
        <w:rPr>
          <w:rFonts w:cs="Calibri" w:ascii="Calibri" w:hAnsi="Calibri"/>
          <w:bCs/>
          <w:sz w:val="22"/>
        </w:rPr>
        <w:t>Szpitala Miejskiego                                                w Rudzie Śląskiej Sp. z o.o.,</w:t>
      </w:r>
      <w:r>
        <w:rPr>
          <w:rFonts w:cs="Calibri" w:ascii="Calibri" w:hAnsi="Calibri"/>
          <w:sz w:val="22"/>
        </w:rPr>
        <w:t xml:space="preserve"> według postanowień niniejszej umowy, Regulaminu konkursu                                            oraz załącznika nr 1 (stanowiącego formularz ofertowy) do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alizacja świadczeń zdrowotnych będzie odbywała się w siedzibie Udzielającego zamówienia                           (tj. przy ul. Wincentego Lipa 2) oraz według potrzeb Udzielającego zamówienia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Świadczenia zdrowotne będą udzielane od poniedziałku do piątku pomiędzy godziną 07:30                                  a</w:t>
      </w:r>
      <w:r>
        <w:rPr>
          <w:rFonts w:cs="Calibri" w:ascii="Calibri" w:hAnsi="Calibri"/>
          <w:color w:val="000000"/>
          <w:sz w:val="22"/>
          <w:szCs w:val="22"/>
        </w:rPr>
        <w:t xml:space="preserve"> godziną 15:00. Dopuszcza się możliwość realizacji ww. świadczeń w innych terminach według                potrzeb Udzielającego zamówienia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posiadania materiałów medycznych niezbędnych                         do realizacji przedmiotu zamówienia, a także będzie świadczył usługi przy użyciu aparatury medycznej zapewnionej przez Przyjmującego zamówienie o której mowa w ust. 7. </w:t>
      </w:r>
      <w:r>
        <w:rPr>
          <w:rFonts w:cs="Calibri" w:ascii="Calibri" w:hAnsi="Calibri"/>
          <w:sz w:val="22"/>
          <w:szCs w:val="22"/>
          <w:lang w:eastAsia="ar-SA"/>
        </w:rPr>
        <w:tab/>
        <w:tab/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Ilości przedmiotu zamówienia podane w załączniku nr 1 do umowy mają charakter szacunkowy, a faktyczną ilość określą bieżące potrzeby Udzielającego zamówienia. Podane ilości mogą ulec zmniejszeniu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zastrzega sobie, w ramach przedmiotu umowy, prawo do żądania                            od Przyjmującego zwiększenia liczby badań jednego rodzaju, kosztem odpowiedniego wartościowo zmniejszenia liczby badań innego rodzaju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użycza Udzielającemu zamówienia nieodpłatnie aparaturę medyczną, wykazaną w załączniku nr 1 do umow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paratura medyczna, o której mowa w ust. 7 zostanie przekazana Udzielającemu zamówienia                      w dniu zawarcia niniejszej umowy na podstawie protokołu zdawczo – odbiorcz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oświadcza, iż aparatura medyczna, o której mowa w ust. 7 spełnia wymagania niezbędne do wykonywania świadczeń objętych niniejszą umową (posiada CE, paszport techniczny                       oraz aktualne, udokumentowane przeglądy)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szelkie koszty związane z eksploatacją, serwisem oraz naprawą aparatury medycznej, o której mowa w ust. 7 będzie ponosił Udzielający zamówienia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u Udzielającego zamówienia  organizacji i porządku w procesie prac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Cs/>
          <w:sz w:val="22"/>
          <w:szCs w:val="22"/>
        </w:rPr>
        <w:t xml:space="preserve">dopuszcza się możliwość doraźnego zlecania zastępstwa również przez osoby trzecie,                     których nie łączy z Udzielającym zamówienia żaden stosunek prawny (zastępca), co wymaga pisemnej zgody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apewnia, że Zastępca będzie posiadał kwalifikacje oraz uprawnienia do udzielania świadczeń zdrowotnych zgodnie z wymaganiami niezbędnymi do realizacji przedmiotu umowy, a także będzie spełniał wszystkie inne wymogi obowiązujące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                                       Przyjmujący zamówienie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74128588"/>
      <w:bookmarkEnd w:id="1"/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1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bookmarkStart w:id="2" w:name="_Hlk74128588"/>
      <w:bookmarkEnd w:id="2"/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</w:t>
        <w:br/>
        <w:t>(tj. na okres 24 miesięcy od daty zawarcia umowy)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, </w:t>
        <w:br/>
        <w:t>o której mowa w § 7 ust. 1.</w:t>
      </w:r>
    </w:p>
    <w:p>
      <w:pPr>
        <w:pStyle w:val="Tekstpodstawowy21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>jest do przedstawienia wydruku z Księgi Rejestrowej w terminie 30 dni od daty zawarcia umowy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 związku z wdrożeniem u Udzielającego zamówienia procedury ochrony danych sygnalisty </w:t>
        <w:br/>
        <w:t xml:space="preserve">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eastAsia="ar-SA"/>
          </w:rPr>
          <w:t>https://szpitalruda.pl/dla-pracownikow/</w:t>
        </w:r>
      </w:hyperlink>
      <w:r>
        <w:rPr>
          <w:rFonts w:cs="Calibri" w:ascii="Calibri" w:hAnsi="Calibri"/>
          <w:bCs/>
          <w:sz w:val="22"/>
          <w:szCs w:val="22"/>
          <w:lang w:eastAsia="ar-SA"/>
        </w:rPr>
        <w:t xml:space="preserve"> .</w:t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</w:t>
        <w:br/>
        <w:t xml:space="preserve">i troską o dobro pacjenta, zgodnie z Regulaminami i innymi aktami wewnętrznymi obowiązującymi u Udzielającego zamówienia, w tym wszelkimi zmianami tych aktów dokonanymi w okresie obowiązywania umowy, Kartą Praw Pacjenta oraz innymi obowiązującymi w tym zakresie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</w:t>
        <w:br/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 </w:t>
        <w:br/>
        <w:t xml:space="preserve">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oświadcza, iż zapoznał się z aktami prawnymi, </w:t>
        <w:br/>
        <w:t>o których mowa powyżej  i zobowiązuje się do ich przestrzeg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warunków i zasad wykonywania świadczeń zdrowotnych wynikających z umów zawartych przez Udzielającego zamówienia z NFZ i innymi podmiotami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ywania zgodności rozliczeń udzielanych świadczeń zdrowotnych zgodni z obowiązującymi zasadami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onej dokumentacji medycznej w zakresie zgodnym z wymogami Narodowego Funduszu Zdrow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konywania świadczeń zdrowotnych każdorazowo przekazać raport o udzielonych świadczeniach wraz z pisemną informacją o stanie zdrowia pacjentów Ordynatorowi danego Oddziału;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nymi komórkami organizacyjnymi Udzielającego zamów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dokumentacji medycznej wykonanych procedur medycz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sprawozdawczości statystycznej zgodnie z obowiązującymi w tym zakresie przepisami prawa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nie się z obiektem, strukturą organizacyjną Udzielającego zamówienia, aktami wewnętrznymi obowiązującymi u Udzielającego zamówienia i ich przestrzeganie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raz obowiązującego porządku i organizacji pracy Udzielającego zamówienia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naradach organizowanych przez Udzielającego zamówienia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ć, aby historie choroby były prowadzone w sposób prawidłowy oddający wierny obraz przebiegu choroby i leczenia zarówno w zakresie: rozpoznania i leczenia chor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o. i Narodowym Funduszem Zdrowia - Śląskim Odziałem Wojewódzkim w Katowicach dotyczących udzielania świadczeń opieki zdrowotnej i warunkami ich realizacji w częściach obejmujących przedmiot zamówienia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4 w wymaganym do realizacji zamówienia zakres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astrzega, że NFZ przysługuje prawo przeprowadzenia kontroli sposobu wykonania niniejszej Umowy na zasadach określonych w ustawie z dnia 27 sierpnia 2004 r. </w:t>
        <w:br/>
        <w:t>o świadczeniach opieki zdrowotnej finansowanych ze środków publicznych (t.j. Dz. U. z 2024 r.,                    poz. 146 z późn. zm.) w zakresie spełnienia wszelkich wymogów dotyczących udzielania świadczeń objętych zakresem niniejszej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rzyjmuje na siebie obowiązek poddawania się kontroli NFZ oraz innych uprawnionych organów i osób, na warunkach określonych obowiązującymi przepisami praw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127866388"/>
      <w:bookmarkEnd w:id="3"/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4" w:name="_Hlk127866388"/>
      <w:bookmarkEnd w:id="4"/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uje </w:t>
      </w:r>
      <w:r>
        <w:rPr>
          <w:rFonts w:cs="Calibri" w:ascii="Calibri" w:hAnsi="Calibri"/>
          <w:sz w:val="22"/>
          <w:szCs w:val="22"/>
          <w:lang w:eastAsia="ar-SA"/>
        </w:rPr>
        <w:t xml:space="preserve">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zobowiązuje się do utylizacji odpadów, w tym odpadów biologicznych powstałych w czasie realizacji niniejszej umow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, który dokona oceny opłacalności naprawy i zleci dalsze czynn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ponosi pełną odpowiedzialność za stan i prawidłową eksploatację przekazanych mu pomieszczeń oraz ich wyposażenia, a także za prawidłowe gospodarowanie lekami, wyrobami medycznymi i innymi materiałami udostępnionymi przez Udzielającego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 zobowiązuje się pozostawić do dyspozycji Przyjmującego zamówienie                             sprzęt i aparaturę medyczną spełniającą niezbędne wymagania, leki, wyroby medyczne i inne materiały </w:t>
      </w:r>
      <w:r>
        <w:rPr>
          <w:rFonts w:cs="Calibri" w:ascii="Calibri" w:hAnsi="Calibri"/>
          <w:color w:val="000000"/>
          <w:sz w:val="22"/>
          <w:szCs w:val="22"/>
        </w:rPr>
        <w:t>w celu umożliwienia Przyjmującemu zamówienie wykonywanie obowiązków wynikających z niniejszej umowy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z zastrzeżeniem §5 ust. 4 i 7.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                 z winy Przyjmującego zamówienie, Udzielający zamówienia obciąży Przyjmującego zamówienie pełną kwotą odszkodowania, a w sprawach spornych rozstrzygnięcie będzie należało do sądów powszechnych właściwych dla siedziby Udzielającego zamówi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  <w:br/>
        <w:t>na wskazane zdarzenia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stwierdzenia nieprawidłowości w działaniu sprzętu bądź aparatury lub też trwałego zaprzestania działania Przyjmujący zamówienie zawiadomi niezwłocznie Udzielającego zamówi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jmujący zamówienie ponosi pełną odpowiedzialność za stan i prawidłową eksploatację przekazanych mu pomieszczeń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>z aparatury i sprzętu oddanego do nieodpłatnego używania na podstawie stosownych umów. Przyjmujący zamówienie ponosi odpowiedzialność za prawidłowe użytkowanie przejętego sprzętu                     i aparatury oraz za stan technicz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sprzętu lub aparatury medycznej bez  wymaganej dokumentacji potwierdzającej tytuł prawny do jej  używania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</w:t>
        <w:br/>
        <w:t xml:space="preserve">umowy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poz. 799 z późn.zm.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 ……………………………..………zł brutto (słownie: …………………………………………………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realizowane świadczenia zdrowotne Przyjmującemu zamówienie przysługuje wynagrodzenie miesięczne w kwocie stanowiącej iloczyn udokumentowanej liczby wykonanych i opisanych badań </w:t>
        <w:br/>
        <w:t xml:space="preserve">w ciągu miesiąca przez stawkę za dane badanie, zgodnie z załącznikiem nr 1 do umow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Dz.U. z 2021 r.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Miesiącem rozliczeniowym jest miesiąc kalendarz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, polegających            na podniesieniu stawki VAT na przedmiotowe usługi, wynagrodzenie należne Przyjmującemu zamówienie zostanie odpowiednio podwyższone. Ustala się, że wartość umowy brutto umowy                        oraz ceny jednostkowe brutto wynikające z niniejszej umowy będą wówczas wartością netto umowy oraz cenami jednostkowymi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za miesiąc poprzedni. Wykaz ten jest integralną częścią faktur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</w:t>
        <w:br/>
        <w:t xml:space="preserve">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</w:t>
        <w:br/>
        <w:t xml:space="preserve">stopniu w stosunku do obiektywnie wymaganej. Na tej podstawie Przyjmującemu zamówienie może być przyznana, według uznania Udzielającego zamówienia, dodatkowa kwota niezależnie </w:t>
        <w:br/>
        <w:t>od przysługującej z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pozostałymi zapisami niniejszej umowy. W tym zakresie </w:t>
        <w:br/>
        <w:t xml:space="preserve">po poinformowaniu Przejmującego zamówienie o możliwości przyznania dodatkowego świadczenia przepisy niniejszej umowy, co do stosowania dokumentów rachunkowych i terminów i sposobu zapłaty, stosuje się odpowiednio.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do odstąpienia od dalszej realizacji umowy chyba, że zwłoka w zapłacie należności przekracza 30 dn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 xml:space="preserve">oraz tajemnicy dotyczącej informacji organizacyjnych oraz wszelkich innych ustaleń dotyczących Udzielającego zamówienia nie podanych do publicznej wiadomoś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5" w:name="_GoBack"/>
      <w:bookmarkEnd w:id="5"/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Powyższe zobowiązanie nie dotyczy ujawnienia treści umowy na podstawie przepisów bezwzględnie obowiązujących                            w szczególności na wezwanie sądu, prokuratury, organów podatkowych i kontrolnych oraz ubezpieczyciela prowadzącego postępowanie likwidacyjn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jący zamówienie oświadcza, że jest administratorem w rozumieniu Rozporządzenia Parlamentu Europejskiego i Rady z dnia 26 kwietnia 2016 r w sprawie ochrony osób fizycznych w związku                         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6" w:name="_Ref497732815"/>
      <w:bookmarkEnd w:id="6"/>
      <w:r>
        <w:rPr>
          <w:rFonts w:cs="Arial" w:ascii="Calibri" w:hAnsi="Calibri"/>
          <w:sz w:val="22"/>
          <w:szCs w:val="22"/>
        </w:rPr>
        <w:t>Przyjmujący zamówienie będzie przetwarzać na rzecz Udzielającego zamówienia powierzone mu dane osobowe wyłącznie w celu i zakresie niezbędnym do realizacji przedmiotu umowy                                           (lub umów, w szczególności umów określających warunki świadczenia usług) oraz przez okres jej trwa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7" w:name="_Ref497732815"/>
      <w:bookmarkStart w:id="8" w:name="_Ref497732840"/>
      <w:bookmarkEnd w:id="7"/>
      <w:bookmarkEnd w:id="8"/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>oraz osób trzecich związanych z procesem leczenia lub pacjent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Western"/>
        <w:numPr>
          <w:ilvl w:val="1"/>
          <w:numId w:val="9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9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Western"/>
        <w:numPr>
          <w:ilvl w:val="1"/>
          <w:numId w:val="9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Western"/>
        <w:numPr>
          <w:ilvl w:val="1"/>
          <w:numId w:val="9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</w:t>
        <w:br/>
        <w:t>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zgodę</w:t>
        <w:br/>
        <w:t>Udzielającego zamówienie. Zgoda wydawana jest w odniesieniu do ściśle określonych osób</w:t>
        <w:br/>
        <w:t>lub podmiotów (podwykonawców) oraz określa cel, zakres oraz warunki dalszego powierzenia przetwarzania danych osobowych. Przyjmujący zamówienie zobowiązany jest powiadomić</w:t>
        <w:br/>
        <w:t>Udzielającego zamówienie każdorazowo o planowanej zmianie podmiotów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niezwłocznie (w terminie do 24 godzin od ujawnienia)</w:t>
        <w:br/>
        <w:t xml:space="preserve">zawiadomić Udzielającego zamówienie na adres email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i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18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18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        w tym o danych osobowych przez inne osoby które maja dostęp do danych w wyniku wykonywania własnych obowiązków służbowych.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lub wygaśnięcia umowy Przyjmujący zamówienie jest zobowiązany </w:t>
        <w:br/>
        <w:t xml:space="preserve">do usunięcia lub zwrócenia wszelkich powierzonych danych osobowych, o ile znajdują się one </w:t>
        <w:br/>
        <w:t>poza siedzibą lub systemami Udzielającego zamówieni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9" w:name="_Ref497732840"/>
      <w:bookmarkEnd w:id="9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</w:t>
        <w:br/>
        <w:t xml:space="preserve">zgodnie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>w §9 ust. 1 ulega zakończeniu/rozwiązaniu w trakcie obowiązywania niniejszej umowy,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wydanym przez uprawnionego lekarza i nie istnieją przeciwwskazania zdrowotne lub epidemiologiczne </w:t>
        <w:br/>
        <w:t xml:space="preserve">do świadczenia świadczeń zdrowotnych określonych niniejszą umową,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orzeczenie do celów sanitarno – epidemiologicznych,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zyjmujący zamówienie oświadcza, że spełnia wszelkie wymogi wynikające z obowiązujących przepisów w zakresie udzielania świadczeń zdrowotnych objętych niniejszą umową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any jest do posiadania odzieży i obuwia ochronnego zgodnie                          z  wymogami Udzielającego zamówienia w całym okresie trwania niniejszej umowy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pewnienia określone w ust. 5, 6 zostaną spełnione przez Przyjmującego zamówienie w całym okresie trwania niniejszej umowy i zobowiązuje się do niezwłocznego przedstawienia ww. dokumentów Udzielającemu zamówienia na każde jego żąda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odpowiedź  na zgłoszone roszc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</w:t>
        <w:br/>
        <w:t>na koniec miesiąca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gdy druga strona rażąco narusza istotne postanowienia umow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ar-SA"/>
        </w:rPr>
        <w:t>trybie natychmiastowym bez zachowania okresu wypowiedzenia w przypadku, gdy Przyjmujący zamówienie nie będzie posiadał aktywnego statusu indywidualnej działalności gospodarczej             w rejestrze CEIDG (między innymi w pierwszym dniu obowiązywania umowy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trybie natychmiastowym bez zachowania okresu wypowiedzenia w przypadku, gdy Przyjmujący zamówienie nie przedłoży dokumentów, o których mowa w </w:t>
      </w:r>
      <w:r>
        <w:rPr>
          <w:rFonts w:cs="Calibri" w:ascii="Calibri" w:hAnsi="Calibri"/>
          <w:sz w:val="22"/>
          <w:szCs w:val="22"/>
        </w:rPr>
        <w:t>§ 9 ust. 3 niniejszej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 xml:space="preserve">okresu jej obowiązywania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w § 4 ust. 1 pkt 1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</w:t>
      </w:r>
      <w:r>
        <w:rPr>
          <w:rFonts w:cs="Calibri" w:ascii="Calibri" w:hAnsi="Calibri"/>
          <w:sz w:val="22"/>
          <w:lang w:eastAsia="ar-SA"/>
        </w:rPr>
        <w:t xml:space="preserve"> zamówienia może naliczyć Przyjmującemu zamówienie kary umowne, </w:t>
        <w:br/>
        <w:t>w następujących przypadkach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iCs/>
          <w:sz w:val="22"/>
          <w:szCs w:val="22"/>
        </w:rPr>
        <w:t>zawinionego (udowodnionego) nieprzybycia powyżej 1 godziny, w stosunku do ustalonych godzin w zatwierdzonym harmonogramie, kara 100 złotych za każdą godzinę zawinionego spóźnienia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                                Udzielający zamówienia pisemnie wyznaczy Przyjmującemu zamówienie dodatkowy 2 dniowy termin  na poprawę lub uzupełnienie dokumentacji medycznej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iCs/>
          <w:sz w:val="22"/>
          <w:szCs w:val="22"/>
        </w:rPr>
        <w:t>zawinionego nie zgłoszenia się w celu udzielania świadczeń zdrowotnych (za wyjątkiem usprawiedliwionego nie zgłoszenia się w celu udzielania świadczeń potwierdzonym stosownym dokumentem) - kara w wysokości kosztów poniesionych przez Udzielającego zamówienie                             za zapewnienie zastępstwa za Przyjmującego zamówienie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       za każdy dzień zwłoki, z zastrzeżeniem iż przed naliczeniem kary umownej Udzielający zamówienia pisemnie wyznaczy Przyjmującemu zamówienie dodatkowy 2 dniowy termin                     na dostarczenie przez Przyjmującego zamówienie kopii nowej polisy ubezpieczenia                                      od odpowiedzialności cywilnej lub innego dokumentu potwierdzającego zawarcie umowy ubezpieczenia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nie dostarczenie przez Przyjmującego zamówienie na żądanie Udzielającego zamówienia dokumentów potwierdzających oświadczenie Przyjmującego zamówienie o którym mowa </w:t>
        <w:br/>
        <w:t>w § 9 ust. 3, 4 umowy, a w szczególności dokumentów określonych w § 9 ust. 5, 6 umowy                                w wysokości 100 złotych za każdy dzień zwłoki, z zastrzeżeniem iż przed naliczeniem kary umownej Udzielający zamówienia pisemnie wyznaczy Przyjmującemu zamówienie dodatkowy     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dłuższy termin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nie dostarczenie przez Przyjmującego zamówienie w wymaganym terminie wydruku                                 z Księgi Rejestrowej o którym mowa w §3 ust. 2 umowy  w wysokości 100 złotych za każdy dzień zwłoki,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. z o. o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iewykonania umowy lub jej nienależytego wykonania, innego niż opisane powyżej,                                      kara w wysokości 1 000,00 zł za każdy taki przypadek niewykonania lub nienależytego wykonania umowy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dstąpienia od umowy lub wypowiedzenia umowy przez Udzielającego zamówienia                               w przypadku rażącego naruszenia </w:t>
      </w:r>
      <w:r>
        <w:rPr>
          <w:rFonts w:cs="Calibri" w:ascii="Calibri" w:hAnsi="Calibri"/>
          <w:sz w:val="22"/>
          <w:szCs w:val="22"/>
          <w:lang w:eastAsia="ar-SA"/>
        </w:rPr>
        <w:t>istotnych postanowień umowy z przyczyn, za które odpowiedzialność ponosi Przyjmujący zamówienie w wysokości 5 000,00 zł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stąpienia od umowy lub wypowiedzenia umowy przez Przyjmującego zamówienie                          (nie dotyczy  12 ust. 1) w wysokości 5 000,00 zł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12 ust. 4, kary można łączyć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</w:t>
        <w:br/>
        <w:t>do wysokości poniesionej szkody na zasadach ogólnych.</w:t>
      </w:r>
    </w:p>
    <w:p>
      <w:pPr>
        <w:pStyle w:val="Normal"/>
        <w:suppressAutoHyphens w:val="true"/>
        <w:ind w:right="-83" w:hanging="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                         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360"/>
        <w:ind w:left="357" w:right="-1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niniejszej Umowy za zgodą obu stron, jak również odstąpienie od niej albo </w:t>
        <w:br/>
        <w:t>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kwestiach nie uregulowanych niniejszą umową znajdują zastosowanie przepisy ustawy                                      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Załącznik nr 3 do Umowy nr 96/KŚZ/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br/>
        <w:t xml:space="preserve">                                                                                                                                            ………………......................................                      </w:t>
        <w:br/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sectPr>
      <w:footerReference w:type="default" r:id="rId6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pl-PL"/>
      </w:rPr>
      <w:t>96</w:t>
    </w:r>
    <w:r>
      <w:rPr>
        <w:rFonts w:cs="Calibri" w:ascii="Calibri" w:hAnsi="Calibri"/>
        <w:sz w:val="22"/>
        <w:szCs w:val="22"/>
      </w:rPr>
      <w:t>/KŚZ/2</w:t>
    </w:r>
    <w:r>
      <w:rPr>
        <w:rFonts w:cs="Calibri" w:ascii="Calibri" w:hAnsi="Calibri"/>
        <w:sz w:val="22"/>
        <w:szCs w:val="22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alibri" w:hAnsi="Calibri" w:eastAsia="Times New Roman" w:cs="Times New Roman"/>
      <w:i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b/>
      <w:sz w:val="24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abi@szpitalruda.pl" TargetMode="External"/><Relationship Id="rId4" Type="http://schemas.openxmlformats.org/officeDocument/2006/relationships/hyperlink" Target="mailto:sekretariat@szpitalruda.pl" TargetMode="External"/><Relationship Id="rId5" Type="http://schemas.openxmlformats.org/officeDocument/2006/relationships/hyperlink" Target="mailto:iod@szpitalrud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wa Pawełczyk</cp:lastModifiedBy>
  <cp:lastPrinted>2025-01-13T10:31:00Z</cp:lastPrinted>
  <dcterms:modified xsi:type="dcterms:W3CDTF">2025-01-13T09:31:00Z</dcterms:modified>
  <cp:revision>504</cp:revision>
  <dc:subject/>
  <dc:title>Załącznik nr 5 do SIWZ</dc:title>
</cp:coreProperties>
</file>