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ind w:right="-2" w:hanging="0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</w:rPr>
        <w:t>Konkurs ofert nr 99/KŚZ/24 na wykonywanie świadczeń zdrowotnych w połączeniu z wykonywaniem obowiązków Z-cy Ordynatora Oddziału Chirurgii Ogólnej i Naczyniowej Szpitala Miejskiego w Rudzie Śląskiej Sp. z o.o.</w:t>
      </w:r>
    </w:p>
    <w:p>
      <w:pPr>
        <w:pStyle w:val="Normal"/>
        <w:ind w:right="-2" w:hanging="0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  <w:szCs w:val="22"/>
          <w:lang w:eastAsia="ar-SA"/>
        </w:rPr>
        <w:t>Wzór umowy nr 99/KŚZ/24</w:t>
      </w:r>
    </w:p>
    <w:p>
      <w:pPr>
        <w:pStyle w:val="TextBody"/>
        <w:ind w:right="0" w:hanging="0"/>
        <w:jc w:val="center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eastAsia="Arial Unicode MS" w:cs="Calibri" w:ascii="Calibri" w:hAnsi="Calibri"/>
          <w:szCs w:val="22"/>
        </w:rPr>
        <w:t>na wykonywanie świadczeń zdrowotnych w połączeniu z wykonywaniem obowiązków Z-cy Ordynatora Oddziału Chirurgii Ogólnej i Naczyniowej Szpitala Miejskiego w Rudzie Śląskiej Sp. z o.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3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99/KŚZ/24 zgodnie z przepisami Ustawy </w:t>
        <w:br/>
        <w:t xml:space="preserve">z dnia 15 kwietnia 2011 r. o działalności leczniczej (t.j. Dz. U. z 2024 r. poz. 799) Udzielający zamówienia udziela a Przyjmujący zamówienie przyjmuje do wykonania zamówienie, o którym mowa w </w:t>
      </w:r>
      <w:r>
        <w:rPr>
          <w:rFonts w:cs="Calibri" w:ascii="Calibri" w:hAnsi="Calibri"/>
          <w:sz w:val="22"/>
          <w:szCs w:val="22"/>
          <w:lang w:eastAsia="ar-SA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4 r. poz. 799);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0 r. poz. 1920);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podmiot leczniczy wykonuje swoją działalność leczniczą w rodzaju świadczeń szpitalnych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ział – Oddział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Chirurgii Ogólnej i Naczyniowej </w:t>
      </w:r>
      <w:r>
        <w:rPr>
          <w:rFonts w:cs="Calibri" w:ascii="Calibri" w:hAnsi="Calibri"/>
          <w:sz w:val="22"/>
          <w:szCs w:val="22"/>
        </w:rPr>
        <w:t>Szpitala Miejskiego w Rudzie Śląskiej Sp. z o.o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dmiotem niniejszej umowy jest wykonywanie świadczeń zdrowotnych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 ramach </w:t>
      </w:r>
      <w:r>
        <w:rPr>
          <w:rFonts w:cs="Calibri" w:ascii="Calibri" w:hAnsi="Calibri"/>
          <w:sz w:val="22"/>
          <w:szCs w:val="22"/>
          <w:lang w:val="en-US"/>
        </w:rPr>
        <w:t xml:space="preserve">Oddziału </w:t>
      </w:r>
      <w:r>
        <w:rPr>
          <w:rFonts w:cs="Calibri" w:ascii="Calibri" w:hAnsi="Calibri"/>
          <w:sz w:val="22"/>
          <w:szCs w:val="22"/>
        </w:rPr>
        <w:t xml:space="preserve">Chirurgii Ogólnej i Naczyniowej </w:t>
      </w:r>
      <w:r>
        <w:rPr>
          <w:rFonts w:cs="Calibri" w:ascii="Calibri" w:hAnsi="Calibri"/>
          <w:sz w:val="22"/>
          <w:szCs w:val="22"/>
          <w:lang w:val="en-US"/>
        </w:rPr>
        <w:t>Szpitala Miejskiego w Rudzie Ślą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p. z o.o.</w:t>
      </w:r>
      <w:r>
        <w:rPr>
          <w:rFonts w:cs="Calibri" w:ascii="Calibri" w:hAnsi="Calibri"/>
          <w:sz w:val="22"/>
          <w:szCs w:val="22"/>
        </w:rPr>
        <w:t xml:space="preserve"> w połączeniu z wykonywaniem obowiązków Z-cy Ordynatora Oddziału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wg postanowień niniejszej umowy, Regulaminu konkursu </w:t>
        <w:br/>
        <w:t xml:space="preserve">oraz załącznika nr 1 (stanowiącego formularz ofertowy) do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Realizacja przedmiotu zamówienia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następuje wg potrzeb Udzielającego zamówienia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 następujących godzinach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poniedziałku do piątku pomiędzy godziną 07:25 a 15:00 (codziennie); 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od poniedziałku do piątku pomiędzy godziną </w:t>
      </w:r>
      <w:r>
        <w:rPr>
          <w:rFonts w:cs="Calibri" w:ascii="Calibri" w:hAnsi="Calibri"/>
          <w:color w:val="000000"/>
          <w:sz w:val="22"/>
          <w:szCs w:val="22"/>
        </w:rPr>
        <w:t>15:00 a 07:25 dnia następneg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średniomiesięcznie              </w:t>
      </w:r>
      <w:r>
        <w:rPr>
          <w:rFonts w:cs="Calibri" w:ascii="Calibri" w:hAnsi="Calibri"/>
          <w:color w:val="000000"/>
          <w:sz w:val="22"/>
          <w:szCs w:val="22"/>
        </w:rPr>
        <w:t>6 świadcze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w soboty, niedziele i dni ustawowo wolne od pracy (święta) pomiędzy godziną 07: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 07:25 </w:t>
        <w:br/>
        <w:t>dnia następnego zwanych dalej świadczeniami zdrowotnymi (średniomiesięcznie</w:t>
      </w:r>
      <w:r>
        <w:rPr>
          <w:rFonts w:cs="Calibri" w:ascii="Calibri" w:hAnsi="Calibri"/>
          <w:color w:val="000000"/>
          <w:sz w:val="22"/>
          <w:szCs w:val="22"/>
        </w:rPr>
        <w:t xml:space="preserve"> 3 świadczen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rozkład pracy Oddziału określa Harmonogram Pracy Oddziału sporządzony przez Ordynatora Oddziału na każdy miesiąc, z góry do 25 dnia miesiąca poprzedzającego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zorganizowania pracy Oddziału i zabezpieczenia jego prawidłowego funkcjonowania Przyjmujący zamówienie pod nieobecność Ordynatora Oddziału zobowiązany jest do sporządzania Harmonogramu Pracy Oddziału na każdy miesiąc, z góry do 25 dnia miesiąca poprzedzającego.  Harmonogram powinien być sporządzony w wersji elektronicznej i papierowej. Udzielający zamówienia zastrzega sobie prawo zmiany harmonogramu, jednak nie później jak 3 dni przed rozpoczęciem danego miesiąca. Harmonogram winien uwzględniać liczbę godzin udzielania świadczeń zdrowotnych przez Przyjmującego zamówienie w Oddziale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racy Oddziału oraz jego zmiana w trakcie realizacji wymaga zatwierdzenia przez Ordynatora Oddziału/Dyrektora ds. Medycznych. Każda zmiana winna zostać być sporządzona               w formach i na zasadach zgodnie z zapisem ust. 3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Ordynatora Oddziału, po zakończeniu miesiąca kalendarzowego,  na który został sporządzony Harmonogram, o którym mowa w ust. 4 i 5, Przyjmujący zamówienie na jego podstawie potwierdza wykonanie przez podległy mu personel lekarski świadczeń w danym miesiącu. Zaktualizowany Harmonogram Przyjmujący zamówienie składa w wersji papierowej najpóźniej                w terminie do drugiego dnia roboczego kolejnego miesiąca w Dziale Zarządzania Zasobami Ludzkimi (DZZL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świadczeń zdrowotnych oraz zadań Zastępcy Ordynatora Oddziału przez Przyjmującego zamówienie potwierdza Ordynator Oddziału, a podczas jego nieobecności Dyrektor ds. Medycznych. Potwierdzenie podlega weryfikacji zgodności z Harmonogramem Pracy Oddziału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nieobecności Przyjmującego zamówienie może wskazać na okres swojej nieobecności inną osobę spośród personelu do zastępowania go pod jego nieobecność. Wskazanie wymaga formy pisemnej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żdej nieobecności Przyjmujący zamówienie jest zobowiązany powiadomić Ordynatora Oddziału/Dyrektora ds. Medycznych w czasie umożliwiającym podjęcie działań zabezpieczających prawidłowe funkcjonowanie Oddział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 xml:space="preserve">od dnia ……………….. r. do dnia …………………. r.                                </w:t>
      </w:r>
      <w:r>
        <w:rPr>
          <w:rFonts w:cs="Calibri" w:ascii="Calibri" w:hAnsi="Calibri"/>
          <w:sz w:val="22"/>
          <w:szCs w:val="22"/>
        </w:rPr>
        <w:t xml:space="preserve">(tj. na okres 12 miesięcy)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>jest do przedstawienia wydruku z Księgi Rejestrowej w terminie do 30 dni od daty zawarcia umowy.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</w:t>
      </w:r>
      <w:r>
        <w:rPr>
          <w:rFonts w:cs="Calibri" w:ascii="Calibri" w:hAnsi="Calibri"/>
          <w:bCs/>
          <w:iCs/>
          <w:sz w:val="22"/>
          <w:szCs w:val="22"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W zakresie wykonywania obowiązków Zastępcy Ordynatora, tj. zarządzania Oddziałem </w:t>
        <w:br/>
        <w:t>i sprawowania nadzoru nad podległym personelem Przyjmujący zamówienie zobowiązuje się w szczególności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pewnienia należytej organizacji pracy Oddziału oraz jego funkcjonowania zgodnie z obowiązującym u Udzielającego zamówienia porządkiem pracy określonym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 dokonanymi w okresie obowiązywania umowy, Kartą Praw Pacjenta oraz innymi  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 dotyczącym przedmiotu zamówienia,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                    się do ich przestrzega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ozpatrywania skarg i zażaleń na działalność Oddziału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acjonalne „wykorzystanie” miejsc dla pacjentów na Oddzial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zestrzegania warunków i zasad wykonywania świadczeń zdrowotnych wynikających                    z umów zawartych przez Udzielającego zamówienia z Narodowym Funduszem Zdrowia </w:t>
        <w:br/>
        <w:t>i innymi podmiotami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przez podległy mu personel oraz prowadzenia osobiście dokumentacji medycznej na zasadach określonych w obowiązujących przepisach prawa,                          w tym aktach wewnętrznych obowiązujących w Szpital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sprawozdawczości statystycznej zgodnie z obowiązującymi w tym zakresie przepisami praw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odpowiadanie za sprawozdawczość związaną z rozliczeniem pacjenta zgodnie               z obowiązującymi w tym zakresie przepisami praw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działu w naradach, uczestniczenia w pracach powołanych przez Udzielającego zamówienia komisji, komitetów itp. organizowanych przez Udzielającego zamówienia </w:t>
        <w:br/>
        <w:t xml:space="preserve">o ile nie będą one kolidowały z wykonywaniem obowiązków Przyjmującego zamówienie określonych niniejszą Umową w zakresie wykonywania świadczeń zdrowotnych, </w:t>
        <w:br/>
        <w:t>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prawowanie nadzoru nad stanem epidemiologicznym Oddziału, podejmowanie działań   profilaktycznych, eliminowanie i analizowanie incydentów epidemiologicznych oraz                           właściwe prowadzenie wymaganej dokumentacji dotyczącej zagadnień epidemiologi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łości o powierzony sprzęt i aparaturę medyczną oraz inne posiadane mienie Szpitala                        oraz analizy konieczności doposażenia Oddziału, wnioskowania w sprawie zakupu nowego sprzętu i aparatury medycznej, w szczególności w zakresie konkursów na zakontraktowanie świadczeń realizowanych przez Oddział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porządzania opinii związanych z procesem leczenia na Oddziale w  szczególności </w:t>
        <w:br/>
        <w:t>w zakresie prowadzonych przeciwko Udzielającemu zamówienia spraw sądowych związanych             z Oddziałem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podległych pracowników w obowiązki związane z bezpieczeństwem informacji      przed przyznaniem dostępu do danych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dawanie wytycznych pracownikom dotyczących postępowania z informacjami chroniony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czuwać nad tym aby lekarz dyżurny był powiadomiony o wszystkich ciężko chorych na Oddzial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24"/>
        </w:numPr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24"/>
        </w:numPr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9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>, zgodnie z ich przeznaczeniem i w celach</w:t>
        <w:br/>
        <w:t xml:space="preserve">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lub osoby wykonujące świadczenia zdrowotne w jego zastępstwie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z winy Przyjmującego zamówienie, Udzielający zamówienia obciąży Przyjmującego zamówienie pełną kwotą odszkodowania, a w sprawach spornych rozstrzygnięcie należy do sądów powszechnych właściwych dla siedziby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</w: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sz w:val="22"/>
          <w:szCs w:val="22"/>
        </w:rPr>
        <w:t>na ww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                 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                  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>odpowiada za wszelkie działania i zaniechania osób, z których pomocą przedmiot umowy wykonuje, jak również osób, którym wykonanie przedmiotu umowy powierza jak                za własne działanie lub zaniecha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……..…zł brutto </w:t>
      </w:r>
      <w:r>
        <w:rPr>
          <w:rFonts w:cs="Calibri" w:ascii="Calibri" w:hAnsi="Calibri"/>
          <w:sz w:val="22"/>
          <w:szCs w:val="22"/>
        </w:rPr>
        <w:t xml:space="preserve">(słownie: …………………….….………...)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zdrowotnych w ciągu miesiąca przez stawkę w wysokości: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07:25 a godziną 15:00 w wysokości </w:t>
      </w:r>
      <w:r>
        <w:rPr>
          <w:rFonts w:cs="Calibri" w:ascii="Calibri" w:hAnsi="Calibri"/>
          <w:b/>
          <w:color w:val="000000"/>
        </w:rPr>
        <w:t xml:space="preserve">………………. zł brutto </w:t>
      </w:r>
      <w:r>
        <w:rPr>
          <w:rFonts w:cs="Calibri" w:ascii="Calibri" w:hAnsi="Calibri"/>
          <w:color w:val="000000"/>
        </w:rPr>
        <w:t>(słownie:  ……………………………. złotych);</w:t>
      </w:r>
    </w:p>
    <w:p>
      <w:pPr>
        <w:pStyle w:val="TextBodyIndent"/>
        <w:rPr/>
      </w:pPr>
      <w:r>
        <w:rPr>
          <w:rFonts w:cs="Calibri" w:ascii="Calibri" w:hAnsi="Calibri"/>
          <w:color w:val="000000"/>
        </w:rPr>
        <w:t xml:space="preserve">2)  za każdą godzinę świadczenia zdrowotnego wykonanego od poniedziałku do piątku pomiędzy godziną 15:00 a godziną 07:25 dnia następnego w wysokości </w:t>
      </w:r>
      <w:r>
        <w:rPr>
          <w:rFonts w:cs="Calibri" w:ascii="Calibri" w:hAnsi="Calibri"/>
          <w:b/>
          <w:color w:val="000000"/>
        </w:rPr>
        <w:t xml:space="preserve">………………. zł brutto </w:t>
        <w:br/>
      </w:r>
      <w:r>
        <w:rPr>
          <w:rFonts w:cs="Calibri" w:ascii="Calibri" w:hAnsi="Calibri"/>
          <w:color w:val="000000"/>
        </w:rPr>
        <w:t>(słownie: ……………………………. złotych);</w:t>
      </w:r>
    </w:p>
    <w:p>
      <w:pPr>
        <w:pStyle w:val="TextBodyInd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za każdą godzinę świadczenia zdrowotnego wykonanego: w soboty, niedziele i dni ustawowo wolne od pracy pomiędzy godziną 07:25 a godziną 07:25 dnia następnego w wysokości </w:t>
      </w:r>
      <w:r>
        <w:rPr>
          <w:rFonts w:cs="Calibri" w:ascii="Calibri" w:hAnsi="Calibri"/>
          <w:b/>
          <w:color w:val="000000"/>
        </w:rPr>
        <w:t>……..….… zł brutto</w:t>
      </w:r>
      <w:r>
        <w:rPr>
          <w:rFonts w:cs="Calibri" w:ascii="Calibri" w:hAnsi="Calibri"/>
          <w:color w:val="000000"/>
        </w:rPr>
        <w:t xml:space="preserve"> (słownie……………………………….).</w:t>
      </w:r>
    </w:p>
    <w:p>
      <w:pPr>
        <w:pStyle w:val="TextBodyInd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 xml:space="preserve">Udzielający zamówienia zobowiązuje się udzielić Przyjmującemu zamówienie zwolnienia od realizacji zadań określonych w § 2 ust. 2 pkt 1), zwanego dalej przerwą z zachowaniem prawa do 50% wynagrodzenia </w:t>
      </w:r>
      <w:bookmarkStart w:id="0" w:name="_Hlk36460505"/>
      <w:r>
        <w:rPr>
          <w:rFonts w:cs="Calibri" w:ascii="Calibri" w:hAnsi="Calibri"/>
          <w:color w:val="000000"/>
        </w:rPr>
        <w:t>określonego w § 7 ust. 2 pkt 1</w:t>
      </w:r>
      <w:bookmarkEnd w:id="0"/>
      <w:r>
        <w:rPr>
          <w:rFonts w:cs="Calibri" w:ascii="Calibri" w:hAnsi="Calibri"/>
          <w:color w:val="000000"/>
        </w:rPr>
        <w:t xml:space="preserve">), z zastrzeżeniem, </w:t>
      </w:r>
      <w:bookmarkStart w:id="1" w:name="_Hlk36460528"/>
      <w:r>
        <w:rPr>
          <w:rFonts w:cs="Calibri" w:ascii="Calibri" w:hAnsi="Calibri"/>
          <w:color w:val="000000"/>
        </w:rPr>
        <w:t xml:space="preserve">iż do końca roku 2025 Przyjmujący zamówienie może wykorzystać maksymalnie 68 godzin 15 minut przerwy, w roku 2026 maksymalnie                  7 godzin 25 minut przerwy. Za niewykorzystane godziny przerwy nie przysługuje Przyjmującemu zamówienie ekwiwalent  pieniężny. </w:t>
      </w:r>
      <w:bookmarkEnd w:id="1"/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bookmarkStart w:id="2" w:name="_Hlk15034844"/>
      <w:bookmarkEnd w:id="2"/>
      <w:r>
        <w:rPr>
          <w:rFonts w:cs="Calibri" w:ascii="Calibri" w:hAnsi="Calibri"/>
          <w:color w:val="000000"/>
        </w:rPr>
        <w:t xml:space="preserve">Zwolnienie, o którym mowa w ust. 3 możliwe jest po uzyskaniu zatwierdzenia                                           Ordynatora Oddziału/Dyrektora ds. Medycznych lub w przypadku jego nieobecności osoby                              go zastępującej. Stosowny wniosek należy złożyć co najmniej 7 dni roboczych przed planowanym terminem rozpoczęcia zwolnienia w Dziale Zarządzania Zasobami Ludzkimi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bookmarkStart w:id="3" w:name="_Hlk15034844"/>
      <w:bookmarkEnd w:id="3"/>
      <w:r>
        <w:rPr>
          <w:rFonts w:cs="Calibri" w:ascii="Calibri" w:hAnsi="Calibri"/>
          <w:color w:val="000000"/>
        </w:rPr>
        <w:t>Udzielenie zwolnienia od realizacji zadań określonych w § 2 ust. 2 pkt 1) nie obejmuje sobót, niedziel oraz dni ustawowo wolnych od prac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zasie przerwy Przyjmującego zamówienie zasady zastępstwa określa § 2 ust. 8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ypadku wcześniejszego rozwiązania umowy, przerwa o której mowa w ust. 3 w wykonywaniu świadczeń zdrowotnych będzie skrócona proporcjonalnie do daty rozwiązania umowy z zaokrągleniem w górę do pełnego miesiąca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terminie realizacji niniejszej umowy Udzielający zamówienia może powierzyć Przyjmującemu zamówienie pełnienie funkcji Kierownika specjalizacji zgodnie z ustawą o działalności leczniczej                          z dnia 15 kwietnia 2011 r. (t.j. Dz.U z 2024 r., poz. 799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                że wartość umowy określona w ust. 1 pozostanie bez zmian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Wynagrodzenie za wykonane świadczenia zdrowotne będzie płatne w rozliczeniach miesięcznych </w:t>
        <w:br/>
        <w:t xml:space="preserve"> w terminie </w:t>
      </w:r>
      <w:r>
        <w:rPr>
          <w:rFonts w:cs="Calibri" w:ascii="Calibri" w:hAnsi="Calibri"/>
          <w:b/>
          <w:color w:val="000000"/>
        </w:rPr>
        <w:t>21 dni od daty doręczenia</w:t>
      </w:r>
      <w:r>
        <w:rPr>
          <w:rFonts w:cs="Calibri" w:ascii="Calibri" w:hAnsi="Calibri"/>
          <w:color w:val="000000"/>
        </w:rPr>
        <w:t xml:space="preserve"> prawidłowo wystawionego przez Przyjmującego zamówienie</w:t>
        <w:br/>
        <w:t xml:space="preserve"> dokumentu zawierającego podstawę prawną zwolnienia od podatku oraz elementy faktury</w:t>
        <w:br/>
        <w:t xml:space="preserve"> dokumentującej zgodnie z rozporządzeniem Ministra Finansów z dnia 29 października 2021 r. </w:t>
        <w:br/>
        <w:t xml:space="preserve"> w sprawie wystawiania faktur (Dz.U. z 2021 r. poz. 1979), zwanego dalej fakturą.</w:t>
      </w:r>
      <w:r>
        <w:rPr>
          <w:rFonts w:cs="Calibri" w:ascii="Calibri" w:hAnsi="Calibri"/>
          <w:color w:val="000000"/>
          <w:lang w:eastAsia="ar-SA"/>
        </w:rPr>
        <w:t xml:space="preserve"> Miesiącem</w:t>
        <w:br/>
        <w:t xml:space="preserve"> rozliczeniowym jest miesiąc kalendarz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Uzgodnione ceny jednostkowe przedmiotu zamówienia zawiera załącznik nr 1 do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Przyjmujący zamówienie gwarantuje niepodwyższenie cen jednostkowych brutto przez cały okres</w:t>
        <w:br/>
        <w:t>obowiązywania umowy z zastrzeżeniem ust. 13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W przypadku wprowadzenia zmian ustawowych w zakresie świadczeń zdrowotnych, polegających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dstawą wystawienia faktury jest miesięczny wykaz wykonanych świadczeń zdrowotnych sporządzony przez Przyjmującego zamówienie wg załącznika nr 2 zatwierdzony przez </w:t>
      </w:r>
      <w:r>
        <w:rPr>
          <w:rFonts w:cs="Calibri" w:ascii="Calibri" w:hAnsi="Calibri"/>
          <w:color w:val="000000"/>
        </w:rPr>
        <w:t xml:space="preserve">Ordynatora Oddziału,                         a w przypadku jego nieobecności przez Dyrektora ds. Medycznych. </w:t>
      </w:r>
      <w:r>
        <w:rPr>
          <w:rFonts w:cs="Calibri" w:ascii="Calibri" w:hAnsi="Calibri"/>
        </w:rPr>
        <w:t>Wykaz ten jest integralną częścią faktur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FF0000"/>
        </w:rPr>
      </w:pPr>
      <w:bookmarkStart w:id="4" w:name="_Hlk26991430"/>
      <w:r>
        <w:rPr>
          <w:rFonts w:cs="Calibri" w:ascii="Calibri" w:hAnsi="Calibri"/>
          <w:bCs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  <w:bookmarkEnd w:id="4"/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Term</w:t>
      </w:r>
      <w:r>
        <w:rPr>
          <w:rFonts w:cs="Calibri" w:ascii="Calibri" w:hAnsi="Calibri"/>
        </w:rPr>
        <w:t>in złożenia faktury ustala się do 3 dnia roboczego każdego miesiąca. Faktura winna być opisana stosownym numerem umo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bCs/>
          <w:lang w:eastAsia="ar-SA"/>
        </w:rPr>
        <w:t xml:space="preserve"> wskazany na fakturze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</w:t>
        <w:br/>
        <w:t>zamówienia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Jeżeli dzień zapłaty wypada w sobotę lub dni ustawowo wolne od pracy, to wymagalność przesuwa </w:t>
        <w:br/>
        <w:t>się na kolejny dzień robocz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dzielający zamówienia oświadcza, że jest podatnikiem podatku VAT o numerze NIP 6412490985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dzielający zamówienia oświadcza, że posiada status dużego przedsiębiorcy w rozumieniu </w:t>
        <w:br/>
        <w:t>przepisów ustawy z dnia 8 marca 2013 r. o przeciwdziałaniu nadmiernym opóźnieniom w transakcjach</w:t>
        <w:br/>
        <w:t>handlowych, a niniejsze oświadczenie składane jest zgodnie z wymogiem wynikającym z art. 4 c)</w:t>
        <w:br/>
        <w:t>tej usta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Przyjmujący zamówienie oświadcza, że przychody ze świadczenia usług objętych umową</w:t>
        <w:br/>
        <w:t>są przychodami z działalności gospodarczej w rozumieniu przepisów podatkowych i ubezpieczenia</w:t>
        <w:br/>
        <w:t xml:space="preserve">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>być udostępniane osobom trzecim bez zgody obu Stron wyrażonej na piśmie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elający zamówienie oświadcza, że jest administratorem w rozumieniu Rozporządzenia Parlamentu Europejskiego i Rady z dnia 26 kwietnia 2016 r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Ref497732815"/>
      <w:bookmarkEnd w:id="5"/>
      <w:r>
        <w:rPr>
          <w:rFonts w:cs="Arial" w:ascii="Calibri" w:hAnsi="Calibri"/>
          <w:sz w:val="22"/>
          <w:szCs w:val="22"/>
        </w:rPr>
        <w:t xml:space="preserve">Przyjmujący zamówienie będzie przetwarzać na rzecz Udzielającego zamówienia powierzone </w:t>
        <w:br/>
        <w:t xml:space="preserve">mu dane osobowe wyłącznie w celu i zakresie niezbędnym do realizacji przedmiotu umowy </w:t>
        <w:br/>
        <w:t>(lub umów, w szczególności umów określających warunki świadczenia usług) oraz przez okres jej trwania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6" w:name="_Ref497732815"/>
      <w:bookmarkStart w:id="7" w:name="_Ref497732840"/>
      <w:bookmarkEnd w:id="6"/>
      <w:bookmarkEnd w:id="7"/>
      <w:r>
        <w:rPr>
          <w:rFonts w:cs="Calibri" w:ascii="Calibri" w:hAnsi="Calibri"/>
          <w:sz w:val="22"/>
          <w:szCs w:val="22"/>
        </w:rPr>
        <w:t xml:space="preserve">Zakres powierzonych do przetwarzania danych osobowych obejmuje wszelkie dane powierzone </w:t>
        <w:br/>
        <w:t xml:space="preserve">w wyniku świadczenia umowy, w szczególności dane medyczne określone artykułem 9 RODO, </w:t>
        <w:br/>
        <w:t>dane pacjentów oraz osób trzecich związanych z procesem leczenia lub pacjentem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6"/>
        </w:numPr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.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 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a każdorazowo o planowanej zmianie podmio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 Przyjmujący zamówienie zobowiązuje się niezwłocznie (w terminie do 24 godzin od ujawnienia)</w:t>
        <w:br/>
        <w:t xml:space="preserve">       zawiadomić Udzielającego zamówienia na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ch czynnościach z własnym udziałem w sprawach dotyczących ochrony danych </w:t>
        <w:br/>
        <w:t xml:space="preserve">osobowych powierzonych na podstawie niniejszej umowy, prowadzonych w szczególności </w:t>
        <w:br/>
        <w:t>przed Organem Nadzorczym, urzędami państwowymi, policją lub przed sąd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Ref497732840"/>
      <w:bookmarkEnd w:id="8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posiadania umowy ubezpieczenia odpowiedzialności cywilnej za szkody wyrządzone w związku z udzielaniem świadczeń objętych zakresem umowy zgodnie     z obowiązującymi w czasie trwania niniejszej umowy w tym zakresie przepisami ustawowymi dotyczącymi w szczególności sumy gwarancyjnej oraz wartości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9 ust. 1 ulega zakończeniu/rozwiązaniu w trakcie obowiązywania niniejszej umowy, Przyjmujący zamówienie zobowiązany jest dostarczyć Udzielającemu zamówienia kopię nowej polisy ubezpieczenia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   o przeciwdziałaniu zagrożeniom przestępczością na tle seksualnym i ochronie małoletnich,                                   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 w całym okresie trwania niniejszej umowy i zobowiązuje się do niezwłocznego przedstawienia              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</w:t>
        <w:br/>
        <w:t xml:space="preserve">przez Przyjmującego zamówienie, Przyjmujący zamówienie, zobowiązany jest niezwłocznie, </w:t>
        <w:br/>
        <w:t xml:space="preserve">nie później jednak niż w terminie 7 dni od wystąpienia otrzymania takiego pisemnego wniosku </w:t>
        <w:br/>
        <w:t xml:space="preserve">przez Udzielającego zamówienia, przedstawić Udzielającemu zamówienia pisemną odpowiedź  </w:t>
        <w:br/>
        <w:t>na zgłoszone rosz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na koniec miesiąca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, w tym również za rażące naruszenie postanowień umowy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  w rejestrze CEIDG (m. in. w pierwszym dniu obowiązywania umowy)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9 ust. 3 niniejszej umowy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>w § 4 ust. 1 pkt 1b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narazi Udzielającego zamówienia na szkodę majątkową, </w:t>
        <w:br/>
        <w:t xml:space="preserve">będącą wynikiem zawinionego zachowania Przyjmującego zamówie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tarannego i niepełnego prowadzenia lub braku dokumentacji medycznej i sprawozdawczości związanej z rozliczeniem pacjenta, w wysokości 100 złotych za każdy taki zawiniony przypadek, </w:t>
        <w:br/>
        <w:t>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nie zgłoszenia się w celu udzielania świadczeń (za wyjątkiem usprawiedliwionego </w:t>
        <w:br/>
        <w:t xml:space="preserve">nie zgłoszenia się w celu udzielania świadczeń potwierdzonym stosownym dokumentem) - </w:t>
        <w:br/>
        <w:t>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           lub innego dokumentu potwierdzającego zawarcie umowy ubezpieczenia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</w:t>
        <w:br/>
        <w:t>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 3 ust. 2 umowy 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umowy lub jej nienależytego wykonania, innego niż opisane powyżej, </w:t>
        <w:br/>
        <w:t>kara w wysokości 10-krotności stawki określonej w § 7 ust. 2 pkt.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, kara w wysokości 50-krotności stawki określonej w § 7 ust. 2 pkt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Przyjmującego zamówienie </w:t>
        <w:br/>
        <w:t xml:space="preserve">(nie dotyczy §12 ust. 1), kara w wysokości 50-krotności stawki określonej w § 7 ust. 2 pkt 1).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12 ust. 4, kary można łączyć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  w § 12 ust. 4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Tekstpodstawowywcity3"/>
        <w:ind w:left="357" w:right="-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                             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80"/>
        <w:ind w:left="357" w:right="-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</w:t>
        <w:br/>
        <w:t>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Miesięczny wykaz świadczeń zdrowotnych 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lauzula Informacyj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   Przyjmujący zamówienie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2 do Umowy nr 99/KŚZ/24</w:t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ZIAŁ </w:t>
      </w:r>
      <w:r>
        <w:rPr>
          <w:rFonts w:eastAsia="Arial Unicode MS"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HIRURGII OGÓLNEJ I NACZYNI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60"/>
        <w:gridCol w:w="2340"/>
        <w:gridCol w:w="2160"/>
        <w:gridCol w:w="218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Ń </w:t>
              <w:br/>
              <w:t>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A ROZPOCZĘCIA ŚWIADCZENIA ZDROWOT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A ZAKOŃCZENIA ŚWIADCZENIA ZDROWO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GODZIN UDZIELONYCH ŚWIADCZEŃ ZDROWOTNY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wykonywania świadczeń zdrowotnych dokonano na podstawie zweryfikowanego Harmonogramu Pracy Oddziału: 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rdynatora Oddziału                lub Dyrektora ds. Medycznych</w:t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rial Unicode MS" w:cs="Calibri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99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                       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                                   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99/KŚZ/2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bCs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4z3">
    <w:name w:val="WW8Num54z3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Małgorzata Czaj</cp:lastModifiedBy>
  <cp:lastPrinted>2024-12-30T11:54:00Z</cp:lastPrinted>
  <dcterms:modified xsi:type="dcterms:W3CDTF">2024-12-30T11:06:00Z</dcterms:modified>
  <cp:revision>860</cp:revision>
  <dc:subject/>
  <dc:title>Załącznik nr 5 do SIWZ</dc:title>
</cp:coreProperties>
</file>