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/KŚZ/25</w:t>
      </w:r>
    </w:p>
    <w:p>
      <w:pPr>
        <w:pStyle w:val="Normal"/>
        <w:tabs>
          <w:tab w:val="clear" w:pos="709"/>
          <w:tab w:val="left" w:pos="7220" w:leader="none"/>
        </w:tabs>
        <w:overflowPunct w:val="false"/>
        <w:autoSpaceDE w:val="false"/>
        <w:jc w:val="both"/>
        <w:rPr/>
      </w:pPr>
      <w:bookmarkStart w:id="0" w:name="_Hlk189641662"/>
      <w:r>
        <w:rPr>
          <w:rFonts w:cs="Calibri" w:ascii="Calibri" w:hAnsi="Calibri"/>
          <w:sz w:val="22"/>
          <w:szCs w:val="22"/>
        </w:rPr>
        <w:t>na wykonywanie świadczeń zdrowotnych w zakresie konsultacji internistycznych dla pacjentów Oddziału Neurologicznego z Pododdziałem Udarowym Szpitala Miejskiego w Rudzie Śląskiej Sp. z o.o.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9/KŚZ/25 na wykonywanie świadczeń zdrowotnych w zakresie konsultacji internistycznych dla pacjentów Oddziału Neurologicznego z Pododdziałem Udarowym Szpitala Miejskiego                                   w Rudzie Śląskiej Sp. z o.o. oferuję wykonywanie świadczeń zdrowotnych zgodnie ze wzorem umowy za cenę                  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aksymalna liczba konsultacji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w okresie 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 1 (jedną) konsul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x3</w:t>
            </w:r>
          </w:p>
        </w:tc>
      </w:tr>
      <w:tr>
        <w:trPr>
          <w:trHeight w:val="157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zakresie konsultacji internisty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la pacjentów </w:t>
              <w:br/>
              <w:t>Oddziału Neurologicznego                       z Pododdziałem Udarowym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pitala Miejskiego                 w Rudzie Śląskiej Sp. z 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erwsza wykonana               i udokumentowana konsultacja internistyczna pacjenta                        wraz z opisem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żda następna wykonana                                  i udokumentowana konsultacja internistyczna             tego samego pacjenta wraz z opi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br/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2-04T10:04:00Z</cp:lastPrinted>
  <dcterms:modified xsi:type="dcterms:W3CDTF">2025-02-06T09:16:00Z</dcterms:modified>
  <cp:revision>62</cp:revision>
  <dc:subject/>
  <dc:title>                                                                     </dc:title>
</cp:coreProperties>
</file>