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łącznik nr 1                                                                                                                        miejscowość, data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10/KŚZ/25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na wykonywanie świadczeń zdrowotnych w ramach </w:t>
      </w:r>
      <w:r>
        <w:rPr>
          <w:rFonts w:cs="Calibri" w:ascii="Calibri" w:hAnsi="Calibri"/>
          <w:bCs/>
          <w:sz w:val="22"/>
          <w:szCs w:val="22"/>
        </w:rPr>
        <w:t xml:space="preserve">Oddziału Anestezjologii i Intensywnej Terapii </w:t>
      </w:r>
      <w:r>
        <w:rPr>
          <w:rFonts w:eastAsia="Arial Unicode MS" w:cs="Calibri" w:ascii="Calibri" w:hAnsi="Calibri"/>
          <w:sz w:val="22"/>
          <w:szCs w:val="22"/>
        </w:rPr>
        <w:t>Szpitala Miejskiego                                           w Rudzie Śląskiej Sp. z o.o.</w:t>
      </w:r>
    </w:p>
    <w:p>
      <w:pPr>
        <w:pStyle w:val="Normal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Normal"/>
        <w:spacing w:lineRule="auto" w:line="360"/>
        <w:ind w:left="720" w:right="113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spacing w:before="0" w:after="180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80"/>
        <w:ind w:left="568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720" w:right="113" w:hanging="357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en-US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  <w:t>:</w:t>
      </w:r>
      <w:r>
        <w:rPr>
          <w:rFonts w:eastAsia="Arial Unicode MS"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before="0" w:after="120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stępując do konkursu ofert nr 10/KŚZ/25</w:t>
      </w:r>
      <w:r>
        <w:rPr>
          <w:rFonts w:cs="Arial" w:ascii="Calibri" w:hAnsi="Calibri"/>
          <w:b/>
          <w:bCs/>
          <w:sz w:val="22"/>
          <w:szCs w:val="22"/>
        </w:rPr>
        <w:t xml:space="preserve"> na wykonywanie świadczeń zdrowotnych 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w ramach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Oddziału Anestezjologii i Intensywnej Terapii </w:t>
      </w:r>
      <w:r>
        <w:rPr>
          <w:rFonts w:cs="Arial" w:ascii="Calibri" w:hAnsi="Calibri"/>
          <w:b/>
          <w:bCs/>
          <w:sz w:val="22"/>
          <w:szCs w:val="22"/>
        </w:rPr>
        <w:t>Szpitala Miejskiego w Rudzie Śląskiej Sp. z o.o.</w:t>
      </w:r>
      <w:r>
        <w:rPr>
          <w:rFonts w:cs="Calibri" w:ascii="Calibri" w:hAnsi="Calibri"/>
          <w:b/>
          <w:bCs/>
          <w:sz w:val="22"/>
          <w:szCs w:val="22"/>
        </w:rPr>
        <w:t xml:space="preserve"> oferuję wykonywanie świadczeń zdrowotnych, zgodnie ze wzorem umowy za cenę jak w załączonej tabeli: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M OFERTĘ W ZAKRESIE PAKIETU NR:...................</w:t>
      </w:r>
    </w:p>
    <w:p>
      <w:pPr>
        <w:pStyle w:val="TextBody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PROSIMY O WYPEŁNIENIE TYLKO TYCH TABEL Z PAKIETAMI W ZAKRESIE, KTÓRYCH OFERENT SKŁADA OFERTĘ.</w:t>
      </w:r>
      <w:r>
        <w:br w:type="page"/>
      </w:r>
    </w:p>
    <w:p>
      <w:pPr>
        <w:pStyle w:val="Tekstpodstawowy3"/>
        <w:ind w:firstLine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ind w:firstLine="426"/>
        <w:rPr/>
      </w:pPr>
      <w:r>
        <w:rPr>
          <w:rFonts w:cs="Calibri" w:ascii="Calibri" w:hAnsi="Calibri"/>
          <w:b/>
          <w:szCs w:val="22"/>
        </w:rPr>
        <w:t>Pakiet nr</w:t>
      </w:r>
      <w:r>
        <w:rPr/>
        <w:t xml:space="preserve"> I</w:t>
      </w:r>
    </w:p>
    <w:tbl>
      <w:tblPr>
        <w:tblW w:w="107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977"/>
        <w:gridCol w:w="2268"/>
        <w:gridCol w:w="1986"/>
        <w:gridCol w:w="1515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wiadczeń zdrowotnych/ znieczuleń zewnątrzoponowych do porodu siłami natury na okres </w:t>
              <w:br/>
              <w:t>obowiązywania umow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godzinę świadczenia zdrowotnego/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 znieczulenie zewnątrzoponowe do porodu siłami natu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>w ramach Oddziału Anestezjologii                        i Intensywnej Terapii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 Rudzie Śląskiej </w:t>
              <w:br/>
              <w:t xml:space="preserve">Sp. z o.o. </w:t>
              <w:br/>
              <w:t xml:space="preserve">w połączeniu </w:t>
              <w:br/>
              <w:t>z wykonywaniem obowiązków Ordynatora Oddział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od poniedziałku                     do piątku pomiędzy godziną 7:25 a godziną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                    do piątku pomiędzy godziną 15:00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7:25                   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ieczulenia zewnątrzoponowe </w:t>
              <w:br/>
              <w:t>do porodu siłami n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  <w:r>
        <w:br w:type="page"/>
      </w:r>
    </w:p>
    <w:p>
      <w:pPr>
        <w:pStyle w:val="Tekstpodstawowy3"/>
        <w:ind w:firstLine="426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akiet nr II</w:t>
      </w:r>
    </w:p>
    <w:tbl>
      <w:tblPr>
        <w:tblW w:w="107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977"/>
        <w:gridCol w:w="2268"/>
        <w:gridCol w:w="1986"/>
        <w:gridCol w:w="1515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wiadczeń zdrowotnych/ znieczuleń zewnątrzoponowych do porodu siłami natury na okres </w:t>
              <w:br/>
              <w:t>obowiązywania umow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godzinę świadczenia zdrowotnego/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 znieczulenie zewnątrzoponowe do porodu siłami natu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>w ramach Oddziału Anestezjologii                        i Intensywnej Terapii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 Rudzie Śląskiej </w:t>
              <w:br/>
              <w:t xml:space="preserve">Sp. z o.o.               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połączeniu                  z wykonywaniem obowiązków Zastępcy Ordynatora Oddział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od poniedziałku                     do piątku pomiędzy godziną 7:25 a godziną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                    do piątku pomiędzy godziną 15:00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7:25                   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ieczulenia zewnątrzoponowe </w:t>
              <w:br/>
              <w:t>do porodu siłami n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  <w:r>
        <w:br w:type="page"/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akiet nr III</w:t>
      </w:r>
    </w:p>
    <w:tbl>
      <w:tblPr>
        <w:tblW w:w="107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977"/>
        <w:gridCol w:w="2268"/>
        <w:gridCol w:w="1986"/>
        <w:gridCol w:w="1515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wiadczeń zdrowotnych/ znieczuleń zewnątrzoponowych do porodu siłami natury na okres </w:t>
              <w:br/>
              <w:t>obowiązywania umow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godzinę świadczenia zdrowotnego/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 znieczulenie zewnątrzoponowe do porodu siłami natu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>w ramach Oddziału Anestezjologii                        i Intensywnej Terapii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 Rudzie Śląskiej </w:t>
              <w:br/>
              <w:t xml:space="preserve">Sp. z o.o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od poniedziałku                     do piątku pomiędzy godziną 7:25 a godziną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                    do piątku pomiędzy godziną 15:00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7:25                   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ieczulenia zewnątrzoponowe </w:t>
              <w:br/>
              <w:t>do porodu siłami n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  <w:r>
        <w:br w:type="page"/>
      </w:r>
    </w:p>
    <w:p>
      <w:pPr>
        <w:pStyle w:val="Tekstpodstawowy3"/>
        <w:ind w:firstLine="426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cs="Calibri" w:ascii="Calibri" w:hAnsi="Calibri"/>
          <w:b/>
          <w:bCs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akiet nr IV</w:t>
      </w:r>
    </w:p>
    <w:tbl>
      <w:tblPr>
        <w:tblW w:w="107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977"/>
        <w:gridCol w:w="2268"/>
        <w:gridCol w:w="1986"/>
        <w:gridCol w:w="1515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wiadczeń zdrowotnych/ znieczuleń zewnątrzoponowych do porodu siłami natury na okres </w:t>
              <w:br/>
              <w:t>obowiązywania umow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godzinę świadczenia zdrowotnego/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 znieczulenie zewnątrzoponowe do porodu siłami natu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>w ramach Oddziału Anestezjologii                        i Intensywnej Terapii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 Rudzie Śląskiej </w:t>
              <w:br/>
              <w:t xml:space="preserve">Sp. z o.o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od poniedziałku                     do piątku pomiędzy godziną 7:25 a godziną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                    do piątku pomiędzy godziną 15:00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7:25                   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ieczulenia zewnątrzoponowe </w:t>
              <w:br/>
              <w:t>do porodu siłami n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ind w:firstLine="426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cs="Calibri" w:ascii="Calibri" w:hAnsi="Calibri"/>
          <w:b/>
          <w:bCs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akiet nr V</w:t>
      </w:r>
    </w:p>
    <w:tbl>
      <w:tblPr>
        <w:tblW w:w="107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977"/>
        <w:gridCol w:w="2268"/>
        <w:gridCol w:w="1986"/>
        <w:gridCol w:w="1515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wiadczeń zdrowotnych/ znieczuleń zewnątrzoponowych do porodu siłami natury na okres </w:t>
              <w:br/>
              <w:t>obowiązywania umow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godzinę świadczenia zdrowotnego/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 znieczulenie zewnątrzoponowe do porodu siłami natu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>w ramach Oddziału Anestezjologii                        i Intensywnej Terapii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 Rudzie Śląskiej </w:t>
              <w:br/>
              <w:t xml:space="preserve">Sp. z o.o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od poniedziałku                     do piątku pomiędzy godziną 7:25 a godziną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                    do piątku pomiędzy godziną 15:00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7:25                   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ieczulenia zewnątrzoponowe </w:t>
              <w:br/>
              <w:t>do porodu siłami n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ind w:firstLine="426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cs="Calibri" w:ascii="Calibri" w:hAnsi="Calibri"/>
          <w:b/>
          <w:bCs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akiet nr VI</w:t>
      </w:r>
    </w:p>
    <w:tbl>
      <w:tblPr>
        <w:tblW w:w="107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977"/>
        <w:gridCol w:w="2268"/>
        <w:gridCol w:w="1986"/>
        <w:gridCol w:w="1515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wiadczeń zdrowotnych/ znieczuleń zewnątrzoponowych do porodu siłami natury na okres </w:t>
              <w:br/>
              <w:t>obowiązywania umow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godzinę świadczenia zdrowotnego/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 znieczulenie zewnątrzoponowe do porodu siłami natu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>w ramach Oddziału Anestezjologii                        i Intensywnej Terapii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 Rudzie Śląskiej </w:t>
              <w:br/>
              <w:t xml:space="preserve">Sp. z o.o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od poniedziałku                     do piątku pomiędzy godziną 7:25 a godziną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                    do piątku pomiędzy godziną 15:00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7:25                   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ieczulenia zewnątrzoponowe </w:t>
              <w:br/>
              <w:t>do porodu siłami n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ind w:firstLine="426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cs="Calibri" w:ascii="Calibri" w:hAnsi="Calibri"/>
          <w:b/>
          <w:bCs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szCs w:val="22"/>
        </w:rPr>
      </w:pPr>
      <w:bookmarkStart w:id="0" w:name="_Hlk128141226"/>
      <w:bookmarkEnd w:id="0"/>
      <w:r>
        <w:rPr>
          <w:rFonts w:cs="Calibri" w:ascii="Calibri" w:hAnsi="Calibri"/>
          <w:b/>
          <w:szCs w:val="22"/>
        </w:rPr>
        <w:t>Pakiet nr VII</w:t>
      </w:r>
    </w:p>
    <w:tbl>
      <w:tblPr>
        <w:tblW w:w="107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977"/>
        <w:gridCol w:w="2268"/>
        <w:gridCol w:w="1986"/>
        <w:gridCol w:w="1515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wiadczeń zdrowotnych/ znieczuleń zewnątrzoponowych do porodu siłami natury na okres </w:t>
              <w:br/>
              <w:t>obowiązywania umow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godzinę świadczenia zdrowotnego/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1 znieczulenie zewnątrzoponowe do porodu siłami natury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>w ramach Oddziału Anestezjologii                        i Intensywnej Terapii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 Rudzie Śląskiej </w:t>
              <w:br/>
              <w:t xml:space="preserve">Sp. z o.o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od poniedziałku                     do piątku pomiędzy godziną 7:25 a godziną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                    do piątku pomiędzy godziną 15:00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7:25                   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ieczulenia zewnątrzoponowe </w:t>
              <w:br/>
              <w:t>do porodu silami n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ind w:firstLine="426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cs="Calibri" w:ascii="Calibri" w:hAnsi="Calibri"/>
          <w:b/>
          <w:bCs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  <w:bookmarkStart w:id="1" w:name="_Hlk128141226"/>
      <w:bookmarkStart w:id="2" w:name="_Hlk128141226"/>
      <w:bookmarkEnd w:id="2"/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akiet nr VIII</w:t>
      </w:r>
    </w:p>
    <w:tbl>
      <w:tblPr>
        <w:tblW w:w="107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977"/>
        <w:gridCol w:w="2268"/>
        <w:gridCol w:w="1986"/>
        <w:gridCol w:w="1515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wiadczeń zdrowotnych/ znieczuleń zewnątrzoponowych do porodu siłami natury na okres </w:t>
              <w:br/>
              <w:t>obowiązywania umow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godzinę świadczenia zdrowotnego/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 znieczulenie zewnątrzoponowe do porodu siłami natu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>w ramach Oddziału Anestezjologii                        i Intensywnej Terapii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 Rudzie Śląskiej </w:t>
              <w:br/>
              <w:t>Sp. z 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                    do piątku pomiędzy godziną 15:00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7:25                   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ieczulenia zewnątrzoponowe </w:t>
              <w:br/>
              <w:t>do porodu siłami n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ind w:firstLine="426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cs="Calibri" w:ascii="Calibri" w:hAnsi="Calibri"/>
          <w:b/>
          <w:bCs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akiet nr IX</w:t>
      </w:r>
    </w:p>
    <w:tbl>
      <w:tblPr>
        <w:tblW w:w="107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977"/>
        <w:gridCol w:w="2268"/>
        <w:gridCol w:w="1986"/>
        <w:gridCol w:w="1515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godzin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wiadczeń zdrowotnych/ znieczuleń zewnątrzoponowych do porodu siłami natury na okres </w:t>
              <w:br/>
              <w:t>obowiązywania umow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godzinę świadczenia zdrowotnego/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 znieczulenie zewnątrzoponowe do porodu siłami natu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>w ramach Oddziału Anestezjologii                        i Intensywnej Terapii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 Rudzie Śląskiej </w:t>
              <w:br/>
              <w:t>Sp. z 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od poniedziałku                     do piątku pomiędzy godziną 7:25 a godziną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                    do piątku pomiędzy godziną 15:00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ieczulenia zewnątrzoponowe </w:t>
              <w:br/>
              <w:t>do porodu siłami n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ind w:firstLine="426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cs="Calibri" w:ascii="Calibri" w:hAnsi="Calibri"/>
          <w:b/>
          <w:bCs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10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sz w:val="24"/>
      <w:szCs w:val="24"/>
    </w:rPr>
  </w:style>
  <w:style w:type="character" w:styleId="WW8Num18z2">
    <w:name w:val="WW8Num18z2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31:00Z</dcterms:created>
  <dc:creator>Szpital Miejski</dc:creator>
  <dc:description/>
  <cp:keywords/>
  <dc:language>en-US</dc:language>
  <cp:lastModifiedBy>Małgorzata Czaj</cp:lastModifiedBy>
  <cp:lastPrinted>2024-02-23T12:58:00Z</cp:lastPrinted>
  <dcterms:modified xsi:type="dcterms:W3CDTF">2025-02-14T12:03:00Z</dcterms:modified>
  <cp:revision>353</cp:revision>
  <dc:subject/>
  <dc:title>                                                                     </dc:title>
</cp:coreProperties>
</file>