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w zakresie konsultacji kardiologicznych dla pacjentów                              Oddziału Pediatrycznego Szpitala Miejskiego w Rudzie Śląskiej Sp. z o.o.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8/KŚZ/25 na wykonywanie świadczeń zdrowotnych w zakresie konsultacji kardiologicznych                   dla pacjentów Oddziału Pediatry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2-05T13:15:00Z</dcterms:modified>
  <cp:revision>29</cp:revision>
  <dc:subject/>
  <dc:title>Załącznik nr 1                                                                                                 miejscowość i data</dc:title>
</cp:coreProperties>
</file>