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/KŚZ/25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ywanie świadczeń zdrowotnych w zakresie konsultacji internistycznych dla pacjentów                              Oddziału Neurologicznego z Pododdziałem Udarowym Szpitala Miejskiego w Rudzie Śląskiej Sp. z o.o. 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9/KŚZ/25 na wykonywanie świadczeń zdrowotnych w zakresie konsultacji internistycznych                   dla pacjentów Oddziału Neurologicznego z Pododdziałem Udarowym Szpitala Miejskiego w Rudzie Śląskiej                         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5-02-06T09:18:00Z</dcterms:modified>
  <cp:revision>29</cp:revision>
  <dc:subject/>
  <dc:title>Załącznik nr 1                                                                                                 miejscowość i data</dc:title>
</cp:coreProperties>
</file>