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 W RUDZIE ŚLĄSKIEJ SP. Z O. 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703 RUDA ŚLĄSKA, UL. WINCENTEGO LIPA 2</w:t>
      </w:r>
    </w:p>
    <w:p>
      <w:pPr>
        <w:pStyle w:val="Heading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IP 6412490985, REGON 241468653</w:t>
      </w:r>
    </w:p>
    <w:p>
      <w:pPr>
        <w:pStyle w:val="Heading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KRETARIAT TEL./FAX (32) 779 59 12</w:t>
      </w:r>
    </w:p>
    <w:p>
      <w:pPr>
        <w:pStyle w:val="Heading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ZIAŁ ZAMÓWIEŃ PUBLICZNYCH TEL./FAX (32) 779 59 17 </w:t>
      </w:r>
    </w:p>
    <w:p>
      <w:pPr>
        <w:pStyle w:val="Normal"/>
        <w:pBdr>
          <w:bottom w:val="single" w:sz="4" w:space="2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 OFERT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3/KŚZ/2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</w:t>
        <w:br/>
        <w:t>PRZEZ PIELĘGNIARKĘ/PIELĘGNIARZA/RATOWNIKA MEDYCZNEGO</w:t>
        <w:br/>
        <w:t>W RAMACH ODDZIAŁU PSYCHIATRYCZNEGO OGÓLNEGO SZPITALA MIEJSKIEGO W RUDZIE ŚLĄSKIEJ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da Śląska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 TRE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NAZWA I ADRES UDZIELAJĄCEGO ZAMÓWIENIA</w:t>
        <w:tab/>
        <w:tab/>
        <w:tab/>
        <w:tab/>
        <w:tab/>
        <w:tab/>
        <w:t xml:space="preserve">      .........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OPIS PRZEDMIOTU ZAMÓWIENIA</w:t>
        <w:tab/>
        <w:tab/>
        <w:tab/>
        <w:tab/>
        <w:tab/>
        <w:tab/>
        <w:tab/>
        <w:tab/>
        <w:t xml:space="preserve">      .........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1276" w:right="-1" w:hanging="8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</w:t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.........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1276" w:right="-1" w:hanging="8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ZAMÓWIENIA</w:t>
        <w:tab/>
        <w:tab/>
        <w:tab/>
        <w:tab/>
        <w:tab/>
        <w:tab/>
        <w:tab/>
        <w:t xml:space="preserve">      .........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</w:t>
      </w:r>
      <w:r>
        <w:rPr>
          <w:rFonts w:cs="Calibri" w:ascii="Calibri" w:hAnsi="Calibri"/>
          <w:b/>
          <w:sz w:val="22"/>
          <w:szCs w:val="22"/>
        </w:rPr>
        <w:t>S SPOSOBU UDZIELANIA WYJAŚNIEŃ DOTYCZĄCYCH REGULAMINU KONKURSU OFERT</w:t>
      </w:r>
      <w:r>
        <w:rPr>
          <w:rFonts w:cs="Calibri" w:ascii="Calibri" w:hAnsi="Calibri"/>
          <w:sz w:val="22"/>
          <w:szCs w:val="22"/>
        </w:rPr>
        <w:t xml:space="preserve">        .</w:t>
      </w:r>
      <w:r>
        <w:rPr>
          <w:rFonts w:cs="Calibri" w:ascii="Calibri" w:hAnsi="Calibri"/>
          <w:b/>
          <w:bCs/>
          <w:sz w:val="22"/>
          <w:szCs w:val="22"/>
        </w:rPr>
        <w:t>........4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OPIS SPOSOBU PRZYGOTOWANIA OFERT</w:t>
        <w:tab/>
        <w:tab/>
        <w:tab/>
        <w:tab/>
        <w:tab/>
        <w:tab/>
        <w:t xml:space="preserve"> </w:t>
        <w:tab/>
        <w:t xml:space="preserve">      .........4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ORAZ TERMIN SKŁADANIA OFERT</w:t>
        <w:tab/>
        <w:tab/>
        <w:tab/>
        <w:tab/>
        <w:tab/>
        <w:tab/>
        <w:t xml:space="preserve">   </w:t>
        <w:tab/>
        <w:t xml:space="preserve">      .........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ORAZ TERMIN OTWARCIA OFERT</w:t>
        <w:tab/>
        <w:tab/>
        <w:tab/>
        <w:tab/>
        <w:tab/>
        <w:tab/>
        <w:t xml:space="preserve">   </w:t>
        <w:tab/>
        <w:t xml:space="preserve">      .........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1559" w:right="-1" w:hanging="11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IEG KONKURSU</w:t>
        <w:tab/>
        <w:tab/>
        <w:tab/>
        <w:tab/>
        <w:tab/>
        <w:tab/>
        <w:tab/>
        <w:tab/>
        <w:t xml:space="preserve">   </w:t>
        <w:tab/>
        <w:t xml:space="preserve">      .........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ŚWIADCZENIACH I DOKUMENTACH, JAKIE NALEŻY DOŁĄCZYĆ DO OFERTY     .........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OPIS KRYTERIÓW, KTÓRYMI UDZIELAJĄCY ZAMÓWIENIA BĘDZIE SIĘ KIEROWAŁ PRZY WYBORZE OFERTY WRAZ Z PODANIEM ZNACZENIA TYCH KRYTERIÓW I SPOSOBU OCENY OFERT</w:t>
        <w:tab/>
        <w:t xml:space="preserve">       .........7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I TERMIN OGŁOSZENIA ROZSTRZYGNIĘCIA KONKURSU</w:t>
        <w:tab/>
        <w:tab/>
        <w:tab/>
        <w:tab/>
        <w:t xml:space="preserve">       .........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-1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RZEŻENIA O PRAWIE ODWOŁANIA KONKURSU ORAZ DO PRZESUNIĘCIA TERMINU SKŁADANIA OFERT</w:t>
        <w:tab/>
        <w:tab/>
        <w:tab/>
        <w:tab/>
        <w:tab/>
        <w:tab/>
        <w:tab/>
        <w:tab/>
        <w:t xml:space="preserve">                         </w:t>
        <w:tab/>
        <w:tab/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.........8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MOŻLIWOŚCI SKŁADANIA PROTESTÓW, ODWOŁAŃ I SKARGI</w:t>
        <w:tab/>
        <w:t xml:space="preserve">  </w:t>
        <w:tab/>
        <w:t xml:space="preserve">       .........8                                                                                                             </w:t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1 – Formularz ofert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2, 2a – Oświadczenie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  <w:bookmarkStart w:id="0" w:name="_Hlk192508395"/>
      <w:r>
        <w:rPr>
          <w:rFonts w:cs="Calibri" w:ascii="Calibri" w:hAnsi="Calibri"/>
          <w:sz w:val="22"/>
          <w:szCs w:val="22"/>
        </w:rPr>
        <w:t>– Wzór umowy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– Informacja dla Sygnalistów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konkursowe jest prowadzone zgodnie z przepisami Ustawy z dnia 15 kwietnia 2011 r.                                   o działalności leczniczej (t.j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Dz. U. z 2024 r. poz. </w:t>
        </w:r>
      </w:hyperlink>
      <w:r>
        <w:rPr>
          <w:rFonts w:cs="Calibri" w:ascii="Calibri" w:hAnsi="Calibri"/>
          <w:sz w:val="22"/>
          <w:szCs w:val="22"/>
        </w:rPr>
        <w:t>799 z późn. zm.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UDZIELAJĄCEGO ZAMÓWIENIA</w:t>
      </w:r>
    </w:p>
    <w:p>
      <w:pPr>
        <w:pStyle w:val="Normal"/>
        <w:spacing w:before="120" w:after="0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ółka z ograniczoną odpowiedzialnością</w:t>
      </w:r>
    </w:p>
    <w:p>
      <w:pPr>
        <w:pStyle w:val="Normal"/>
        <w:ind w:left="284" w:firstLine="142"/>
        <w:jc w:val="both"/>
        <w:rPr/>
      </w:pPr>
      <w:r>
        <w:rPr>
          <w:rFonts w:cs="Calibri" w:ascii="Calibri" w:hAnsi="Calibri"/>
          <w:sz w:val="22"/>
          <w:szCs w:val="22"/>
        </w:rPr>
        <w:t>41-703 Ruda Śląska 3, ul. Wincentego Lipa 2</w:t>
      </w:r>
    </w:p>
    <w:p>
      <w:pPr>
        <w:pStyle w:val="Normal"/>
        <w:ind w:left="284" w:firstLine="142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/fax. 32 779 59 17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zampub@szpitalruda.pl</w:t>
        </w:r>
      </w:hyperlink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 prowadzonego konkursu: https://bip2.szpitalruda.pl/13-ksz-25  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200"/>
        <w:ind w:left="426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  <w:bookmarkStart w:id="1" w:name="_Hlk4500159"/>
      <w:bookmarkStart w:id="2" w:name="_Hlk84399347"/>
      <w:r>
        <w:rPr>
          <w:rFonts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Arial"/>
          <w:kern w:val="2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ywanie świadczeń zdrowotnych przez pielęgniarkę/         pielęgniarza/ratownika medycznego w ramach </w:t>
      </w:r>
      <w:r>
        <w:rPr>
          <w:rFonts w:eastAsia="Arial Unicode MS" w:cs="Calibri" w:ascii="Calibri" w:hAnsi="Calibri"/>
          <w:sz w:val="22"/>
          <w:szCs w:val="22"/>
        </w:rPr>
        <w:t xml:space="preserve">Oddziału Psychiatrycznego Ogólnego </w:t>
      </w:r>
      <w:r>
        <w:rPr>
          <w:rFonts w:cs="Calibri" w:ascii="Calibri" w:hAnsi="Calibri"/>
          <w:sz w:val="22"/>
          <w:szCs w:val="22"/>
        </w:rPr>
        <w:t>Szpitala Miejskiego             w Rudzie Śląskiej Sp. z o.o. (CPV: 85141000-9). Pod terminem „świadczenia zdrowotne” należy rozumieć wszelkie działania służące zachowaniu, ratowaniu, przywracaniu lub poprawie zdrowia oraz inne działania medyczne wynikające z procesu leczenia lub przepisów odrębnych regulujących zasady ich wykonywania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ostał podzielony na 3 pakiety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kiet I</w:t>
      </w:r>
      <w:r>
        <w:rPr>
          <w:rFonts w:cs="Calibri" w:ascii="Calibri" w:hAnsi="Calibri"/>
          <w:sz w:val="22"/>
          <w:szCs w:val="22"/>
        </w:rPr>
        <w:t xml:space="preserve"> – wykonywanie świadczeń zdrowotnych przez ratownika medycznego wg harmonogramu pracy </w:t>
        <w:br/>
        <w:t xml:space="preserve">w ramach </w:t>
      </w:r>
      <w:r>
        <w:rPr>
          <w:rFonts w:eastAsia="Arial Unicode MS" w:cs="Calibri" w:ascii="Calibri" w:hAnsi="Calibri"/>
          <w:sz w:val="22"/>
          <w:szCs w:val="22"/>
        </w:rPr>
        <w:t xml:space="preserve">Oddziału Psychiatrycznego Ogólnego </w:t>
      </w:r>
      <w:r>
        <w:rPr>
          <w:rFonts w:cs="Calibri" w:ascii="Calibri" w:hAnsi="Calibri"/>
          <w:sz w:val="22"/>
          <w:szCs w:val="22"/>
        </w:rPr>
        <w:t xml:space="preserve">Szpitala Miejskiego w Rudzie Śląskiej Sp. z o.o. Udzielający zamówienia gwarantuje Przyjmującemu zamówienie wykonanie świadczeń zdrowotnych w ilości minimalnie 96 godzin w miesiącu. </w:t>
      </w:r>
    </w:p>
    <w:p>
      <w:pPr>
        <w:pStyle w:val="Normal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ramach pakietu I Udzielający zamówienia dopuszcza możliwość wyboru 1 (jednej) najkorzystniejszej oferty, która spełnia wszystkie wymagane przez Udzielającego zamówienia warunki.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kiet II</w:t>
      </w:r>
      <w:r>
        <w:rPr>
          <w:rFonts w:cs="Calibri" w:ascii="Calibri" w:hAnsi="Calibri"/>
          <w:sz w:val="22"/>
          <w:szCs w:val="22"/>
        </w:rPr>
        <w:t xml:space="preserve"> – wykonywanie świadczeń zdrowotnych przez ratownika medycznego wg harmonogramu pracy       w ramach </w:t>
      </w:r>
      <w:r>
        <w:rPr>
          <w:rFonts w:eastAsia="Arial Unicode MS" w:cs="Calibri" w:ascii="Calibri" w:hAnsi="Calibri"/>
          <w:sz w:val="22"/>
          <w:szCs w:val="22"/>
        </w:rPr>
        <w:t>Oddziału Psychiatrycznego Ogólnego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o. Udzielający zamówienia gwarantuje Przyjmującemu zamówienie wykonanie świadczeń zdrowotnych w ilości minimalnie 96 godzin w miesiącu. </w:t>
      </w:r>
    </w:p>
    <w:p>
      <w:pPr>
        <w:pStyle w:val="Normal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ramach pakietu II Udzielający zamówienia dopuszcza możliwość wyboru 1 (jednej) najkorzystniejszej oferty, która spełnia wszystkie wymagane przez Udzielającego zamówienia warunki.</w:t>
      </w:r>
    </w:p>
    <w:p>
      <w:pPr>
        <w:pStyle w:val="Normal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akiet I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ykonywanie świadczeń zdrowotnych przez pielęgniarkę/pielęgniarza                                             wg harmonogramu pracy w ramach </w:t>
      </w:r>
      <w:r>
        <w:rPr>
          <w:rFonts w:eastAsia="Arial Unicode MS" w:cs="Calibri" w:ascii="Calibri" w:hAnsi="Calibri"/>
          <w:sz w:val="22"/>
          <w:szCs w:val="22"/>
        </w:rPr>
        <w:t xml:space="preserve">Oddziału Psychiatrycznego Ogólnego </w:t>
      </w:r>
      <w:r>
        <w:rPr>
          <w:rFonts w:cs="Calibri" w:ascii="Calibri" w:hAnsi="Calibri"/>
          <w:sz w:val="22"/>
          <w:szCs w:val="22"/>
        </w:rPr>
        <w:t xml:space="preserve">Szpitala Miejskiego                                  w Rudzie Śląskiej Sp. z o.o. Udzielający zamówienia gwarantuje Przyjmującemu zamówienie wykonanie świadczeń zdrowotnych w ilości minimalnie 96 godzin w miesiącu. 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ramach pakietu III Udzielający zamówienia dopuszcza możliwość wyboru 2 (dwóch) najkorzystniejszych ofert, które spełniają wszystkie wymagane przez Udzielającego zamówienia warunki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czegółowy rozkład pracy określa harmonogram pracy </w:t>
      </w:r>
      <w:r>
        <w:rPr>
          <w:rFonts w:eastAsia="Arial Unicode MS" w:cs="Calibri" w:ascii="Calibri" w:hAnsi="Calibri"/>
          <w:sz w:val="22"/>
          <w:szCs w:val="22"/>
        </w:rPr>
        <w:t xml:space="preserve">Oddziału Psychiatrycznego Ogólnego </w:t>
      </w:r>
      <w:r>
        <w:rPr>
          <w:rFonts w:cs="Calibri" w:ascii="Calibri" w:hAnsi="Calibri"/>
          <w:bCs/>
          <w:sz w:val="22"/>
          <w:szCs w:val="22"/>
        </w:rPr>
        <w:t xml:space="preserve">Szpitala Miejskiego w Rudzie Śląskiej Sp. z o.o. obowiązujący u Udzielającego zamówienia i sporządzony jest z góry na każdy miesiąc. Udzielający zamówienia zastrzega sobie prawo zmiany harmonogramu jednak                           nie później jak 3 dni przed rozpoczęciem danego miesiąca. Harmonogram zatwierdza Pielęgniarka Oddziałowa </w:t>
      </w:r>
      <w:r>
        <w:rPr>
          <w:rFonts w:eastAsia="Arial Unicode MS" w:cs="Calibri" w:ascii="Calibri" w:hAnsi="Calibri"/>
          <w:sz w:val="22"/>
          <w:szCs w:val="22"/>
        </w:rPr>
        <w:t>Oddziału Psychiatrycznego Ogólnego</w:t>
      </w:r>
      <w:r>
        <w:rPr>
          <w:rFonts w:cs="Calibri" w:ascii="Calibri" w:hAnsi="Calibri"/>
          <w:bCs/>
          <w:sz w:val="22"/>
          <w:szCs w:val="22"/>
        </w:rPr>
        <w:t xml:space="preserve"> oraz Dyrektor ds. Pielęgniarstwa i Opieki nad Pacjentem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płatności wynosi 21 dni </w:t>
      </w:r>
      <w:r>
        <w:rPr>
          <w:rFonts w:cs="Calibri" w:ascii="Calibri" w:hAnsi="Calibri"/>
          <w:bCs/>
          <w:sz w:val="22"/>
          <w:szCs w:val="22"/>
        </w:rPr>
        <w:t>od daty doręczenia</w:t>
      </w:r>
      <w:r>
        <w:rPr>
          <w:rFonts w:cs="Calibri" w:ascii="Calibri" w:hAnsi="Calibri"/>
          <w:sz w:val="22"/>
          <w:szCs w:val="22"/>
        </w:rPr>
        <w:t xml:space="preserve"> prawidłowo wystawionego                                                          przez Przyjmującego zamówienie dokumentu zawierającego podstawę prawną zwolnienia od podatku oraz elementy faktury dokumentującej zgodnie z rozporządzeniem Ministra Finansów z dnia 29 października 2021 r. w sprawie wystawiania faktur (Dz.U. z 2021 r. poz. 1979 z późn. zm.),  zwanego dalej fakturą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em rozliczeniowym jest miesiąc kalendarzowy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Oferentów ubiegających się o zawarcie umowy może złożyć tylko jedną ofertę.</w:t>
      </w:r>
      <w:bookmarkEnd w:id="1"/>
      <w:bookmarkEnd w:id="2"/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</w:t>
      </w:r>
    </w:p>
    <w:p>
      <w:pPr>
        <w:pStyle w:val="Tekstpodstawowy31"/>
        <w:autoSpaceDE w:val="true"/>
        <w:spacing w:before="120" w:after="0"/>
        <w:ind w:left="426" w:hanging="0"/>
        <w:rPr/>
      </w:pPr>
      <w:r>
        <w:rPr>
          <w:rFonts w:cs="Calibri" w:ascii="Calibri" w:hAnsi="Calibri"/>
          <w:szCs w:val="22"/>
        </w:rPr>
        <w:t>Udzielający zamówienia dopuszcza składanie ofert częściowych. Przedmiot zamówienia został podzielony                 na 3 pakiety. W ramach pakietu należy zaoferować cenę na wymienione pozycje. Nie wypełnienie pozycji spowoduje odrzucenie oferty. Szczegółowy opis zamówienia, na które mogą być składane oferty zawarty         jest w załączniku nr 1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złożenie kilku ofert przez tego samego oferenta lub oferty alternatywnej  w ramach jednego pakietu. W takim wypadku wszystkie oferty zostaną odrzucone.</w:t>
      </w:r>
    </w:p>
    <w:p>
      <w:pPr>
        <w:pStyle w:val="TextBody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 miesięcy od daty zawarcia umowy (jednak nie wcześniej niż od dnia 01.05.2025 r.) – pakiet I, II, III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7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SPOSOBU UDZIELANIA WYJAŚNIEŃ DOTYCZĄCYCH REGULAMINU KONKURSU OFERT</w:t>
        <w:tab/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49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zwrócić się do Udzielającego zamówienia o wyjaśnienie treści Regulaminu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49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zwłocznie udzieli wyjaśnień, jednakże nie później niż na 2 dni przed upływem terminu składania ofert, o ile wniosek o wyjaśnienie Regulaminu wpłynie do Udzielającego zamówienia nie później niż do końca dnia, w którym upływa połowa wyznaczonego terminu składania ofert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49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Udzielający zamówienia może przed upływem terminu składania ofert zmienić treść Regulaminu. Każda wprowadzona przez Udzielającego zamówienia zmiana staje                             się w takim przypadku częścią Regulaminu. Dokonaną zmianę treści Regulaminu Udzielający zamówienia udostępnia na stronie internetowej pod adresem: https://bip2.szpitalruda.pl/13-ksz-25 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49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treści Regulaminu, jak też wyjaśnienia i odpowiedzi na pytania co do treści                    Regulaminu, Udzielający zamówienia zamieszczać będzie także pod adresem internetowym https://bip2.szpitalruda.pl/13-ksz-25  </w:t>
      </w:r>
    </w:p>
    <w:p>
      <w:pPr>
        <w:pStyle w:val="Western"/>
        <w:spacing w:before="0" w:after="0"/>
        <w:ind w:left="49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PRZYGOTOWANIA OFERT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Ofertę należy sporządzić na formularzu ofertowym, którego wzór stanowi załącznik nr 1                                                lub według takiego samego schematu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spełniać wszystkie wymagania określone w Regulaminie konkursu ofer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Oferta musi zawierać wszystkie załączniki i dokumenty wymagane w Regulaminie konkursu ofer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musi być sporządzona w języku polskim z zachowaniem formy pisemnej                     pod rygorem nieważności tj. na maszynie do pisania, komputerze lub nieścieralnym atramentem, podpisana przez osoby uprawnione. Zaleca się, aby wszystkie strony były ze sobą połączone w sposób uniemożliwiający ich samoczynną dekompletację (np. zszyte, spięte, zbindowane itp.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Dokumenty sporządzone w języku obcym należy dostarczyć wraz z tłumaczeniem na język polski, poświadczone przez Oferent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zkoły medycznej oraz dyplom uzyskania specjalizacji sporządzony w języku obcym należy dostarczyć wraz z tłumaczeniem na język polski sporządzonym przez tłumacza przysięgłego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Prosimy o opieczętowanie oferty pieczątką firmową, dołączenie spisu treści (zalecane, nie wymagane) zawierającego wykaz wszystkich istotnych części oferty, dołączonych do niej załączników, oświadczeń                     i dokumentów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Wszystkie wymagane dokumenty, oświadczenia i załączniki wchodzące w skład oferty mogą być przedstawione w formie oryginału lub kserokopii poświadczonej za zgodność z oryginałem. Poświadczenie musi być opatrzone imienną pieczątką i podpisem osoby upoważnionej w rejestrze firmy, oraz napisem:                   „Za zgodność z oryginałem”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ymagane dokumenty, oświadczenia i załączniki wchodzące w skład oferty muszą być podpisane przez osobę upoważnioną do działania w imieniu Oferenta. Upoważnienie do podpisania oferty należy dołączyć do oferty, o ile nie wynika ono z innych dokumentów załączonych przez Oferenta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opatrzone podpisem osoby uprawnionej                     do działania w imieniu Oferent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leca się, aby zapisane strony oferty, wraz z dołączonymi do niej dokumentami i oświadczeniami                    były ponumerowane oraz parafowane przez osobę/y upoważnioną/e do reprezentowania Oferenta. </w:t>
        <w:br/>
        <w:t>W przypadku, gdy jakakolwiek strona zostanie podpisana przez Oferenta, parafa na tej stronie                                      nie jest już wymagan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raz z wszystkimi załącznikami należy umieścić w nieprzezroczystej kopercie uniemożliwiającej przypadkowe otwarcie, zaadresowanej na Udzielającego zamówienia. Kopertę należy opisać nazwą                     i adresem Oferenta oraz napisem </w:t>
      </w:r>
      <w:r>
        <w:rPr>
          <w:rFonts w:cs="Calibri" w:ascii="Calibri" w:hAnsi="Calibri"/>
          <w:b/>
          <w:bCs/>
          <w:sz w:val="22"/>
          <w:szCs w:val="22"/>
        </w:rPr>
        <w:t>„Konkurs ofert nr 13/KŚZ/25 na</w:t>
      </w:r>
      <w:r>
        <w:rPr>
          <w:rFonts w:cs="Calibri" w:ascii="Calibri" w:hAnsi="Calibri"/>
          <w:b/>
          <w:sz w:val="22"/>
          <w:szCs w:val="22"/>
        </w:rPr>
        <w:t xml:space="preserve"> wykonywanie świadczeń                      zdrowotnych </w:t>
      </w:r>
      <w:r>
        <w:rPr>
          <w:rFonts w:cs="Calibri" w:ascii="Calibri" w:hAnsi="Calibri"/>
          <w:b/>
          <w:bCs/>
          <w:sz w:val="22"/>
          <w:szCs w:val="22"/>
        </w:rPr>
        <w:t xml:space="preserve">przez pielęgniarkę/pielęgniarza/ratownika medycznego w ramach </w:t>
      </w:r>
      <w:r>
        <w:rPr>
          <w:rFonts w:eastAsia="Arial Unicode MS" w:cs="Calibri" w:ascii="Calibri" w:hAnsi="Calibri"/>
          <w:sz w:val="22"/>
          <w:szCs w:val="22"/>
        </w:rPr>
        <w:t xml:space="preserve">Oddziału Psychiatrycznego Ogólnego </w:t>
      </w:r>
      <w:r>
        <w:rPr>
          <w:rFonts w:cs="Calibri" w:ascii="Calibri" w:hAnsi="Calibri"/>
          <w:sz w:val="22"/>
          <w:szCs w:val="22"/>
        </w:rPr>
        <w:t>Szpitala Miejskiego w</w:t>
      </w:r>
      <w:r>
        <w:rPr>
          <w:rFonts w:cs="Calibri" w:ascii="Calibri" w:hAnsi="Calibri"/>
          <w:b/>
          <w:bCs/>
          <w:sz w:val="22"/>
          <w:szCs w:val="22"/>
        </w:rPr>
        <w:t xml:space="preserve"> Rudzie Śląskiej Sp. z o. o.” nie otwierać przed dniem ........ (wpisać dzień otwarcia ofert) godz. 09:30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wprowadzić zmiany lub wycofać złożoną przez siebie ofertę pod warunkiem, że Udzielający zamówienia otrzyma pisemne powiadomienie o wprowadzeniu zmian lub wycofaniu, przed                   upływem terminu do składania ofert. Powiadomienie o wprowadzeniu zmian lub wycofaniu oferty należy umieścić w kopercie, opisanej jak wyżej w pkt 12. Koperta dodatkowo musi być oznaczona określeniami: </w:t>
      </w:r>
      <w:r>
        <w:rPr>
          <w:rFonts w:cs="Calibri" w:ascii="Calibri" w:hAnsi="Calibri"/>
          <w:b/>
          <w:sz w:val="22"/>
          <w:szCs w:val="22"/>
        </w:rPr>
        <w:t>,,Zmiana”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,,Wycofanie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koszty związane z przygotowaniem oferty ponosi Oferen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OFER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499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formie pisemnej należy złożyć </w:t>
      </w:r>
      <w:r>
        <w:rPr>
          <w:rFonts w:cs="Calibri" w:ascii="Calibri" w:hAnsi="Calibri"/>
          <w:b/>
          <w:sz w:val="22"/>
          <w:szCs w:val="22"/>
        </w:rPr>
        <w:t>do godz. 09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nia 31 marca 2025 r. </w:t>
      </w:r>
      <w:r>
        <w:rPr>
          <w:rFonts w:cs="Calibri" w:ascii="Calibri" w:hAnsi="Calibri"/>
          <w:sz w:val="22"/>
          <w:szCs w:val="22"/>
        </w:rPr>
        <w:t>w siedzibie Udzielającego zamówienia pod adresem: 41-703 Ruda Śląska, ul. Wincentego Lipa 2, Dział Zamówień Publicznych.                       W przypadku przesłania oferty pocztą, pod uwagę będzie brana data doręczenia oferty w siedzibie Udzielającego zamówienia, a nie data nadania na pocz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499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znaje, że oferta jest złożona skutecznie i terminowo tylko wtedy, gdy zostanie dostarczona przed upływem wyżej określonego terminu składania ofert do Działu Zamówień Publicznych                 w godzinach jej urzędowania, tj. od poniedziałku do piątku w godzinach od 7:30 do 15: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499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otrzymane przez Udzielającego zamówienia po terminie podanym w pkt 1 niniejszego rozdziału, zostaną niezwłocznie zwrócone Oferent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499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zastrzega sobie prawo do przedłużenia terminu składania ofert i terminu ogłoszenia rozstrzygnięcia konkursu ofer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OTWARCIA OFERT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twarcie ofert nastąpi w części jawnej konkursu w obecności oferentów</w:t>
      </w:r>
      <w:r>
        <w:rPr>
          <w:rFonts w:cs="Calibri" w:ascii="Calibri" w:hAnsi="Calibri"/>
          <w:b/>
          <w:bCs/>
          <w:sz w:val="22"/>
          <w:szCs w:val="22"/>
        </w:rPr>
        <w:t xml:space="preserve"> 31 marca 2025 </w:t>
      </w:r>
      <w:r>
        <w:rPr>
          <w:rFonts w:cs="Calibri" w:ascii="Calibri" w:hAnsi="Calibri"/>
          <w:b/>
          <w:sz w:val="22"/>
          <w:szCs w:val="22"/>
        </w:rPr>
        <w:t xml:space="preserve">r. o godz. 09:30                  </w:t>
      </w:r>
      <w:r>
        <w:rPr>
          <w:rFonts w:cs="Calibri" w:ascii="Calibri" w:hAnsi="Calibri"/>
          <w:sz w:val="22"/>
          <w:szCs w:val="22"/>
        </w:rPr>
        <w:t>w siedzibie Udzielającego zamówienia pod adresem: 41-703 Ruda Śląska, ul. Wincentego Lipa 2,                          Dział Zamówień Publiczny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IEG KONKURSU</w:t>
      </w:r>
    </w:p>
    <w:p>
      <w:pPr>
        <w:pStyle w:val="Normal"/>
        <w:numPr>
          <w:ilvl w:val="2"/>
          <w:numId w:val="21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zęści jawnej konkursu ofert komisja w obecności Oferen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wierdzi prawidłowość ogłoszenia konkursu ofert oraz liczbę złożonych ofert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worzy koperty z ofertami i ustali, które z ofert spełniają warunk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przyjmie do protokołu zgłoszone przez Oferentów wyjaśnienia lub oświadcz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Po odczytaniu powyższych danych odbędzie się niejawna część posiedzenia Komisji konkursowej,                          w trakcie której zostanie dokonana dokładna analiza ofert.</w:t>
      </w:r>
    </w:p>
    <w:p>
      <w:pPr>
        <w:pStyle w:val="Normal"/>
        <w:suppressAutoHyphens w:val="false"/>
        <w:overflowPunct w:val="true"/>
        <w:autoSpaceDE w:val="true"/>
        <w:ind w:left="357" w:firstLine="352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 części niejawnej konkursu Komisja moż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rać ofertę lub większą liczbę ofert, które zapewnią ciągłość udzielania świadczeń opieki zdrowotnej, ich kompleksowość i dostępność oraz przedstawiają najkorzystniejszy bilans ceny                                      w odniesieniu do przedmiotu zamówienia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dokonać wyboru żadnej oferty, jeżeli nie wynika z nich, możliwość właściwego udzielania świadczeń opieki zdrowotnej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ybrać Oferentów, których Udzielający zamówienia zaprosi do negocjacji na zasadzie określonej                 w pkt 10 rozdziału IX Regulaminu.</w:t>
      </w:r>
    </w:p>
    <w:p>
      <w:pPr>
        <w:pStyle w:val="Bezodstpw"/>
        <w:numPr>
          <w:ilvl w:val="0"/>
          <w:numId w:val="4"/>
        </w:numPr>
        <w:tabs>
          <w:tab w:val="clear" w:pos="709"/>
        </w:tabs>
        <w:ind w:left="709" w:hanging="357"/>
        <w:jc w:val="both"/>
        <w:rPr/>
      </w:pPr>
      <w:r>
        <w:rPr/>
        <w:t>Komisja konkursowa odrzuca ofertę: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złożoną przez Oferenta po terminie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zawierającą nieprawdziwe informacje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nie określił przedmiotu oferty lub nie podał proponowanej ceny świadczenia zdrowotnego, będącego przedmiotem konkursu ofert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zawiera rażąco niską cenę w stosunku do przedmiotu zamówienia*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złożył ofertę alternatywną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lub oferty nie spełniają wymaganych warunków określonych w przepisach prawa                  oraz warunków określonych w szczegółowych warunkach konkursu ofert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 za rażąco niską cenę, uznaje się stawkę (cenę) wynoszącą mniej niż 50% stawki (ceny) jaką Udzielający zamówienia przeznaczył na sfinansowanie przedmiotowego zamówienia</w:t>
      </w:r>
    </w:p>
    <w:p>
      <w:pPr>
        <w:pStyle w:val="Bezodstpw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złożoną przez Oferenta, z którym w okresie 5 lat poprzedzających ogłoszenie postępowania,                     została rozwiązana przez Udzielającego zamówienia umowa o udziele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numPr>
          <w:ilvl w:val="0"/>
          <w:numId w:val="4"/>
        </w:numPr>
        <w:tabs>
          <w:tab w:val="clear" w:pos="709"/>
        </w:tabs>
        <w:ind w:left="709" w:hanging="357"/>
        <w:jc w:val="both"/>
        <w:rPr/>
      </w:pPr>
      <w:r>
        <w:rPr/>
        <w:t>Udzielający zamówienia unieważnia postępowanie w sprawie zawarcia umowy o udzielanie świadczeń opieki zdrowotnej na wniosek Komisji konkursowej, gdy:</w:t>
      </w:r>
    </w:p>
    <w:p>
      <w:pPr>
        <w:pStyle w:val="Bezodstpw"/>
        <w:numPr>
          <w:ilvl w:val="0"/>
          <w:numId w:val="15"/>
        </w:numPr>
        <w:tabs>
          <w:tab w:val="clear" w:pos="709"/>
        </w:tabs>
        <w:ind w:left="1134" w:hanging="425"/>
        <w:jc w:val="both"/>
        <w:rPr/>
      </w:pPr>
      <w:r>
        <w:rPr/>
        <w:t>nie wpłynęła żadna oferta;</w:t>
      </w:r>
    </w:p>
    <w:p>
      <w:pPr>
        <w:pStyle w:val="Bezodstpw"/>
        <w:numPr>
          <w:ilvl w:val="0"/>
          <w:numId w:val="15"/>
        </w:numPr>
        <w:tabs>
          <w:tab w:val="clear" w:pos="709"/>
        </w:tabs>
        <w:ind w:left="1134" w:hanging="425"/>
        <w:jc w:val="both"/>
        <w:rPr/>
      </w:pPr>
      <w:r>
        <w:rPr/>
        <w:t>wpłynęła jedna oferta nie podlegająca odrzuceniu, z zastrzeżeniem ust. 5.</w:t>
      </w:r>
    </w:p>
    <w:p>
      <w:pPr>
        <w:pStyle w:val="Bezodstpw"/>
        <w:numPr>
          <w:ilvl w:val="0"/>
          <w:numId w:val="15"/>
        </w:numPr>
        <w:tabs>
          <w:tab w:val="clear" w:pos="709"/>
        </w:tabs>
        <w:ind w:left="1134" w:hanging="425"/>
        <w:jc w:val="both"/>
        <w:rPr/>
      </w:pPr>
      <w:r>
        <w:rPr/>
        <w:t>odrzucono wszystkie oferty;</w:t>
      </w:r>
    </w:p>
    <w:p>
      <w:pPr>
        <w:pStyle w:val="Bezodstpw"/>
        <w:numPr>
          <w:ilvl w:val="0"/>
          <w:numId w:val="15"/>
        </w:numPr>
        <w:tabs>
          <w:tab w:val="clear" w:pos="709"/>
        </w:tabs>
        <w:ind w:left="1134" w:hanging="425"/>
        <w:jc w:val="both"/>
        <w:rPr/>
      </w:pPr>
      <w:r>
        <w:rPr/>
        <w:t>kwota najkorzystniejszych ofert przewyższa kwotę, którą Udzielający zamówienia przeznaczył                       na finansowanie świadczeń opieki zdrowotnej w danym postępowaniu, z zastrzeżeniem ust. 9;</w:t>
      </w:r>
    </w:p>
    <w:p>
      <w:pPr>
        <w:pStyle w:val="Bezodstpw"/>
        <w:numPr>
          <w:ilvl w:val="0"/>
          <w:numId w:val="15"/>
        </w:numPr>
        <w:tabs>
          <w:tab w:val="clear" w:pos="709"/>
        </w:tabs>
        <w:ind w:left="1134" w:hanging="425"/>
        <w:jc w:val="both"/>
        <w:rPr/>
      </w:pPr>
      <w:r>
        <w:rPr/>
        <w:t>nastąpiła istotna zmiana okoliczności powodująca, że prowadzenie postępowania                               lub zawarcia umowy nie leży w interesie ubezpieczonych, czego nie można było wcześniej przewidzieć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 przypadku, gdy Oferent nie przedstawił wszystkich wymaganych dokumentów lub gdy oferta zawiera braki formalne, komisja wzywa Oferenta do usunięcia tych braków w wyznaczonym terminie pod rygorem odrzucenia oferty.</w:t>
      </w:r>
      <w:r>
        <w:rPr>
          <w:rFonts w:cs="Calibri" w:ascii="Calibri" w:hAnsi="Calibri"/>
          <w:sz w:val="22"/>
          <w:szCs w:val="22"/>
        </w:rPr>
        <w:t xml:space="preserve"> W przypadku wezwania przez Udzielającego zamówienia do złożenia (uzupełnienia) oświadczeń, dokumentów lub pełnomocnictw należy przedłożyć (złożyć/uzupełnić) je w takiej samej formie, w jakiej składa się je wraz z ofertą, tj. w formie pisem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overflowPunct w:val="true"/>
        <w:autoSpaceDE w:val="true"/>
        <w:ind w:left="709" w:hanging="357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dzielający zamówienia zastrzega sobie możliwość zwrócenia się do Oferenta o złożenie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stwierdzenia przez Udzielającego zamówienia omyłki rachunkowej w obliczeniu ceny, Udzielający zamówienia poprawi omyłki rachunkowe niezwłocznie zawiadamiając o tym Oferenta, którego oferta została poprawion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szelkie oświadczenia, wnioski, zawiadomienia oraz informacje, Udzielający zamówienia oraz Oferent mają obowiązek przekazywać wyłącznie na piśmie, faksem lub pocztą elektroniczną,                                                za wyjątkiem przypadku określonego w pkt 6 niniejszego rozdział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W przypadku, gdy wartość ofert będzie przewyższać kwotę przeznaczoną na realizację zamówienia, Udzielający zamówienia zastrzega sobie prawo do negocjacji ceny za udzielanie świadczeń zdrowotnych      z wybranymi Oferentami. W sytuacjach, gdzie </w:t>
      </w:r>
      <w:r>
        <w:rPr>
          <w:rFonts w:cs="Calibri" w:ascii="Calibri" w:hAnsi="Calibri"/>
          <w:sz w:val="22"/>
          <w:szCs w:val="22"/>
        </w:rPr>
        <w:t>istnieje konieczność zabezpieczenia ciągłości świadczeń zdrowotnych Kierownik Udzielającego zamówienia może zwiększyć kwotę, jaką zamierzał przeznaczyć               na realizację zamówienia w danym postępowaniu.</w:t>
      </w:r>
    </w:p>
    <w:p>
      <w:pPr>
        <w:pStyle w:val="Normal"/>
        <w:ind w:left="709" w:right="22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21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OŚWIADCZENIACH I DOKUMENTACH, JAKIE NALEŻY DOŁĄCZYĆ DO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biorący udział w postępowaniu konkursowym załącza do formularza ofertowego stanowiącego załącznik nr 1 do Regulaminu Konkursu Ofert następujące dokumenty:</w:t>
      </w:r>
    </w:p>
    <w:p>
      <w:pPr>
        <w:pStyle w:val="Normal"/>
        <w:widowControl w:val="false"/>
        <w:suppressAutoHyphens w:val="false"/>
        <w:overflowPunct w:val="true"/>
        <w:spacing w:lineRule="exact" w:line="283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4" w:leader="none"/>
        </w:tabs>
        <w:suppressAutoHyphens w:val="false"/>
        <w:overflowPunct w:val="true"/>
        <w:ind w:left="644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bookmarkStart w:id="3" w:name="_Hlk84399441"/>
      <w:bookmarkStart w:id="4" w:name="_Hlk81979950"/>
      <w:bookmarkEnd w:id="3"/>
      <w:bookmarkEnd w:id="4"/>
      <w:r>
        <w:rPr>
          <w:rFonts w:cs="Calibri" w:ascii="Calibri" w:hAnsi="Calibri"/>
          <w:b/>
          <w:sz w:val="22"/>
          <w:szCs w:val="22"/>
          <w:u w:val="single"/>
        </w:rPr>
        <w:t>Aktualny dokument potwierdzający wpis do odpowiedniego rejestru prowadzonego przez organ,                      o którym mowa w art. 106 ust. 1 ustawy o działalności leczniczej</w:t>
      </w:r>
      <w:r>
        <w:rPr>
          <w:rFonts w:cs="Calibri" w:ascii="Calibri" w:hAnsi="Calibri"/>
          <w:sz w:val="22"/>
          <w:szCs w:val="22"/>
        </w:rPr>
        <w:t xml:space="preserve"> z dnia 15 kwietnia 2011 r.                                (t.j. Dz.U. z 2024 r. poz. 799 z póżn. zm.) wystawiony nie wcześniej niż 6 miesięcy przed upływem terminu składania ofert </w:t>
      </w:r>
      <w:r>
        <w:rPr>
          <w:rFonts w:cs="Calibri" w:ascii="Calibri" w:hAnsi="Calibri"/>
          <w:b/>
          <w:bCs/>
          <w:sz w:val="22"/>
          <w:szCs w:val="22"/>
        </w:rPr>
        <w:t>– dotyczy pielęgniarki/pielęgniarz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ktualny odpis z centralnej ewidencji i informacji o działalności gospodarczej</w:t>
      </w:r>
      <w:r>
        <w:rPr>
          <w:rFonts w:cs="Calibri" w:ascii="Calibri" w:hAnsi="Calibri"/>
          <w:sz w:val="22"/>
          <w:szCs w:val="22"/>
        </w:rPr>
        <w:t xml:space="preserve">, jeżeli odrębne przepisy wymagają wpisu do ewidencji, wystawiony nie wcześniej niż 6 miesięcy przed upływem terminu składania ofert; (wydruk z systemu komputerowego wygenerowany ze strony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zxx" w:bidi="zxx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>, jednak          nie wcześniej niż 6 miesięcy przed upływem terminu składania ofert). Przyjmujący zamówienie                     w pierwszym dniu obowiązywania umowy musi posiadać aktywny status indywidualnej działalności gospodarczej w rejestrze CEIDG.</w:t>
      </w:r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lisę ubezpieczeniową</w:t>
      </w:r>
      <w:r>
        <w:rPr>
          <w:rFonts w:cs="Calibri" w:ascii="Calibri" w:hAnsi="Calibri"/>
          <w:bCs/>
          <w:sz w:val="22"/>
          <w:szCs w:val="22"/>
        </w:rPr>
        <w:t xml:space="preserve"> potwierdzającą zawarcie przez Oferenta umowy ubezpieczenia, o której            mowa w art. 17 ust. 1 pkt 4 ustawy z dnia 15 kwietnia 2011 r. o działalności leczniczej (t.j. Dz.U. z 2024 r. poz. 799 z późn.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zobowiązuje się do posiadania takiej umowy przez cały okres trwania umowy.           </w:t>
      </w:r>
      <w:r>
        <w:rPr>
          <w:rFonts w:cs="Calibri" w:ascii="Calibri" w:hAnsi="Calibri"/>
          <w:sz w:val="22"/>
          <w:szCs w:val="22"/>
        </w:rPr>
        <w:t xml:space="preserve">W przypadku, gdy umowa ubezpieczenia, o której mowa powyżej ulegnie zakończenia/rozwiązaniu                      w trakcie obowiązywania umowy, Przyjmujący zamówienie zobowiązany będzie dostarczyć Udzielającemu zamówienia kopię nowej polisy ubezpieczenia od odpowiedzialności cywilnej lub innego dokumentu potwierdzającego zawarcie umowy ubezpieczenia na następny okres, najpóźniej w ostatnim dniu obowiązywania poprzedniej umowy ubezpieczenia </w:t>
      </w:r>
      <w:r>
        <w:rPr>
          <w:rFonts w:cs="Calibri" w:ascii="Calibri" w:hAnsi="Calibri"/>
          <w:b/>
          <w:bCs/>
          <w:sz w:val="22"/>
          <w:szCs w:val="22"/>
        </w:rPr>
        <w:t>– dotyczy pielęgniarki/pielęgniarz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lisę ubezpieczeni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twierdzającą zawarcie przez Oferenta umowy ubezpieczenia i zobowiązuje się do posiadania takiej umowy przez cały okres trwania umowy. </w:t>
      </w:r>
      <w:r>
        <w:rPr>
          <w:rFonts w:cs="Calibri" w:ascii="Calibri" w:hAnsi="Calibri"/>
          <w:sz w:val="22"/>
          <w:szCs w:val="22"/>
        </w:rPr>
        <w:t xml:space="preserve">W przypadku, gdy umowa ubezpieczenia,       o której mowa powyżej ulegnie zakończenia/rozwiązaniu w trakcie obowiązywania umowy, Przyjmujący zamówienie zobowiązany będzie dostarczyć Udzielającemu zamówienia kopię nowej polisy ubezpieczenia potwierdzającej zawarcie umowy ubezpieczenia na następny okres, najpóźniej w ostatnim dniu obowiązywania poprzedniej umowy ubezpieczenia – </w:t>
      </w:r>
      <w:r>
        <w:rPr>
          <w:rFonts w:cs="Calibri" w:ascii="Calibri" w:hAnsi="Calibri"/>
          <w:b/>
          <w:bCs/>
          <w:sz w:val="22"/>
          <w:szCs w:val="22"/>
        </w:rPr>
        <w:t>dotyczy ratownika medy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dokumentów potwierdzających kwalifikacje zawodowe osoby wykonującej świadczenia zdrowotne</w:t>
      </w:r>
      <w:r>
        <w:rPr>
          <w:rFonts w:cs="Calibri" w:ascii="Calibri" w:hAnsi="Calibri"/>
          <w:sz w:val="22"/>
          <w:szCs w:val="22"/>
          <w:lang w:eastAsia="zh-CN"/>
        </w:rPr>
        <w:t>, w tym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awo wykonywania zawodu pielęgniarki/pielęgniarza na terenie RP – dotyczy pakietu nr II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yplom ukończenia szkoły uprawniającej do wykonywania zawodu pielęgniarki/pielęgniarza – dotyczy pakietu nr II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yplom potwierdzający uzyskanie tytułu zawodowego „ratownik medyczny” - dotyczy pakietu nr I, I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zyskania specjalizacji - jeśli taki posiad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certyfikaty potwierdzające dodatkowe umiejętności, kwalifikacj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naukowy - jeśli taki posiada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ferenta </w:t>
      </w:r>
      <w:r>
        <w:rPr>
          <w:rFonts w:cs="Calibri" w:ascii="Calibri" w:hAnsi="Calibri"/>
          <w:sz w:val="22"/>
          <w:szCs w:val="22"/>
        </w:rPr>
        <w:t xml:space="preserve">wg załącznika nr 2 </w:t>
      </w:r>
      <w:r>
        <w:rPr>
          <w:rFonts w:cs="Calibri" w:ascii="Calibri" w:hAnsi="Calibri"/>
          <w:b/>
          <w:bCs/>
          <w:sz w:val="22"/>
          <w:szCs w:val="22"/>
        </w:rPr>
        <w:t>– dotyczy pielęgniarki/pielęgniarz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ferenta </w:t>
      </w:r>
      <w:r>
        <w:rPr>
          <w:rFonts w:cs="Calibri" w:ascii="Calibri" w:hAnsi="Calibri"/>
          <w:sz w:val="22"/>
          <w:szCs w:val="22"/>
        </w:rPr>
        <w:t xml:space="preserve">wg załącznika nr 2a </w:t>
      </w:r>
      <w:r>
        <w:rPr>
          <w:rFonts w:cs="Calibri" w:ascii="Calibri" w:hAnsi="Calibri"/>
          <w:b/>
          <w:bCs/>
          <w:sz w:val="22"/>
          <w:szCs w:val="22"/>
        </w:rPr>
        <w:t>– dotyczy ratownika medy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4" w:leader="none"/>
        </w:tabs>
        <w:suppressAutoHyphens w:val="false"/>
        <w:overflowPunct w:val="true"/>
        <w:autoSpaceDE w:val="true"/>
        <w:ind w:left="64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la osoby składającej ofertę w przypadku działania Oferenta przez pełnomocnika. </w:t>
      </w:r>
      <w:r>
        <w:rPr>
          <w:rFonts w:cs="Calibri" w:ascii="Calibri" w:hAnsi="Calibri"/>
          <w:b/>
          <w:sz w:val="22"/>
          <w:szCs w:val="22"/>
        </w:rPr>
        <w:t>Pełnomocnictwo należy dołączyć w oryginale bądź kopii, potwierdzonej za zgodność z oryginałem notarialnie.</w:t>
      </w:r>
    </w:p>
    <w:p>
      <w:pPr>
        <w:pStyle w:val="Normal"/>
        <w:suppressAutoHyphens w:val="false"/>
        <w:overflowPunct w:val="true"/>
        <w:ind w:left="567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5" w:name="_Hlk84399441"/>
      <w:bookmarkStart w:id="6" w:name="_Hlk84399441"/>
      <w:bookmarkEnd w:id="6"/>
    </w:p>
    <w:p>
      <w:pPr>
        <w:pStyle w:val="Normal"/>
        <w:numPr>
          <w:ilvl w:val="1"/>
          <w:numId w:val="21"/>
        </w:numPr>
        <w:spacing w:before="0" w:after="20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7" w:name="_Hlk81979950"/>
      <w:bookmarkEnd w:id="7"/>
      <w:r>
        <w:rPr>
          <w:rFonts w:cs="Calibri" w:ascii="Calibri" w:hAnsi="Calibri"/>
          <w:b/>
          <w:sz w:val="22"/>
          <w:szCs w:val="22"/>
        </w:rPr>
        <w:t>OPIS KRYTERIÓW, KTÓRYMI UDZIELAJĄCY ZAMÓWIENIA BĘDZIE SIĘ KIEROWAŁ PRZY WYBORZE OFERTY WRAZ 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overflowPunct w:val="true"/>
        <w:autoSpaceDE w:val="true"/>
        <w:spacing w:before="120" w:after="0"/>
        <w:ind w:left="709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teria oceny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cenie ofert i wyborze najkorzystniejszej z nich Udzielający zamówienia będzie się kierował następującymi kryteriami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3" w:leader="none"/>
        </w:tabs>
        <w:suppressAutoHyphens w:val="false"/>
        <w:overflowPunct w:val="true"/>
        <w:autoSpaceDE w:val="true"/>
        <w:ind w:left="1183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……………………………………………………………….100 pkt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obliczania wartości punktowej: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terium cena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156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elów oceny i porównania ofert Udzielający zamówienia bierze pod uwagę cenę brutto określoną przez Oferenta w Formularzu ofertowym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156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 najniższej cenie otrzyma 100 pkt     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156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 wyższej cenie otrzymają proporcjonalnie mniej punktów wg wzoru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080" w:hanging="7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080" w:hanging="7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1080" w:hanging="7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cena najniższa</w:t>
      </w:r>
    </w:p>
    <w:p>
      <w:pPr>
        <w:pStyle w:val="Normal"/>
        <w:tabs>
          <w:tab w:val="clear" w:pos="709"/>
          <w:tab w:val="left" w:pos="1134" w:leader="none"/>
        </w:tabs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X pkt = </w:t>
      </w:r>
      <w:r>
        <w:rPr>
          <w:rFonts w:cs="Calibri" w:ascii="Calibri" w:hAnsi="Calibri"/>
          <w:strike/>
          <w:sz w:val="22"/>
          <w:szCs w:val="22"/>
        </w:rPr>
        <w:t>-------------------------------</w:t>
      </w:r>
      <w:r>
        <w:rPr>
          <w:rFonts w:cs="Calibri" w:ascii="Calibri" w:hAnsi="Calibri"/>
          <w:sz w:val="22"/>
          <w:szCs w:val="22"/>
        </w:rPr>
        <w:t xml:space="preserve"> x 100 pkt</w:t>
      </w:r>
    </w:p>
    <w:p>
      <w:pPr>
        <w:pStyle w:val="Normal"/>
        <w:tabs>
          <w:tab w:val="clear" w:pos="709"/>
          <w:tab w:val="left" w:pos="1134" w:leader="none"/>
        </w:tabs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cena badanej oferty</w:t>
      </w:r>
    </w:p>
    <w:p>
      <w:pPr>
        <w:pStyle w:val="Tekstpodstawowy2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Calibri" w:ascii="Calibri" w:hAnsi="Calibri"/>
        </w:rPr>
        <w:t xml:space="preserve">Udzielający zamówienia uzna za najkorzystniejszą ofertę, która uzyska najwyższą ilość punktów                    w kryterium cena. 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overflowPunct w:val="true"/>
        <w:spacing w:lineRule="auto" w:line="240"/>
        <w:ind w:left="1135" w:hanging="284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ostały złożone oferty o takiej samej cenie, Udzielający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amówienia</w:t>
      </w:r>
      <w:r>
        <w:rPr>
          <w:rFonts w:cs="Calibri" w:ascii="Calibri" w:hAnsi="Calibri"/>
          <w:b/>
          <w:sz w:val="22"/>
          <w:szCs w:val="22"/>
        </w:rPr>
        <w:t xml:space="preserve"> wezwie Oferentów, którzy złożyli te oferty, do złożenia w terminie przez siebie określonym ofert dodatkowych.</w:t>
      </w:r>
    </w:p>
    <w:p>
      <w:pPr>
        <w:pStyle w:val="Tekstpodstawowy2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OGŁOSZENIA ROZSTRZYGNIĘCIA KONKURSU OFERT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ind w:left="850" w:hanging="357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powiadomi Oferentów o rozstrzygnięciu konkursu w formie pisemnej,                        a także zamieści informację o wynikach konkursu na tablicy ogłoszeń w siedzibie Udzielającego zamówienia oraz na stronie internetowej Udzielającego zamówieni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wrze umowę wg wzoru stanowiącego załącznik nr 3 do Regulaminu konkursu ofert z Oferentem, którego oferta zostanie uznana za najkorzystniejszą oraz odpowiadającą wymaganiom określonym w Regulaminie konkursu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ego oferta została wybrana zobowiązany jest do podpisania umowy w miejscu i terminie wyznaczonym przez Udzielającego zamówieni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uchyla się od zawarcia umowy, ponosi odpowiedzialność odszkodowawczą z tego tytułu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ów z Oferentami są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trona merytoryczna – Specjalista ds. kadr i płac Roksana Ciszewska, tel. (32) 779 59 09;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formalna – Inspektor ds. zamówień publicznych, Elżbieta Gorgol, tel. (32) 779 59 17.</w:t>
      </w:r>
    </w:p>
    <w:p>
      <w:pPr>
        <w:pStyle w:val="Normal"/>
        <w:suppressAutoHyphens w:val="false"/>
        <w:ind w:left="8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RZEŻENIA O PRAWIE ODWOŁANIA KONKURSU ORAZ DO PRZESUNIĘCIA TERMINU SKŁADANIA OFERT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i unieważnienia konkursu w zakresie poszczególnych pakietów określonych w Rozdziale II pkt 2 Regulaminu na każdym jego etapie oraz przesunięcia terminu składania ofert bez podania przyczyny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spacing w:before="0" w:after="20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MOŻLIWOŚCI SKŁADANIA PROTESTÓW, ODWOŁAŃ I SKARGI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entom, których interes prawny doznał uszczerbku w wyniku naruszenia przez Udzielającego zamówienia zasad przeprowadzenia postępowania w sprawie zawarcia umowy o udzielenie świadczeń opieki zdrowotnej, przysługują środki odwoławcze i skarga na zasadach określonych w art. 153 i 154             ustawy z 27 sierpnia 2004 r. o świadczeniach opieki zdrowotnej finansowanych ze środków publicznych          (t.j. </w:t>
      </w:r>
      <w:r>
        <w:rPr>
          <w:rFonts w:cs="Calibri" w:ascii="Calibri" w:hAnsi="Calibri"/>
          <w:sz w:val="22"/>
          <w:szCs w:val="22"/>
          <w:shd w:fill="FFFFFF" w:val="clear"/>
        </w:rPr>
        <w:t>Dz.U. z 2024 r., poz. 146 z późn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konanie wyboru Oferenta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egulacje dot. ustawy z dnia 14.06.2024 r. o ochronie sygnalistów (Dz. U. z 2024 r., poz. 928)                           zawiera załącznik nr 4 do Regulaminu konkursu ofert.</w:t>
      </w:r>
    </w:p>
    <w:p>
      <w:pPr>
        <w:pStyle w:val="Normal"/>
        <w:suppressAutoHyphens w:val="false"/>
        <w:overflowPunct w:val="true"/>
        <w:autoSpaceDE w:val="true"/>
        <w:ind w:left="426" w:right="-1" w:hanging="0"/>
        <w:jc w:val="both"/>
        <w:textAlignment w:val="auto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zatwierdzony przez: </w:t>
      </w:r>
    </w:p>
    <w:p>
      <w:pPr>
        <w:pStyle w:val="Default"/>
        <w:ind w:left="63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a Udzielającego zamówienia </w:t>
      </w:r>
    </w:p>
    <w:p>
      <w:pPr>
        <w:pStyle w:val="Default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Ewę Krych – Prezesa Zarządu </w:t>
      </w:r>
    </w:p>
    <w:p>
      <w:pPr>
        <w:pStyle w:val="Normal"/>
        <w:suppressAutoHyphens w:val="false"/>
        <w:overflowPunct w:val="true"/>
        <w:autoSpaceDE w:val="true"/>
        <w:ind w:left="567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Ruda Śląska, dnia 19.03.2025 r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4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1183"/>
        </w:tabs>
        <w:ind w:left="1183" w:hanging="283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upperRoman"/>
      <w:lvlText w:val="%2. "/>
      <w:lvlJc w:val="left"/>
      <w:pPr>
        <w:tabs>
          <w:tab w:val="num" w:pos="1183"/>
        </w:tabs>
        <w:ind w:left="1183" w:hanging="283"/>
      </w:pPr>
      <w:rPr>
        <w:sz w:val="26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decimal"/>
      <w:lvlText w:val="%3)"/>
      <w:lvlJc w:val="left"/>
      <w:pPr>
        <w:tabs>
          <w:tab w:val="num" w:pos="1773"/>
        </w:tabs>
        <w:ind w:left="1773" w:hanging="360"/>
      </w:pPr>
    </w:lvl>
    <w:lvl w:ilvl="3">
      <w:start w:val="1"/>
      <w:numFmt w:val="lowerLetter"/>
      <w:lvlText w:val="%4)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lef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left"/>
      <w:pPr>
        <w:tabs>
          <w:tab w:val="num" w:pos="5913"/>
        </w:tabs>
        <w:ind w:left="5913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01"/>
        </w:tabs>
        <w:ind w:left="8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4"/>
        </w:tabs>
        <w:ind w:left="1574" w:hanging="360"/>
      </w:pPr>
      <w:rPr>
        <w:sz w:val="26"/>
        <w:i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33"/>
        </w:tabs>
        <w:ind w:left="1833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91"/>
        </w:tabs>
        <w:ind w:left="491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931"/>
        </w:tabs>
        <w:ind w:left="1931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3"/>
      <w:numFmt w:val="decimal"/>
      <w:lvlText w:val="%7."/>
      <w:lvlJc w:val="left"/>
      <w:pPr>
        <w:tabs>
          <w:tab w:val="num" w:pos="4811"/>
        </w:tabs>
        <w:ind w:left="4811" w:hanging="360"/>
      </w:pPr>
      <w:rPr/>
    </w:lvl>
    <w:lvl w:ilvl="7">
      <w:start w:val="1"/>
      <w:numFmt w:val="bullet"/>
      <w:lvlText w:val="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251"/>
        </w:tabs>
        <w:ind w:left="6251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  <w:bCs w:val="false"/>
        <w:rFonts w:cs="Times-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-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50"/>
        </w:tabs>
        <w:ind w:left="385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851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-1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5"/>
    </w:pPr>
    <w:rPr>
      <w:b/>
      <w:bCs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ind w:left="-540" w:hanging="0"/>
      <w:jc w:val="both"/>
      <w:textAlignment w:val="auto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/>
      <w:i/>
      <w:iCs/>
      <w:sz w:val="26"/>
      <w:u w:val="none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8z0">
    <w:name w:val="WW8Num8z0"/>
    <w:qFormat/>
    <w:rPr>
      <w:rFonts w:ascii="Symbol" w:hAnsi="Symbol" w:cs="Symbol"/>
      <w:b w:val="false"/>
      <w:i/>
      <w:sz w:val="28"/>
      <w:u w:val="none"/>
    </w:rPr>
  </w:style>
  <w:style w:type="character" w:styleId="WW8Num9z0">
    <w:name w:val="WW8Num9z0"/>
    <w:qFormat/>
    <w:rPr>
      <w:rFonts w:ascii="Symbol" w:hAnsi="Symbol" w:cs="Symbol"/>
      <w:b w:val="false"/>
      <w:i/>
      <w:sz w:val="26"/>
      <w:u w:val="none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b w:val="false"/>
      <w:bCs/>
      <w:i/>
      <w:iCs w:val="false"/>
      <w:sz w:val="24"/>
      <w:u w:val="non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cs="Times-Roman"/>
      <w:b/>
      <w:bCs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-Roman"/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39z1">
    <w:name w:val="WW8Num39z1"/>
    <w:qFormat/>
    <w:rPr>
      <w:rFonts w:ascii="Symbol" w:hAnsi="Symbol" w:cs="Symbol"/>
      <w:b w:val="false"/>
      <w:i/>
      <w:sz w:val="26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>
      <w:rFonts w:ascii="Symbol" w:hAnsi="Symbol" w:cs="Symbol"/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b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b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2z0">
    <w:name w:val="WW8Num112z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  <w:jc w:val="both"/>
      <w:textAlignment w:val="auto"/>
    </w:pPr>
    <w:rPr>
      <w:color w:val="000000"/>
      <w:sz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63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  <w:textAlignment w:val="auto"/>
    </w:pPr>
    <w:rPr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jc w:val="both"/>
      <w:textAlignment w:val="auto"/>
    </w:pPr>
    <w:rPr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overflowPunct w:val="true"/>
      <w:jc w:val="both"/>
      <w:textAlignment w:val="auto"/>
    </w:pPr>
    <w:rPr>
      <w:b/>
      <w:bCs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false"/>
      <w:overflowPunct w:val="true"/>
      <w:autoSpaceDE w:val="true"/>
      <w:ind w:left="180" w:right="0" w:hanging="180"/>
      <w:jc w:val="both"/>
      <w:textAlignment w:val="auto"/>
    </w:pPr>
    <w:rPr>
      <w:i/>
      <w:iCs/>
      <w:color w:val="000000"/>
      <w:sz w:val="22"/>
      <w:szCs w:val="24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3">
    <w:name w:val="Tekst podstawowy 23"/>
    <w:basedOn w:val="Normal"/>
    <w:qFormat/>
    <w:pPr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kstpodstawowy24">
    <w:name w:val="Tekst podstawowy 24"/>
    <w:basedOn w:val="Normal"/>
    <w:qFormat/>
    <w:pPr>
      <w:textAlignment w:val="auto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2">
    <w:name w:val=" Znak Znak Znak2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Batang;바탕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1638" TargetMode="External"/><Relationship Id="rId3" Type="http://schemas.openxmlformats.org/officeDocument/2006/relationships/hyperlink" Target="mailto:zampub@szpital.rsl.pl" TargetMode="External"/><Relationship Id="rId4" Type="http://schemas.openxmlformats.org/officeDocument/2006/relationships/hyperlink" Target="http://prod.ceidg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51:00Z</dcterms:created>
  <dc:creator>xxx</dc:creator>
  <dc:description/>
  <cp:keywords/>
  <dc:language>en-US</dc:language>
  <cp:lastModifiedBy>Elżbieta Gorgol</cp:lastModifiedBy>
  <cp:lastPrinted>2025-03-12T07:47:00Z</cp:lastPrinted>
  <dcterms:modified xsi:type="dcterms:W3CDTF">2025-03-19T08:09:00Z</dcterms:modified>
  <cp:revision>714</cp:revision>
  <dc:subject/>
  <dc:title>SAMODZIELNY  PUBLICZNY  ZAKŁAD  OPIEKI  ZADROWOTNEJ  </dc:title>
</cp:coreProperties>
</file>