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2/KŚZ/25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zakresie konsultacji kardiologicznych dla pacjentów                                               Oddziału Neonatologicznego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12/KŚZ/25 na wykonywanie świadczeń zdrowotnych w zakresie konsultacji kardiologicznych dla pacjentów Oddziału Neonatologicznego Szpitala Miejskiego w Rudzie Śląskiej Sp. z o.o.                                 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konsultac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1 (jedną) konsultacj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legających na konsultacjach kardiolog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a pacjentów Oddziału Neonatolog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pitala Miejskiego w Rudzie Śląskiej Sp. z o.o.  – przyjazd pla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ykonywanie świadczeń zdrowot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legających na konsultacjach kardiolog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a pacjentów Oddziału Neonatologiczneg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pitala Miejskiego w Rudzie Śląskiej Sp. z o.o.  – na wez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2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3-03T09:54:00Z</dcterms:modified>
  <cp:revision>58</cp:revision>
  <dc:subject/>
  <dc:title>                                                                     </dc:title>
</cp:coreProperties>
</file>