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5/KŚZ/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konywanie świadczeń zdrowotnych w ramach Oddziału Neurologicznego z Pododdziałem Udarowym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15/KŚZ/25 na wykonywanie świadczeń zdrowotnych w ramach Oddziału Neurologicznego z Pododdziałem Udarowym Szpitala Miejskiego w Rudzie Śląskiej Sp. z o. 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11"/>
        <w:gridCol w:w="2041"/>
        <w:gridCol w:w="2082"/>
        <w:gridCol w:w="1516"/>
      </w:tblGrid>
      <w:tr>
        <w:trPr>
          <w:trHeight w:val="855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4058276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Oddziału Neurologicznego       z Pododdziałem Udarowym  </w:t>
              <w:br/>
              <w:t xml:space="preserve">Szpitala Miejskiego w Rudzie Śląskiej </w:t>
              <w:br/>
              <w:t xml:space="preserve">Sp. z o.o.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do piątku pomiędzy godziną 7:25 a godziną 15:00 (obowiązkowo w każdy piątek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15:00 a godziną 7:25 dnia następ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w soboty, niedziele i dni ustawowo wolne od pracy (święta) pomiędzy godziną 7:25 a godziną 7:25 dnia następ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5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08-28T12:52:00Z</cp:lastPrinted>
  <dcterms:modified xsi:type="dcterms:W3CDTF">2025-03-21T08:45:00Z</dcterms:modified>
  <cp:revision>59</cp:revision>
  <dc:subject/>
  <dc:title>                                                                     </dc:title>
</cp:coreProperties>
</file>