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Załącznik nr 1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Konkurs ofert nr 16/KŚZ/25 na wykonywanie świadczeń zdrowotnych w ramach Poradni Neurologicznej działającej            w Zespole Poradni Specjalistycznych; Programu Lekowego Leczenia Stwardnienia Rozsianego oraz Programu Lekowego SM na Oddziale Neurologicznym z Pododdziałem Udarowym Szpitala Miejskiego w Rudzie Śląskiej Sp. z o. o.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426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...................kod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.....................................................................................................................nr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5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425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...................kod.....................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ulica.....................................................................................................................nr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97" w:right="62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>Regon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5" w:hanging="357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..............................................................................fax……………………..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jest MŚP: TAK/NIE*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firstLine="2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TextBody"/>
        <w:ind w:right="567" w:hanging="0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130" w:right="567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rzystępując do konkursu ofert nr 16/KŚZ/25 </w:t>
      </w:r>
      <w:r>
        <w:rPr>
          <w:rFonts w:eastAsia="Arial Unicode MS" w:cs="Calibri" w:ascii="Calibri" w:hAnsi="Calibri"/>
          <w:sz w:val="22"/>
          <w:szCs w:val="22"/>
        </w:rPr>
        <w:t xml:space="preserve">na wykonywanie świadczeń zdrowotnych w ramach </w:t>
        <w:br/>
        <w:t>Poradni Neurologicznej działającej w Zespole Poradni Specjalistycznych; Programu Lekowego Leczenia Stwardnienia Rozsianego oraz Programu Lekowego SM na Oddziale Neurologicznym z Pododdziałem Udarowym Szpitala Miejskiego w Rudzie Śląskiej Sp. z o. o. o</w:t>
      </w:r>
      <w:r>
        <w:rPr>
          <w:rFonts w:cs="Calibri" w:ascii="Calibri" w:hAnsi="Calibri"/>
          <w:sz w:val="22"/>
          <w:szCs w:val="22"/>
        </w:rPr>
        <w:t>feruję wykonywanie świadczeń zdrowotnych zgodnie ze wzorem umowy za cenę:</w:t>
      </w:r>
    </w:p>
    <w:p>
      <w:pPr>
        <w:pStyle w:val="TextBody"/>
        <w:ind w:right="567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ind w:left="357" w:right="567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ind w:left="357" w:right="567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ind w:left="357" w:right="567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ind w:left="357" w:right="567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ind w:left="357" w:right="567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tbl>
      <w:tblPr>
        <w:tblW w:w="1063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3119"/>
        <w:gridCol w:w="2126"/>
        <w:gridCol w:w="1701"/>
      </w:tblGrid>
      <w:tr>
        <w:trPr>
          <w:trHeight w:val="8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ilość punktów na okres </w:t>
              <w:br/>
              <w:t>obowiązywania umow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jeden punkt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utt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x4)</w:t>
            </w:r>
          </w:p>
        </w:tc>
      </w:tr>
      <w:tr>
        <w:trPr>
          <w:trHeight w:val="109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Udziela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wiadczeń zdrowotnych  w ramach   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Poradni Neurologicznej działającej w Zespole Poradni Specjalistycznych Szpitala Miejskiego            w Rudzie Śląskiej Sp. z o. o.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 000 punktów (</w:t>
            </w:r>
            <w:r>
              <w:rPr>
                <w:rFonts w:cs="Calibri" w:ascii="Calibri" w:hAnsi="Calibri"/>
                <w:sz w:val="20"/>
                <w:szCs w:val="20"/>
              </w:rPr>
              <w:t>świadczenia zdrowotne w ramach Poradni Neurologicznej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0 000 punktów </w:t>
            </w:r>
            <w:r>
              <w:rPr>
                <w:rFonts w:cs="Calibri" w:ascii="Calibri" w:hAnsi="Calibri"/>
                <w:sz w:val="20"/>
                <w:szCs w:val="20"/>
              </w:rPr>
              <w:t>(świadczenia zdrowotne w ramach Programu Lekowego Leczenia Stwardnienia Rozsianego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Udziela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wiadczeń zdrowotnych  w ramach    Oddziału Neurologicznego z Pododdziałem Udarowym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Szpitala Miejskiego                                      w Rudzie Śląskiej Sp. z o. o.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 000 punktów </w:t>
            </w:r>
            <w:r>
              <w:rPr>
                <w:rFonts w:cs="Calibri" w:ascii="Calibri" w:hAnsi="Calibri"/>
                <w:sz w:val="20"/>
                <w:szCs w:val="20"/>
              </w:rPr>
              <w:t>(świadczenia zdrowotne w ramach Programu Lekowego Leczenia Stwardnienia Rozsianego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onej do reprezentowania</w:t>
      </w:r>
    </w:p>
    <w:p>
      <w:pPr>
        <w:pStyle w:val="TextBody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</w:rPr>
        <w:t>* Udzielający zamówienia wymaga przedstawienia ceny jednostkowej w zakresie poz. 1 – 2  (kolumna 4) do 3 miejsc</w:t>
        <w:br/>
        <w:t xml:space="preserve">     po przecinku.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Pozostałe ceny (kolumna 5) oraz wartość brutto razem należy zaoferować ceny do dwóch miejsc po przecinku. 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Konkurs ofert nr 16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31:00Z</dcterms:created>
  <dc:creator>Szpital Miejski</dc:creator>
  <dc:description/>
  <cp:keywords/>
  <dc:language>en-US</dc:language>
  <cp:lastModifiedBy>Elżbieta Gorgol</cp:lastModifiedBy>
  <cp:lastPrinted>2025-03-27T08:46:00Z</cp:lastPrinted>
  <dcterms:modified xsi:type="dcterms:W3CDTF">2025-03-27T10:40:00Z</dcterms:modified>
  <cp:revision>276</cp:revision>
  <dc:subject/>
  <dc:title>                                                                     </dc:title>
</cp:coreProperties>
</file>