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łącznik nr 1                                                                                                                       miejscowość, data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11/KŚZ/25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na wykonywanie świadczeń zdrowotnych przez pielęgniarkę/pielęgniarza/położną w ramach Bloku Operacyjnego </w:t>
        <w:br/>
        <w:t>Szpitala Miejskiego w Rudzie Śląskiej Sp. z o.o. Sala Operacyjna Ginekologiczna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708" w:leader="none"/>
        </w:tabs>
        <w:spacing w:lineRule="auto" w:line="360"/>
        <w:ind w:left="708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 centralnej ewidencji i informacji o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………….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jest MŚP: TAK/NIE*</w:t>
      </w:r>
    </w:p>
    <w:p>
      <w:pPr>
        <w:pStyle w:val="Normal"/>
        <w:ind w:lef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Przystępując do konkursu ofert nr 11/KŚZ/25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ykonywanie świadczeń zdrowotnych przez pielęgniarkę/pielęgniarza/położną w ramach Bloku Operacyjnego Szpitala Miejskiego w Rudzie Śląskiej Sp. z o.o.  - Sala Operacyjna Ginekologiczna, oferuję wykonywanie świadczeń zdrowotnych, zgodnie ze wzorem umowy za cenę jak w załączeni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Hlk149643386"/>
      <w:bookmarkStart w:id="1" w:name="_Hlk149643386"/>
      <w:bookmarkEnd w:id="1"/>
    </w:p>
    <w:p>
      <w:pPr>
        <w:pStyle w:val="TextBody"/>
        <w:ind w:first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55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984"/>
        <w:gridCol w:w="2127"/>
        <w:gridCol w:w="1984"/>
      </w:tblGrid>
      <w:tr>
        <w:trPr>
          <w:trHeight w:val="855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ilość godzin w okresie </w:t>
              <w:br/>
              <w:t>trwania umow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godzinę świadczenia zdrowotnego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21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zez pielęgniarkę/pielęgniarza </w:t>
              <w:br/>
              <w:t xml:space="preserve">w rama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loku Operacyjnego 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zpitala Miejskiego w Rudzie Śląskiej Sp. z o. o. – Sala Operacyjna Ginekologiczn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36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ind w:first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149643386"/>
      <w:bookmarkStart w:id="3" w:name="_Hlk149643386"/>
      <w:bookmarkEnd w:id="3"/>
    </w:p>
    <w:p>
      <w:pPr>
        <w:pStyle w:val="TextBody"/>
        <w:ind w:first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Oferent oświadcza, iż posiada wykształce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zaznaczyć właściwą opcję</w:t>
      </w:r>
      <w:r>
        <w:rPr>
          <w:rFonts w:cs="Calibri" w:ascii="Calibri" w:hAnsi="Calibri"/>
          <w:sz w:val="22"/>
          <w:szCs w:val="22"/>
        </w:rPr>
        <w:t xml:space="preserve">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-284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ielęgniarka/pielęgniarz z tytułem zawodowym magister pielęgniarstwa z wymaganą specjalizacją w dziedzinie pielęgniarstwa lub w dziedzinie mającej zastosowanie w ochronie zdrowia;</w:t>
      </w:r>
    </w:p>
    <w:p>
      <w:pPr>
        <w:pStyle w:val="Normal"/>
        <w:ind w:left="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-113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ielęgniarka/pielęgniarz z wymaganym wyższym wykształceniem na poziomie magisterskim lub pielęgniarka/pielęgniarz z wymaganym wyższym wykształceniem (studia I stopnia - licencjat) i specjalizacją                       albo pielęgniarka/pielęgniarz ze średnim wykształceniem i specjalizacją; </w:t>
      </w:r>
    </w:p>
    <w:p>
      <w:pPr>
        <w:pStyle w:val="Normal"/>
        <w:ind w:left="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-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elęgniarka/pielęgniarz z wymaganym wyższym wykształceniem na poziomie studiów I stopnia i pielęgniarka/ pielęgniarz z wymaganym średnim wykształceniem, która/y nie posiada tytułu specjalisty w dziedzinie pielęgniarstwa lub w dziedzinie mającej zastosowanie w ochronie zdrowia.</w:t>
      </w:r>
    </w:p>
    <w:p>
      <w:pPr>
        <w:pStyle w:val="Tekstpodstawowy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3"/>
        <w:ind w:left="284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ferent zobowiązuje się do przedstawienia w ofercie kserokopii dokumentów potwierdzających kwalifikacje zawodowe zgodnie z powyżej zaznaczoną opcją. </w:t>
      </w:r>
    </w:p>
    <w:p>
      <w:pPr>
        <w:pStyle w:val="Tekstpodstawowy3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>Konkurs ofert nr 11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Arial"/>
      <w:b w:val="false"/>
      <w:sz w:val="24"/>
      <w:szCs w:val="24"/>
    </w:rPr>
  </w:style>
  <w:style w:type="character" w:styleId="WW8Num15z2">
    <w:name w:val="WW8Num15z2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">
    <w:name w:val="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31:00Z</dcterms:created>
  <dc:creator>Szpital Miejski</dc:creator>
  <dc:description/>
  <cp:keywords/>
  <dc:language>en-US</dc:language>
  <cp:lastModifiedBy>Elżbieta Gorgol</cp:lastModifiedBy>
  <cp:lastPrinted>2023-09-25T10:53:00Z</cp:lastPrinted>
  <dcterms:modified xsi:type="dcterms:W3CDTF">2025-02-27T10:48:00Z</dcterms:modified>
  <cp:revision>378</cp:revision>
  <dc:subject/>
  <dc:title>                                                                     </dc:title>
</cp:coreProperties>
</file>